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щеобразовательное учреждение  «Мяксинская школа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педагогическим советом  от 05.05.2023 года, протокол № 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тверждено приказом от </w:t>
            </w:r>
            <w:r>
              <w:rPr>
                <w:rFonts w:eastAsia="Times New Roman" w:cs="Times New Roman"/>
                <w:color w:val="FF0000"/>
              </w:rPr>
              <w:t>16.03.2022 г. № 114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:                         О.Д. Чистяко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проведению индивидуального отбора обучающихся, получивших основное общее образование, в 10 класс профильного обучения в МОУ «Мяксинская школа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I. Общее положение</w:t>
      </w:r>
    </w:p>
    <w:p>
      <w:pPr>
        <w:pStyle w:val="Normal"/>
        <w:widowControl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1. Настоящее Положение устанавливает порядок организации индивидуального отбора выпускников для получения среднего общего образования в 10 классе профильного обучения Муниципального общеобразовательного учреждения «Мяксинская  школа» (далее школа)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2. Индивидуальный отбор в класс/группы профильного обучения осуществляется с десятого класса по результатам государственной итоговой аттестации обучающихся по обязательным (русскому языку и математике) и профильным предметам. </w:t>
      </w:r>
    </w:p>
    <w:p>
      <w:pPr>
        <w:pStyle w:val="Normal"/>
        <w:widowControl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3. Информирование обучающихся, родителей (законных представителей) о сроках, времени, месте подачи заявлений и порядке организации индивидуального отбора,  </w:t>
      </w:r>
      <w:r>
        <w:rPr>
          <w:rFonts w:eastAsia="Calibri" w:cs="Times New Roman"/>
          <w:spacing w:val="-3"/>
          <w:kern w:val="0"/>
          <w:sz w:val="28"/>
          <w:szCs w:val="28"/>
          <w:lang w:eastAsia="ar-SA" w:bidi="ar-SA"/>
        </w:rPr>
        <w:t>порядке дополнительных испытаний с использованием оценочных материалов и системе оценивания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осуществляется школой через официальный сайт, информационные стенды, средства массовой информации не позднее 30 календарных дней до начала проведения индивидуального отбора. Дополнительное информирование может осуществляться через ученические и родительские собрания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 xml:space="preserve">II. Организация работы комиссии по индивидуальному отбору обучающихся в 10 класс профильного обучения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. 1. Для проведения индивидуального отбора в профильные группы класса приказом директора школы создаётся комиссия по проведению индивидуального отбора обучающихся для получения среднего общего образования в классе (группе) профильного обучения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2. 2. В состав комиссии по проведению индивидуального отбора обучающихся в классе профильного обучения входят не менее 5-ти человек: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- председатель комиссии – директора школы,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- заместитель председателя - заместитель директора (качество обучения),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- члены комиссии - учителя-предметники по соответствующим профильным учебным предметам, представители психолого-педагогической службы,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- представители родительской общественности (по согласованию).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. 3. Состав комиссии утверждается приказом директора сроком на один год. Обязанности между членами комиссии определяются председателем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.4. Содержание работы комиссии: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- организует работу по информированию родителей (законных представителей) по вопросам индивидуального отбора и комплектования профильных классов/групп: оформляет информационный стенд, публикует материалы на официальном сайте школы, проводит индивидуальные консультации родителей; - формирует рейтинг претендентов;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- оформляет протокол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- на основании протокола  директор  издает приказ о зачислении учащихся в 10-й профильный класс/группы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.5. Информацию о сроках, времени и месте подачи заявлений, о сроках и процедуре индивидуального отбора, об учебных предметах, по которым организуется профильное обучение Комиссия размещает на официальном сайте школы и на информационном стенде не позднее 1 мая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.6. Комиссия по индивидуальному отбору учащихся организует работу в форме заседаний, на которых рассматривает поданные документы, формирует рейтинг претендентов, при необходимости обращается с устными и (или) письменными запросами к родителям (законным представителям), организациям и проч. </w:t>
      </w:r>
    </w:p>
    <w:p>
      <w:pPr>
        <w:pStyle w:val="Normal"/>
        <w:widowControl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.7. Заседания комиссии оформляются протоколом, в котором фиксируются вопросы, вынесенные на обсуждение, принятые по ним решения. Решения принимаются большинством голосов. Протокол подписывается всеми членами комиссии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.8. </w:t>
      </w:r>
      <w:r>
        <w:rPr>
          <w:rFonts w:eastAsia="Calibri" w:cs="Times New Roman"/>
          <w:spacing w:val="-3"/>
          <w:kern w:val="0"/>
          <w:sz w:val="28"/>
          <w:szCs w:val="28"/>
          <w:shd w:fill="FFFFFF" w:val="clear"/>
          <w:lang w:eastAsia="ar-SA" w:bidi="ar-SA"/>
        </w:rPr>
        <w:t>Индивидуальный отбор осуществляется на основании заявления совершеннолетних обучающихся, родителей (законных представителей) несовершеннолетних обучающихся, оформленного по образцу согласно приложению 1 к настоящему Порядку, с приложением следующих документов: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копии документов, удостоверяющих личность обучающихся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копии документов, удостоверяющих личность и подтверждающего полномочия законного представителя — при подаче заявления родителями (законными представителями)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копии документа государственного образца об основном общем образовании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сведения о результатах ГИА по профильным предметам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зультаты участия во всероссийских олимпиадах (призовые места);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выписки из классного журнала итоговых отметок, заверенные подписью руководителя и печатью образовательной организации.</w:t>
      </w:r>
    </w:p>
    <w:p>
      <w:pPr>
        <w:pStyle w:val="Normal"/>
        <w:widowControl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.9. Приём и регистрация документов, представленных </w:t>
      </w:r>
      <w:r>
        <w:rPr>
          <w:rFonts w:eastAsia="Calibri" w:cs="Times New Roman"/>
          <w:spacing w:val="-3"/>
          <w:kern w:val="0"/>
          <w:sz w:val="28"/>
          <w:szCs w:val="28"/>
          <w:shd w:fill="FFFFFF" w:val="clear"/>
          <w:lang w:eastAsia="ar-SA" w:bidi="ar-SA"/>
        </w:rPr>
        <w:t>совершеннолетних обучающихся, родителей (законных представителей) несовершеннолетних обучающихся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, осуществляется секретарём школы, ответственным за приём и регистрацию входящей корреспонденции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.10. Заявителю выдаётся документ, содержащий следующую информацию: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- входящий номер заявления;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- перечень представленных документов и отметка об их получении, заверенная подписью секретаря школы, ответственного за приём и регистрацию входящей корреспонденции, и печатью школы;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- сведения о сроках уведомления о зачислении;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- контактные телефоны для получения информации;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- телефон школы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 xml:space="preserve">III. Индивидуальный отбор в класс профильного обучения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3.1. Индивидуальный отбор обучающихся в класс/группы профильного обучения осуществляется на основании анализа ведомостей образовательных достижений обучающихся, освоивших образовательные программы основного общего образования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3.2. Индивидуальный отбор в класс/группы профильного обучения проводится в 2 этапа: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 этап – экспертиза документов и составление рейтинга обучающихся по итогам проведения анализа документов, представленных в комиссию;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2 этап – принятие решения о зачислении обучающихся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3.3. Рейтинг обучающихся оформляется протоколом комиссии. </w:t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3.4.Список профильного класса/групп формируется на основании рейтинга образовательных достижений, протокола комиссии и утверждается приказом директора. </w:t>
      </w:r>
    </w:p>
    <w:p>
      <w:pPr>
        <w:pStyle w:val="Normal"/>
        <w:widowControl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3.5. </w:t>
      </w:r>
      <w:r>
        <w:rPr>
          <w:rFonts w:eastAsia="Times New Roman" w:cs="Times New Roman"/>
          <w:spacing w:val="-3"/>
          <w:kern w:val="0"/>
          <w:sz w:val="28"/>
          <w:szCs w:val="28"/>
          <w:lang w:eastAsia="ar-SA" w:bidi="ar-SA"/>
        </w:rPr>
        <w:t xml:space="preserve">Информация об итогах индивидуального отбора и зачислении (о приеме, переводе) в образовательную организацию в 5-дневный срок со дня принятия распорядительного акта директора </w:t>
      </w:r>
      <w:r>
        <w:rPr>
          <w:rFonts w:eastAsia="Calibri" w:cs="Times New Roman"/>
          <w:spacing w:val="-3"/>
          <w:kern w:val="0"/>
          <w:sz w:val="28"/>
          <w:szCs w:val="28"/>
          <w:lang w:eastAsia="ar-SA" w:bidi="ar-SA"/>
        </w:rPr>
        <w:t>МОУ «Мяксинская школа</w:t>
      </w:r>
      <w:r>
        <w:rPr>
          <w:rFonts w:eastAsia="Times New Roman" w:cs="Times New Roman"/>
          <w:spacing w:val="-3"/>
          <w:kern w:val="0"/>
          <w:sz w:val="28"/>
          <w:szCs w:val="28"/>
          <w:lang w:eastAsia="ar-SA" w:bidi="ar-SA"/>
        </w:rPr>
        <w:t xml:space="preserve"> размещается на официальном сайте образовательной организации с учетом соблюдения законодательства Российской Федерации в области защиты персональных данных, а в случае дополнительного индивидуального отбора - в течение одного рабочего дня. </w:t>
      </w:r>
    </w:p>
    <w:p>
      <w:pPr>
        <w:pStyle w:val="Normal"/>
        <w:widowControl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3.6. При переводе обучающегося из другой образовательной организации, реализующей профильное обучение, обучающийся зачисляется в школу при наличии в ней свободных мест согласно Уставу школы и Положению о порядке организации индивидуального отбора для профильного обучения в МОУ «Мяксинская  школа».</w:t>
      </w:r>
    </w:p>
    <w:p>
      <w:pPr>
        <w:pStyle w:val="Normal"/>
        <w:widowControl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3.7. </w:t>
      </w:r>
      <w:r>
        <w:rPr>
          <w:rFonts w:eastAsia="Times New Roman" w:cs="Times New Roman"/>
          <w:spacing w:val="-3"/>
          <w:kern w:val="0"/>
          <w:sz w:val="28"/>
          <w:szCs w:val="28"/>
          <w:lang w:eastAsia="ar-SA" w:bidi="ar-SA"/>
        </w:rPr>
        <w:t xml:space="preserve">Дополнительный индивидуальный отбор осуществляется в течение всего учебного года в том же порядке, что и индивидуальный отбор, проводившийся в первоначальные сроки, при наличии свободных мест. </w:t>
      </w:r>
    </w:p>
    <w:p>
      <w:pPr>
        <w:pStyle w:val="Normal"/>
        <w:widowControl/>
        <w:jc w:val="both"/>
        <w:rPr>
          <w:rFonts w:eastAsia="Calibri" w:cs="Times New Roman"/>
          <w:spacing w:val="-3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spacing w:val="-3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7:00Z</dcterms:created>
  <dc:creator>Елена Иванова</dc:creator>
  <dc:description/>
  <cp:keywords/>
  <dc:language>en-US</dc:language>
  <cp:lastModifiedBy>User</cp:lastModifiedBy>
  <dcterms:modified xsi:type="dcterms:W3CDTF">2023-06-27T14:37:00Z</dcterms:modified>
  <cp:revision>2</cp:revision>
  <dc:subject/>
  <dc:title/>
</cp:coreProperties>
</file>