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614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652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УТВЕРЖДЕНА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6521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от 28.02.2020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8"/>
          <w:szCs w:val="28"/>
        </w:rPr>
        <w:t>«РАЗВИТИЕ СИСТЕМЫ ОБРАЗОВАНИЯ ЧЕРЕПОВЕЦКОГО МУНИЦИПАЛЬНОГО РАЙОНА НА 2020-2025 ГОДЫ»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5906135</wp:posOffset>
                </wp:positionV>
                <wp:extent cx="5586730" cy="232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191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 Программ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880"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Череповецкого муниципального района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880"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Замятин Александр Станиславович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24-94-64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za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herr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82.75pt;mso-wrap-distance-left:0pt;mso-wrap-distance-right:0pt;mso-wrap-distance-top:0pt;mso-wrap-distance-bottom:0pt;margin-top:465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191"/>
                        <w:ind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исполнитель Программы: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3880"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ния администрации Череповецкого муниципального района,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3880"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Замятин Александр Станиславович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24-94-64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0" w:hanging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zas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cherra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30480</wp:posOffset>
                </wp:positionV>
                <wp:extent cx="1381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4"/>
      </w:tblGrid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истемы образования </w:t>
              <w:br/>
              <w:t>Череповецкого муниципального района на 2020-2025 годы»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Череповецкого </w:t>
              <w:br/>
              <w:t>муниципального района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ые образовательные учреждения, </w:t>
              <w:br/>
              <w:t xml:space="preserve">МУ «Централизованная бухгалтерия», администрация </w:t>
              <w:br/>
              <w:t>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на 2020-</w:t>
              <w:br/>
              <w:t>2025 годы»;</w:t>
            </w:r>
          </w:p>
          <w:p>
            <w:pPr>
              <w:pStyle w:val="Normal"/>
              <w:rPr/>
            </w:pPr>
            <w:r>
              <w:rPr/>
              <w:t>подпрограмма «Развитие дошкольного образования на 2020-2025 годы»;</w:t>
            </w:r>
          </w:p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на 2020-2025 годы»;</w:t>
            </w:r>
          </w:p>
          <w:p>
            <w:pPr>
              <w:pStyle w:val="Normal"/>
              <w:rPr/>
            </w:pPr>
            <w:r>
              <w:rPr/>
              <w:t>подпрограмма «Одаренные дети на 2020-2025 годы»;</w:t>
            </w:r>
          </w:p>
          <w:p>
            <w:pPr>
              <w:pStyle w:val="Normal"/>
              <w:rPr/>
            </w:pPr>
            <w:r>
              <w:rPr/>
              <w:t xml:space="preserve">подпрограмма «Обеспечение условий для реализации </w:t>
              <w:br/>
              <w:t>муниципальной программы на 2020-2025 годы»;</w:t>
            </w:r>
          </w:p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 на 2020-2025 годы»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</w:t>
              <w:br/>
              <w:t>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Обеспечение доступности качественного общего </w:t>
              <w:br/>
              <w:t xml:space="preserve">и дополнительного образования детей, соответствующего </w:t>
              <w:br/>
              <w:t xml:space="preserve">требованиям развития экономики области, современным </w:t>
              <w:br/>
              <w:t>потребностям общества и каждого гражданина;</w:t>
            </w:r>
          </w:p>
          <w:p>
            <w:pPr>
              <w:pStyle w:val="Normal"/>
              <w:rPr/>
            </w:pPr>
            <w:r>
              <w:rPr/>
              <w:t>Обеспечение современных требований к условиям обучения обучающихся в общеобразовательных организация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выявления и развития </w:t>
              <w:br/>
              <w:t xml:space="preserve">выдающихся способностей у детей, ориентированных </w:t>
              <w:br/>
              <w:t>на прорывное научно-технологическое и социально-экономическое развитие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численности обучающихся в образовательных организациях общего образования в соответствии </w:t>
              <w:br/>
              <w:t xml:space="preserve">с федеральными государственными образовательными </w:t>
              <w:br/>
              <w:t xml:space="preserve">стандартами в общей численности обучающихся </w:t>
              <w:br/>
              <w:t>в образовательных организациях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Доля детей в возрасте 3-7 лет, получающих дошкольное </w:t>
              <w:br/>
              <w:t>образование от числа обратившихся;</w:t>
            </w:r>
          </w:p>
          <w:p>
            <w:pPr>
              <w:pStyle w:val="Normal"/>
              <w:rPr/>
            </w:pPr>
            <w:r>
              <w:rPr/>
              <w:t xml:space="preserve">Доля детей в возрасте от 2 мес. до 3 лет, получающих </w:t>
              <w:br/>
              <w:t>дошкольное образование от числа обратившихс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Доля детей, охваченных образовательными программами </w:t>
              <w:br/>
              <w:t xml:space="preserve">дополнительного образования детей, в общей численности </w:t>
              <w:br/>
              <w:t>детей и молодежи в возрасте 5-18 лет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осуществляющих непрерывное повышение уровня профессионального мастерства и компетентности;</w:t>
            </w:r>
          </w:p>
          <w:p>
            <w:pPr>
              <w:pStyle w:val="Normal"/>
              <w:rPr/>
            </w:pPr>
            <w:r>
              <w:rPr/>
              <w:t xml:space="preserve">Доля общеобразовательных учреждений, соответствующих </w:t>
              <w:br/>
              <w:t xml:space="preserve">современным требованиям обучения, в общей численности </w:t>
              <w:br/>
              <w:t>общеобразовательных учрежде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организаций, расположенных </w:t>
              <w:br/>
              <w:t>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основным </w:t>
              <w:br/>
              <w:t xml:space="preserve">образовательным программам начального общего, основного общего 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обучающихся по основным </w:t>
              <w:br/>
              <w:t>образовательным программам начального общего, основного общего и среднего общего образования.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 4125227,0  рублей, в том числе:  </w:t>
            </w:r>
          </w:p>
          <w:p>
            <w:pPr>
              <w:pStyle w:val="Normal"/>
              <w:rPr/>
            </w:pPr>
            <w:r>
              <w:rPr/>
              <w:t>2020 год – 793292,5 тыс. рублей;</w:t>
            </w:r>
          </w:p>
          <w:p>
            <w:pPr>
              <w:pStyle w:val="Normal"/>
              <w:rPr/>
            </w:pPr>
            <w:r>
              <w:rPr/>
              <w:t xml:space="preserve">2021 год – </w:t>
            </w:r>
            <w:r>
              <w:rPr>
                <w:bCs/>
              </w:rPr>
              <w:t>745823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2 год – 692067,0 тыс. рублей;</w:t>
            </w:r>
          </w:p>
          <w:p>
            <w:pPr>
              <w:pStyle w:val="Normal"/>
              <w:rPr/>
            </w:pPr>
            <w:r>
              <w:rPr/>
              <w:t xml:space="preserve">2023 год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02416,5 тыс. рублей;</w:t>
            </w:r>
          </w:p>
          <w:p>
            <w:pPr>
              <w:pStyle w:val="Normal"/>
              <w:rPr/>
            </w:pPr>
            <w:r>
              <w:rPr/>
              <w:t xml:space="preserve">2024 год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Cs/>
              </w:rPr>
              <w:t>594975,7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5 год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Cs/>
              </w:rPr>
              <w:t xml:space="preserve">596651,7 </w:t>
            </w:r>
            <w:r>
              <w:rPr/>
              <w:t>тыс. рублей.</w:t>
            </w:r>
          </w:p>
        </w:tc>
      </w:tr>
      <w:tr>
        <w:trPr>
          <w:trHeight w:val="19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обучающихся в общеобразовательных организациях в соответствии с федеральными </w:t>
              <w:br/>
              <w:t xml:space="preserve">государственными образовательными стандартами в общей численности обучающихся в общеобразовательных </w:t>
              <w:br/>
              <w:t xml:space="preserve">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 % в 2019 году до 100 % в 2021 году; </w:t>
            </w:r>
          </w:p>
          <w:p>
            <w:pPr>
              <w:pStyle w:val="Normal"/>
              <w:rPr/>
            </w:pPr>
            <w:r>
              <w:rPr/>
              <w:t xml:space="preserve">Сохранение 100 % доступности дошкольного образования </w:t>
              <w:br/>
              <w:t>для детей в возрасте 3-7 лет в 2020-2025 год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ошкольного образования для детей в возрасте </w:t>
              <w:br/>
              <w:t>от 2 месяцев до 3 лет к 2021 году 100 %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детей в возрасте от 5 до 18 лет </w:t>
              <w:br/>
              <w:t>программами дополнительного образования с 73 % в 2019 году до 80 % в 2025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сохранение доли учителей, осуществляющих </w:t>
              <w:br/>
              <w:t xml:space="preserve">непрерывное повышение уровня профессионального </w:t>
              <w:br/>
              <w:t xml:space="preserve">мастерства и компетентности с 10 % в 2019 году до 50 % </w:t>
              <w:br/>
              <w:t>в 2025 году;</w:t>
            </w:r>
          </w:p>
          <w:p>
            <w:pPr>
              <w:pStyle w:val="Normal"/>
              <w:rPr/>
            </w:pPr>
            <w:r>
              <w:rPr/>
              <w:t xml:space="preserve">Увеличение доли общеобразовательных учреждений, </w:t>
              <w:br/>
              <w:t xml:space="preserve">соответствующих современным требованиям обучения, </w:t>
              <w:br/>
              <w:t>в общей численности общеобразовательных учреждений с 55 % в 2019 году до 66 % в 2025 г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образовательных организаций, </w:t>
              <w:br/>
              <w:t xml:space="preserve">расположенных в сельской местности, в которых обновлена материально-техническая база для занятий физической </w:t>
              <w:br/>
              <w:t>культурой и спортом с 6 в 2019 году до 17 в 2025 год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численности обучающихся </w:t>
              <w:br/>
              <w:t xml:space="preserve">по основным образовательным программам начального </w:t>
              <w:br/>
              <w:t xml:space="preserve">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</w:t>
              <w:br/>
              <w:t xml:space="preserve">по основным образовательным программам начального </w:t>
              <w:br/>
              <w:t xml:space="preserve">общего, основного общего и среднего общего образования </w:t>
              <w:br/>
              <w:t>с 45 % в 2019 году до 55 % в 2025 году.</w:t>
            </w:r>
          </w:p>
        </w:tc>
      </w:tr>
    </w:tbl>
    <w:p>
      <w:pPr>
        <w:pStyle w:val="Heading1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Общая характеристика сферы реализации 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ограммы, </w:t>
      </w:r>
      <w:r>
        <w:rPr>
          <w:sz w:val="28"/>
          <w:szCs w:val="24"/>
          <w:lang w:val="ru-RU"/>
        </w:rPr>
        <w:br/>
      </w:r>
      <w:r>
        <w:rPr>
          <w:sz w:val="28"/>
          <w:szCs w:val="24"/>
        </w:rPr>
        <w:t>текущее состояние и перспективы развити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Настоящая Программа направлена на реализацию государственного национального проекта «Образование» с учетом приоритетов политики </w:t>
        <w:br/>
        <w:t xml:space="preserve">в сфере образования на муниципальном уровне, которые определены </w:t>
        <w:br/>
        <w:t>в стратегии развития Череповецкого муниципального района Вологодской области (далее района) до 2030 года и состоят 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</w:t>
      </w:r>
      <w:r>
        <w:rPr>
          <w:spacing w:val="-2"/>
          <w:sz w:val="28"/>
        </w:rPr>
        <w:t>беспечении доступности начального, основного, среднего общего образования</w:t>
      </w:r>
      <w:r>
        <w:rPr>
          <w:sz w:val="28"/>
        </w:rPr>
        <w:t xml:space="preserve">, </w:t>
      </w:r>
      <w:r>
        <w:rPr>
          <w:spacing w:val="-2"/>
          <w:sz w:val="28"/>
        </w:rPr>
        <w:t xml:space="preserve">создании условий для получения </w:t>
      </w:r>
      <w:r>
        <w:rPr>
          <w:sz w:val="28"/>
        </w:rPr>
        <w:t xml:space="preserve">качественного общего </w:t>
        <w:br/>
        <w:t xml:space="preserve">образования, обеспечении обновления содержания и технологий </w:t>
        <w:br/>
        <w:t xml:space="preserve">образования, внедрении единой независимой системы оценки качества </w:t>
        <w:br/>
        <w:t>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</w:t>
      </w:r>
      <w:r>
        <w:rPr>
          <w:spacing w:val="-6"/>
          <w:sz w:val="28"/>
        </w:rPr>
        <w:t xml:space="preserve">беспечении для детей в возрасте от 5 до 18 лет доступных </w:t>
        <w:br/>
        <w:t xml:space="preserve">для каждого и качественных условий для воспитания гармонично развитой </w:t>
        <w:br/>
        <w:t xml:space="preserve">и социально ответственной личности путем увеличения охвата дополнительным образованием до 80 % от общего числа детей, обновлении содержания и методов дополнительного образования детей, развитии кадрового потенциала </w:t>
        <w:br/>
        <w:t>и модернизации инфраструктуры системы дополнительного образован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дрение во всех образовательных организациях на уровнях </w:t>
        <w:br/>
        <w:t xml:space="preserve">основного общего и среднего образования новых методов обучения </w:t>
        <w:br/>
        <w:t xml:space="preserve">и воспитания, образовательных технологий, обеспечивающих освоение </w:t>
        <w:br/>
        <w:t xml:space="preserve">обучающимися базовых навыков и умений, повышение их мотивации </w:t>
        <w:br/>
        <w:t>к обучению и вовлеченности в образовательный проце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недрении национальной системы профессионального роста </w:t>
        <w:br/>
        <w:t xml:space="preserve">педагогических работников, охватывающей не менее 50 процентов учителей </w:t>
        <w:br/>
        <w:t xml:space="preserve">общеобразовательных организаций и обеспечивающей вхождение </w:t>
        <w:br/>
        <w:t>Российской Федерации в число 10 ведущих стран мира по качеству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здании во всех образовательных организациях всех уровней </w:t>
        <w:br/>
        <w:t xml:space="preserve">современной и безопасной цифровой образовательной среды, </w:t>
        <w:br/>
        <w:t xml:space="preserve">обеспечивающей высокое качество и доступность образования всех видов </w:t>
        <w:br/>
        <w:t>и уров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нии условий для сохранения и развития кадрового потенциала муниципальной системы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состоит из пяти взаимосвязанных подпрограмм, </w:t>
        <w:br/>
        <w:t xml:space="preserve">предполагающих комплексное изменение системы образования в течение </w:t>
        <w:br/>
        <w:t xml:space="preserve">заданного периода времени, при установленном бюджете с ориентацией </w:t>
        <w:br/>
        <w:t xml:space="preserve">на приоритетное требование к качеству результатов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е мероприятия подпрограмм направлены на улучшение </w:t>
        <w:br/>
        <w:t xml:space="preserve">материально-технических, учебно-методических, кадровых, </w:t>
        <w:br/>
        <w:t xml:space="preserve">информационных условий, обеспечивающих развитие образовательной </w:t>
        <w:br/>
        <w:t xml:space="preserve">инфраструктуры в соответствии с требованиями времени, комплексную безопасность образовательных учреждений, а также обеспечение </w:t>
        <w:br/>
        <w:t>преемственности всех ступеней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Приоритетным направлением становится системная информатизация образования – переход от обучения техническим и технологическим </w:t>
        <w:br/>
        <w:t xml:space="preserve">аспектам работы с компьютерным оборудованием к обучению </w:t>
        <w:br/>
        <w:t xml:space="preserve">и использованию образовательных электронных изданий и ресурсов, в том числе сети Интернет.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Компьютерная база школ района в 2019 году составила </w:t>
        <w:br/>
        <w:t xml:space="preserve">593 технических средства (персональные компьютеры, ноутбуки), в учебном процессе используется 483 компьютеров (81,4 % от их общего количества). Однако большая часть компьютерной техники, имеющихся </w:t>
        <w:br/>
        <w:t xml:space="preserve">в общеобразовательных учреждениях, были поставлены в 2005-2008 годах </w:t>
        <w:br/>
        <w:t xml:space="preserve">и в настоящее время не отвечают современным требованиям и требуют </w:t>
        <w:br/>
        <w:t xml:space="preserve">замен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В настоящее время в общеобразовательных учреждениях района </w:t>
        <w:br/>
        <w:t xml:space="preserve">имеется 75 мультимедийных проекторов и 26 интерактивных досок, которые активно используются в образовательном процессе, но их количество </w:t>
        <w:br/>
        <w:t xml:space="preserve">недостаточно, поэтому необходимо продолжать оснащение школ этим </w:t>
        <w:br/>
        <w:t xml:space="preserve">оборудованием, а также другими современными программно-аппаратными средствами обуч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 2014 года образовательные учреждения района работают в ГИС </w:t>
        <w:br/>
        <w:t xml:space="preserve">«Образование», предоставляя населению следующие муниципальные услуги в электронном виде: предоставление информации о текущей успеваемости учащегося, ведение электронного дневника и электронного журнала </w:t>
        <w:br/>
        <w:t xml:space="preserve">успеваемости в общеобразовательных учреждениях; зачисление </w:t>
        <w:br/>
        <w:t xml:space="preserve">в образовательное учреждение; предоставление места в дошкольном </w:t>
        <w:br/>
        <w:t xml:space="preserve">образовательном учреждении; компенсация части родительской платы </w:t>
        <w:br/>
        <w:t>за присмотр и уход и содержание детей в детских с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образовательное пространство района включает </w:t>
        <w:br/>
        <w:t>35 муниципальных образовательных учрежд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4 дошкольных образовательных учрежд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7 общеобразовательных школ, в т.ч. 7 основных и 10 средни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чреждения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важных проблем остается высокая степень износа основных фондов учреждений. Необходимо отметить, что большая часть зданий эксплуатируется много лет без проведения капитальных ремонтов, </w:t>
        <w:br/>
        <w:t xml:space="preserve">в связи, с чем подверглась физическому и моральному износу и частично </w:t>
        <w:br/>
        <w:t>утратила первоначальные эксплуатационные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 функционирование учреждений района невозможно </w:t>
        <w:br/>
        <w:t xml:space="preserve">без надежной материально-технической базы. Обследование помещений </w:t>
        <w:br/>
        <w:t xml:space="preserve">учреждений образования района надзорными органами показало </w:t>
        <w:br/>
        <w:t xml:space="preserve">необходимость дополнительного финансирования учреждений района, </w:t>
        <w:br/>
        <w:t xml:space="preserve">с целью проведения ремонтных работ, повышения технической </w:t>
        <w:br/>
        <w:t xml:space="preserve">оснащенности, приобретения современного оборудования, обновления </w:t>
        <w:br/>
        <w:t>мебели, повышения эффективности работы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оследние годы в районе проводится большая работа по укреплению материально-технической базы образовательных учреждений. Темпы износа зданий и их инженерных коммуникаций существенно опережают темпы их ремонта и строительства, поэтому многие образовательные учреждения </w:t>
        <w:br/>
        <w:t xml:space="preserve">требуют капитального ремонта и реконструкции. Указанные факторы </w:t>
        <w:br/>
        <w:t xml:space="preserve">негативно влияют на образовательный процесс, качество образования, </w:t>
        <w:br/>
        <w:t>создают угрозу жизни и здоровью детей 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в районе стали проводиться капитальные ремонты зданий образовательных организаций с привлечением областных средств. Так, </w:t>
        <w:br/>
        <w:t xml:space="preserve">в 2018 году отремонтировано здание МОУ «Тоншаловской школы», </w:t>
        <w:br/>
        <w:t>в 2019 году – здания МОУ «Малечкинская школа» и МОУ «Судская школа № 2». В районе разработана программа проведения капитальных ремонтов образовательных организаций на период 2019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данной Программы, ее цель и задачи определяются </w:t>
        <w:br/>
        <w:t xml:space="preserve">исходя из наличия нерешенных проблем. Предполагается, что реализация Программы будет способствовать улучшению состояния материально-технической базы учреждений, тем самым повысит качество и увеличит </w:t>
        <w:br/>
        <w:t>объем предоставляемых услуг в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укреплению материально-технической базы </w:t>
        <w:br/>
        <w:t xml:space="preserve">учреждений запланированы в подпрограммах развития системы общего </w:t>
        <w:br/>
        <w:t xml:space="preserve">образования, развития системы дошкольного образования и развития </w:t>
        <w:br/>
        <w:t>системы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 на федеральные государственные образовательные стандарты, внедрение профильного обучения и предпрофильной подготовки, оснащение общеобразовательных школ современным оборудованием предъявляют </w:t>
        <w:br/>
        <w:t xml:space="preserve">новые требования к уровню подготовки работников образования, при этом особую значимость приобретает послевузовское непрерывное </w:t>
        <w:br/>
        <w:t xml:space="preserve">педагогическое образование, включающее профессиональную переподготовку для выполнения нового вида деятельности, и повышение квалификации </w:t>
        <w:br/>
        <w:t>в разных формах. 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ым фактором, влияющим на качество образования, является </w:t>
        <w:br/>
        <w:t>состояние кадрового потенциала на всех его уровнях. В системе образования района работает более 1,2 тыс. человек, из них педагогических работников – более 600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ражен возрастной и гендерный дисбаланс в общем </w:t>
        <w:br/>
        <w:t xml:space="preserve">и дополнительном образовании, медленно происходит обновление </w:t>
        <w:br/>
        <w:t xml:space="preserve">педагогического корпуса. Важным фактором, определяющим </w:t>
        <w:br/>
        <w:t xml:space="preserve">непривлекательность педагогической профессии, является недостаточный уровень заработной платы, удаленность населенных пунктов от города </w:t>
        <w:br/>
        <w:t xml:space="preserve">Череповца, отсутствие свободного муниципального жилого фонда, </w:t>
        <w:br/>
        <w:t xml:space="preserve">недостатком необходимого количества выпускников педагогических </w:t>
        <w:br/>
        <w:t xml:space="preserve">специальностей вузов. Рост заработной платы педагогов актуализирует </w:t>
        <w:br/>
        <w:t xml:space="preserve">введение эффективного контракта с педагогическими работниками, </w:t>
        <w:br/>
        <w:t xml:space="preserve">учитывающего современные стандарты профессиональной деятельности </w:t>
        <w:br/>
        <w:t>и соответствующую оценку качества работы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данной Программы работе с одаренными </w:t>
        <w:br/>
        <w:t xml:space="preserve">и талантливыми детьми уделено особое внимание. Предполагается </w:t>
        <w:br/>
        <w:t xml:space="preserve">дальнейшее развитие предметных олимпиад, соревнований, конкурсов, </w:t>
        <w:br/>
        <w:t xml:space="preserve">конференций, способствующих их выявлению. Необходима организация </w:t>
        <w:br/>
        <w:t xml:space="preserve">сопровождения и поддержки таких обучающихся в течение всего периода их образования, основой этого является создание условий для взаимодействия школ и учреждений дополнительного образования через систему районных </w:t>
        <w:br/>
        <w:t xml:space="preserve">и областных мероприятий, укрепления их материально-технической </w:t>
        <w:br/>
        <w:t xml:space="preserve">и учебно-методической базы, кадрового потенциала и расширения </w:t>
        <w:br/>
        <w:t>возможности получения дополнительного образования одаренными деть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элементом построения новой школы является </w:t>
        <w:br/>
        <w:t xml:space="preserve">совершенствование инфраструктуры школьной сети. В Череповецком районе МОУ «Ботовская школа» является базовой школой, поэтому ее оснащению уделяется особое внима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детской оздоровительной кампа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2019 году составило 800 тыс. рублей. Данные средства позволили организовать отдых, оздоровление и занятость в пришкольных лагеря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687 детей. В 2019 году лагеря с дневным пребыванием детей были организованы на базе 21 учреждения образования, из них 9 профильных оздоровительных лагерей с дневным пребы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9.2019 обучаются в школах района: 80 детей-инвалидов (из них на индивидуальном обучении на дому 48 чел.) и 308 детей с ограниченными возможностями здоровья, обучающиеся по адаптированной образовательной программе. Посещают детские сады района 16 детей-инвалидов и 308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учения детей-инвалидов и детей с ограниченными </w:t>
        <w:br/>
        <w:t xml:space="preserve">возможностями здоровья в общеобразовательных учреждениях разработаны адаптированные программы, созданы специальные группы для занятий </w:t>
        <w:br/>
        <w:t xml:space="preserve">физической культурой. Педагоги, работающие по адаптированным </w:t>
        <w:br/>
        <w:t>программам, проходят специальные образовательные курсы, в 2018-</w:t>
        <w:br/>
        <w:t xml:space="preserve">2019 учебном году обучено 40 педагогов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В 2014 и 2018 гг. в рамках реализации федеральной программы </w:t>
        <w:br/>
        <w:t xml:space="preserve">«Доступная среда» в Череповецком муниципальном районе были проведены мероприятия по созданию </w:t>
      </w:r>
      <w:r>
        <w:rPr>
          <w:rFonts w:eastAsia="Times-Roman;MS Mincho"/>
          <w:sz w:val="28"/>
          <w:szCs w:val="28"/>
        </w:rPr>
        <w:t xml:space="preserve">в дошкольных образовательных, </w:t>
        <w:br/>
        <w:t xml:space="preserve">общеобразовательных организациях, организациях дополнительного </w:t>
        <w:br/>
        <w:t xml:space="preserve">образования детей (в том числе в организациях, осуществляющих </w:t>
        <w:br/>
        <w:t xml:space="preserve">образовательную деятельность по адаптированным основным </w:t>
        <w:br/>
        <w:t xml:space="preserve">общеобразовательным программам) условий для получения детьми-инвалидами качественного образования, включающих создание </w:t>
        <w:br/>
        <w:t xml:space="preserve">архитектурной доступности (устройство пандусов, расширение дверных </w:t>
        <w:br/>
        <w:t>проемов, замена напольных покрытий, демонтаж дверных порогов, установка</w:t>
        <w:br/>
        <w:t xml:space="preserve">перил вдоль стен внутри здания, устройство разметки, оборудование </w:t>
        <w:br/>
        <w:t xml:space="preserve">санитарно-гигиенических помещений, переоборудование и приспособление раздевалок, спортивных и актовых залов, столовых, библиотек, учебных </w:t>
        <w:br/>
        <w:t xml:space="preserve">кабинетов, кабинетов педагогов психологов, учителей-логопедов, комнат психологической разгрузки, медицинских кабинетов, создание </w:t>
        <w:br/>
        <w:t xml:space="preserve">информационных уголков с учетом особых потребностей детей-инвалидов, установка подъемных устройств (и др.) и оснащение оборудованием, в том числе приобретение специального учебного, реабилитационного, </w:t>
        <w:br/>
        <w:t>компьютерного оборудования, оснащение кабинетов педагога-психолога, учителя-логопеда и учителя-дефектолога, кабинета психологической</w:t>
        <w:br/>
        <w:t xml:space="preserve">разгрузки (сенсорной комнаты)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в МОУ «Тоншаловская школа», </w:t>
        <w:br/>
        <w:t>МДОУ «Тоншаловский детский сад «Солнышко» и МБУ ДО «Дом пионеров и школьников».</w:t>
      </w:r>
      <w:r>
        <w:rPr>
          <w:rFonts w:eastAsia="Lucida Sans Unicode" w:cs="Bookman Old Style" w:ascii="Bookman Old Style" w:hAnsi="Bookman Old Style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За счет средств бюджета района создана архитектурная </w:t>
        <w:br/>
        <w:t xml:space="preserve">доступность в МОУ «Ботовская школа», МОУ «Судская школа № 2» </w:t>
        <w:br/>
        <w:t>и МОУ «Ягановская школа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В 2019 году рамках проведения капитального ремонта в МОУ </w:t>
        <w:br/>
        <w:t xml:space="preserve">«Малечкинская школа», кроме архитектурной доступности здания, </w:t>
        <w:br/>
        <w:t xml:space="preserve">учреждение оснащено мобильным лестничным подъемником и коляской </w:t>
        <w:br/>
        <w:t>для ребенка-инвалид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pacing w:val="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4"/>
          <w:shd w:fill="FFFFFF" w:val="clear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 xml:space="preserve">Приоритеты в сфере реализации 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рограммы, </w:t>
      </w:r>
      <w:r>
        <w:rPr>
          <w:b/>
          <w:bCs/>
          <w:lang w:val="ru-RU"/>
        </w:rPr>
        <w:br/>
      </w:r>
      <w:r>
        <w:rPr>
          <w:b/>
          <w:bCs/>
        </w:rPr>
        <w:t>цели, задачи, сроки ее реализации</w:t>
      </w:r>
    </w:p>
    <w:p>
      <w:pPr>
        <w:pStyle w:val="TextBodyIndent"/>
        <w:tabs>
          <w:tab w:val="clear" w:pos="708"/>
          <w:tab w:val="left" w:pos="54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left"/>
        <w:rPr/>
      </w:pPr>
      <w:r>
        <w:rPr>
          <w:b/>
          <w:bCs/>
        </w:rPr>
        <w:t xml:space="preserve">Приоритеты в сфере реализации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 приорите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еспечение доступности дошкольного, общего </w:t>
        <w:br/>
        <w:t>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 приоритет – обеспечение системы образования квалифицированными кадр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 приоритет – создание условий безопасности образовательных </w:t>
        <w:br/>
        <w:t xml:space="preserve">учреждений, совершенствование материально-технической базы, создание электронной образовательной среды, предполагающей переход от обучения техническим и технологическим аспектам работы с компьютерным </w:t>
        <w:br/>
        <w:t xml:space="preserve">оборудованием к созданию, отбору и использованию электронного </w:t>
        <w:br/>
        <w:t>образовательного контента, электронных изданий и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 приоритет – создание условий для получения качественного </w:t>
        <w:br/>
        <w:t>дошкольного, общего и дополнительного  образования, организационное обеспечение обновления содержания и технологий образования, внедрение единой независимо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5 приоритет – повышение эффективности расходования бюджетных средств. 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spacing w:val="-2"/>
          <w:sz w:val="28"/>
          <w:lang w:val="ru-RU"/>
        </w:rPr>
      </w:pPr>
      <w:r>
        <w:rPr>
          <w:b/>
          <w:spacing w:val="-2"/>
          <w:sz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b/>
        </w:rPr>
        <w:t>Цел</w:t>
      </w:r>
      <w:r>
        <w:rPr>
          <w:b/>
          <w:lang w:val="ru-RU"/>
        </w:rPr>
        <w:t>ь</w:t>
      </w:r>
      <w:r>
        <w:rPr>
          <w:b/>
        </w:rPr>
        <w:t xml:space="preserve"> Программы</w:t>
      </w:r>
      <w:r>
        <w:rPr/>
        <w:t>: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lang w:val="ru-RU"/>
        </w:rPr>
        <w:t>О</w:t>
      </w:r>
      <w:r>
        <w:rPr/>
        <w:t xml:space="preserve">беспечение государственных гарантий доступности и равных возможностей получения качественного образования всех уровней </w:t>
      </w:r>
      <w:r>
        <w:rPr>
          <w:lang w:val="ru-RU"/>
        </w:rPr>
        <w:br/>
      </w:r>
      <w:r>
        <w:rPr/>
        <w:t>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</w:t>
        <w:br/>
        <w:t>области, современным потребностям общества и каждого гражданин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еспечение современных требований к условиям обучения </w:t>
        <w:br/>
        <w:t>обучающихся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</w:rPr>
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роки реализации Программы</w:t>
      </w:r>
      <w:r>
        <w:rPr>
          <w:sz w:val="28"/>
        </w:rPr>
        <w:t xml:space="preserve">: 2020-2025 годы. 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выделения и включения в состав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>
          <w:b/>
          <w:lang w:val="ru-RU"/>
        </w:rPr>
        <w:t>,</w:t>
      </w:r>
      <w:r>
        <w:rPr>
          <w:b/>
        </w:rPr>
        <w:t xml:space="preserve"> подпрограмм и их характеристика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образования подразумевает комплексных подход к решению поставленных задач всей сферы образования, поэтому дошкольное </w:t>
        <w:br/>
        <w:t xml:space="preserve">образование, основное и среднее общее образование, а также дополнительное образование – это звенья одной цепочки, которые неразрывны </w:t>
        <w:br/>
        <w:t xml:space="preserve">как в образовательном процессе, так и в становлении ребенка как личности </w:t>
        <w:br/>
        <w:t xml:space="preserve">в целом. Поддержка одаренных детей  способствует перспективному </w:t>
        <w:br/>
        <w:t>увеличению интеллектуального потенциала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развития системы образования в Череповецком </w:t>
        <w:br/>
        <w:t xml:space="preserve">муниципальном районе состоит из пяти подпрограмм, неразрывно связанных и дополняющих одна другую: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Развитие общего образования на 2020-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«Развитие дошкольного образования на 2020-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«Развитие дополнительного образования на 2020-2025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даренные дети на 2020-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Обеспечение реализации муниципальной программы «Развитие </w:t>
        <w:br/>
        <w:t>системы образования Череповецкого муниципального района на 2020-</w:t>
        <w:br/>
        <w:t>202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ая характеристика сферы реализации подпрограмм, текущее </w:t>
        <w:br/>
        <w:t xml:space="preserve">состояние, основные проблемы подробно приведены в текстовых частях </w:t>
        <w:br/>
        <w:t xml:space="preserve">подпрограмм, являющимися неотъемлемыми частями настоящей </w:t>
        <w:br/>
        <w:t>Программы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финансирования Программы составляет  4125227,0  рублей, в том числ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793292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>745823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692067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02416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9497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96651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средств </w:t>
        <w:br/>
        <w:t>бюджета района в разрезе ответственных исполнителей приведена</w:t>
      </w:r>
      <w:r>
        <w:rPr>
          <w:sz w:val="28"/>
        </w:rPr>
        <w:t xml:space="preserve"> </w:t>
        <w:br/>
        <w:t>в приложении 1 к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ная (справочная) оценка расходов федерального и областного бюджетов, бюджетов сельских поселений и средств из внебюджетных </w:t>
        <w:br/>
        <w:t xml:space="preserve">источников на реализацию целей Программы приведена в приложении 2 </w:t>
        <w:br/>
        <w:t>к Программе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lang w:val="ru-RU"/>
        </w:rPr>
      </w:pPr>
      <w:r>
        <w:rPr>
          <w:lang w:val="ru-RU"/>
        </w:rPr>
        <w:t xml:space="preserve">При изменении объема финансирования осуществляется внесение </w:t>
        <w:br/>
        <w:t>изменений в соответствующие разделы Программы.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bCs/>
          <w:szCs w:val="28"/>
        </w:rPr>
        <w:t xml:space="preserve">Текущее управление реализацией Программы осуществляется управлением образования </w:t>
      </w:r>
      <w:r>
        <w:rPr>
          <w:bCs/>
          <w:szCs w:val="28"/>
          <w:lang w:val="ru-RU"/>
        </w:rPr>
        <w:t xml:space="preserve">администрации </w:t>
      </w:r>
      <w:r>
        <w:rPr>
          <w:bCs/>
          <w:szCs w:val="28"/>
        </w:rPr>
        <w:t>Череповецкого муниципального района. Начальник управления образования</w:t>
      </w:r>
      <w:r>
        <w:rPr>
          <w:bCs/>
          <w:szCs w:val="28"/>
          <w:lang w:val="ru-RU"/>
        </w:rPr>
        <w:t xml:space="preserve"> администрации</w:t>
      </w:r>
      <w:r>
        <w:rPr>
          <w:bCs/>
          <w:szCs w:val="28"/>
        </w:rPr>
        <w:t xml:space="preserve"> района является руководителем Программы. Руководитель Программы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Механизм реализации Программы включает в себя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 xml:space="preserve">создание координационной группы и подготовку плана ее работы по управлению Программой в управлении образования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района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>назначение управлением образования</w:t>
      </w:r>
      <w:r>
        <w:rPr>
          <w:szCs w:val="28"/>
          <w:lang w:val="ru-RU"/>
        </w:rPr>
        <w:t xml:space="preserve"> администрации </w:t>
      </w:r>
      <w:r>
        <w:rPr>
          <w:szCs w:val="28"/>
        </w:rPr>
        <w:t>района ответственных за выполнение мероприятий подпрограм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разработку ответственными за выполнение мероприятий подпрограмм годовых смет расходов, с учетом уточненных </w:t>
      </w:r>
      <w:r>
        <w:rPr>
          <w:szCs w:val="28"/>
          <w:lang w:val="ru-RU"/>
        </w:rPr>
        <w:t>р</w:t>
      </w:r>
      <w:r>
        <w:rPr>
          <w:szCs w:val="28"/>
        </w:rPr>
        <w:t>е</w:t>
      </w:r>
      <w:r>
        <w:rPr>
          <w:szCs w:val="28"/>
          <w:lang w:val="ru-RU"/>
        </w:rPr>
        <w:t>ш</w:t>
      </w:r>
      <w:r>
        <w:rPr>
          <w:szCs w:val="28"/>
        </w:rPr>
        <w:t xml:space="preserve">ением Муниципального </w:t>
      </w:r>
      <w:r>
        <w:rPr>
          <w:szCs w:val="28"/>
          <w:lang w:val="ru-RU"/>
        </w:rPr>
        <w:t>С</w:t>
      </w:r>
      <w:r>
        <w:rPr>
          <w:szCs w:val="28"/>
        </w:rPr>
        <w:t xml:space="preserve">обрания Череповецкого муниципального района </w:t>
      </w:r>
      <w:r>
        <w:rPr>
          <w:szCs w:val="28"/>
          <w:lang w:val="ru-RU"/>
        </w:rPr>
        <w:br/>
      </w:r>
      <w:r>
        <w:rPr>
          <w:szCs w:val="28"/>
        </w:rPr>
        <w:t xml:space="preserve">о бюджете на очередной финансовый год, объемом финансовых средств </w:t>
      </w:r>
      <w:r>
        <w:rPr>
          <w:szCs w:val="28"/>
          <w:lang w:val="ru-RU"/>
        </w:rPr>
        <w:br/>
      </w:r>
      <w:r>
        <w:rPr>
          <w:szCs w:val="28"/>
        </w:rPr>
        <w:t>и первоочередных задач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 осуществляет управление образования администрации  района пут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ния общественности в средствах массовой </w:t>
        <w:br/>
        <w:t>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на официальном сайте Череповецкого </w:t>
        <w:br/>
        <w:t>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Программы на 2020 год приведен в приложении 4 </w:t>
        <w:br/>
        <w:t>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в части поставки товаров, выполнения работ, оказания услуг осуществляется в соответствии с Федеральным законом </w:t>
        <w:br/>
        <w:t xml:space="preserve">от 05.04.2013 № 44-ФЗ «О контрактной системе в сфере закупок товаров, </w:t>
        <w:br/>
        <w:t>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Контроль за ходом реализации  Программы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Контроль за реализацией Программы осуществляется управлением образования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Череповецкого муниципального района, заместителем главы района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и оценке эффективнос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формируется ответственным исполнителем с учетом информации, полученной от соисполнителей, и представляется в отдел стратегического планирования</w:t>
      </w:r>
      <w:r>
        <w:rPr>
          <w:sz w:val="28"/>
          <w:szCs w:val="28"/>
          <w:lang w:val="ru-RU"/>
        </w:rPr>
        <w:t xml:space="preserve"> управления экономики и сельского хозяйства</w:t>
      </w:r>
      <w:r>
        <w:rPr>
          <w:sz w:val="28"/>
          <w:szCs w:val="28"/>
        </w:rPr>
        <w:t xml:space="preserve"> в сроки, установленные Порядком разработки, реализации и оценки эффективности муниципальных программ района, утвержденны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Череповецкого муниципального района от</w:t>
      </w:r>
      <w:r>
        <w:rPr>
          <w:bCs/>
          <w:sz w:val="28"/>
          <w:szCs w:val="28"/>
        </w:rPr>
        <w:t xml:space="preserve"> 09.08.2013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№ 206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нтроль предусматривает сопровождение реализации мероприятий Программы управлением образования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</w:rPr>
        <w:t xml:space="preserve">района и проведение комплексных проверок с участием представителей иных органов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и организаций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Целевые показатели (индикаторы) достижения целей </w:t>
      </w:r>
      <w:r>
        <w:rPr>
          <w:b/>
          <w:bCs/>
          <w:lang w:val="ru-RU"/>
        </w:rPr>
        <w:br/>
      </w:r>
      <w:r>
        <w:rPr>
          <w:b/>
          <w:bCs/>
        </w:rPr>
        <w:t xml:space="preserve">и решения задач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, прогноз конечных результатов реализации</w:t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firstLine="9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Обобщенные сведения о показателях (индикаторах) Программы </w:t>
        <w:br/>
        <w:t xml:space="preserve">приведены в приложении 3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еречень мероприятий, реализуемые по направлениям Программы </w:t>
        <w:br/>
        <w:t>в рамках текущей деятельности и не требующие дополнительного финансирования, приведены в приложении 5 к Программе</w:t>
      </w:r>
      <w:r>
        <w:rPr/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Методика расчета значений показателей (индикаторов) </w:t>
      </w:r>
      <w:r>
        <w:rPr>
          <w:sz w:val="28"/>
        </w:rPr>
        <w:t>Программы приведена в приложении 6 к Программе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Cs/>
        </w:rPr>
        <w:t>В результате реализации мероприятий Программы к 20</w:t>
      </w:r>
      <w:r>
        <w:rPr>
          <w:bCs/>
          <w:lang w:val="ru-RU"/>
        </w:rPr>
        <w:t>21</w:t>
      </w:r>
      <w:r>
        <w:rPr>
          <w:bCs/>
        </w:rPr>
        <w:t xml:space="preserve"> году будет обеспечено достижение следующих результа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величение численности обучающихся в общеобразовательных </w:t>
        <w:br/>
        <w:t xml:space="preserve">организациях в соответствии с федеральными государственными </w:t>
        <w:br/>
        <w:t xml:space="preserve">образовательными стандартами в общей численности обучающихся </w:t>
        <w:br/>
        <w:t xml:space="preserve">в общеобразовательных организациях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91 % в 2019 году до 100 % </w:t>
        <w:br/>
        <w:t xml:space="preserve">в 2021 году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хранение 100 % доступности дошкольного образования для детей </w:t>
        <w:br/>
        <w:t>в возрасте 3-7 лет в 2020-2025 года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ступность дошкольного образования для детей в возрасте </w:t>
        <w:br/>
        <w:t>от 2 месяцев до 3 лет к 2021 году 100 %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величение охвата детей в возрасте от 5 до 18 лет программами </w:t>
        <w:br/>
        <w:t>дополнительного образования с 73 % в 2019 году до 80 % в 2025 год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величение и сохранение доли учителей, осуществляющих </w:t>
        <w:br/>
        <w:t xml:space="preserve">непрерывное повышение уровня профессионального мастерства </w:t>
        <w:br/>
        <w:t>и компетентности с 10 % в 2019 году до 50 % в 2025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величение доли общеобразовательных учреждений, соответствующих современным требованиям обучения, в общей численности </w:t>
        <w:br/>
        <w:t>общеобразовательных учреждений с 55 % в 2019 году до 66 % в 2025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величение численности образовательных организаций, </w:t>
        <w:br/>
        <w:t xml:space="preserve">расположенных в сельской местности, в которых обновлена материально-техническая база для занятий физической культурой и спортом с 6 </w:t>
        <w:br/>
        <w:t>в 2019 году до 17 в 2025 году;</w:t>
      </w:r>
    </w:p>
    <w:p>
      <w:pPr>
        <w:pStyle w:val="HTML1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24" w:leader="none"/>
          <w:tab w:val="left" w:pos="1832" w:leader="none"/>
          <w:tab w:val="left" w:pos="2748" w:leader="none"/>
          <w:tab w:val="left" w:pos="96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Увеличение удельного веса численности обучающихся по основным образовательным программам начального общего, основного общего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с 45 % в 2019 году до 55 % в 2025 году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4"/>
        <w:jc w:val="both"/>
        <w:outlineLvl w:val="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>
          <w:sz w:val="28"/>
        </w:rPr>
        <w:t>Приложение 1 к Программе</w:t>
      </w:r>
    </w:p>
    <w:p>
      <w:pPr>
        <w:pStyle w:val="Normal"/>
        <w:ind w:left="4536" w:hanging="0"/>
        <w:rPr/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4536" w:hanging="0"/>
        <w:rPr/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</w:rPr>
        <w:t>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8"/>
        <w:gridCol w:w="127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6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51,7</w:t>
            </w:r>
          </w:p>
        </w:tc>
      </w:tr>
      <w:tr>
        <w:trPr>
          <w:trHeight w:val="14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образования </w:t>
              <w:br/>
              <w:t xml:space="preserve">администрации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8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51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417"/>
        <w:gridCol w:w="1134"/>
      </w:tblGrid>
      <w:tr>
        <w:trPr>
          <w:trHeight w:val="9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51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4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59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rPr/>
      </w:pPr>
      <w:r>
        <w:rPr>
          <w:sz w:val="28"/>
        </w:rPr>
        <w:t>Приложение 3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/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3"/>
        <w:gridCol w:w="4570"/>
        <w:gridCol w:w="741"/>
        <w:gridCol w:w="708"/>
        <w:gridCol w:w="709"/>
        <w:gridCol w:w="711"/>
        <w:gridCol w:w="709"/>
        <w:gridCol w:w="706"/>
        <w:gridCol w:w="709"/>
        <w:gridCol w:w="709"/>
        <w:gridCol w:w="6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ндикатор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еспечение государственных гарантий доступности и равных возможностей получения качественного образования всех уровней </w:t>
              <w:br/>
              <w:t xml:space="preserve">для формирования успешной, социально активной и профессионально подготовленной личности, отвечающей требованиям современного общества </w:t>
              <w:br/>
              <w:t>и экономики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дача «Обеспечение </w:t>
              <w:br/>
              <w:t xml:space="preserve">доступности качественного общего и дополнительного образования детей, </w:t>
              <w:br/>
              <w:t xml:space="preserve">соответствующего </w:t>
              <w:br/>
              <w:t xml:space="preserve">требованиям развития </w:t>
              <w:br/>
              <w:t xml:space="preserve">экономики области, </w:t>
              <w:br/>
              <w:t xml:space="preserve">современным потребностям общества и каждого </w:t>
              <w:br/>
              <w:t>гражданин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организациях общего </w:t>
              <w:br/>
              <w:t xml:space="preserve">образования в соответствии с федеральными государственными образовательными </w:t>
              <w:br/>
              <w:t xml:space="preserve">стандартами в общей численности </w:t>
              <w:br/>
              <w:t xml:space="preserve">обучающихся в образовательных </w:t>
              <w:br/>
              <w:t>организациях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3-7 лет, получающих дошкольное образование от числа </w:t>
              <w:br/>
              <w:t>обратившихс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2 мес. до 3 лет, </w:t>
              <w:br/>
              <w:t xml:space="preserve">получающих дошкольное образование </w:t>
              <w:br/>
              <w:t>от числа обратившихс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, осуществляющих непрерывное повышение уровня профессионального </w:t>
              <w:br/>
              <w:t>мастерства и компетен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2"/>
                <w:szCs w:val="22"/>
              </w:rPr>
              <w:t xml:space="preserve">Задача «Обеспечение </w:t>
              <w:br/>
              <w:t xml:space="preserve">современных требований </w:t>
              <w:br/>
              <w:t xml:space="preserve">к условиям обучения </w:t>
              <w:br/>
              <w:t xml:space="preserve">обучающихся </w:t>
              <w:br/>
              <w:t xml:space="preserve">в общеобразовательных </w:t>
              <w:br/>
              <w:t>организациях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щеобразовательных учреждений, </w:t>
              <w:br/>
              <w:t xml:space="preserve">соответствующих современным требованиям  обучения, в общей численности </w:t>
              <w:br/>
              <w:t>общеобразовате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разовательных организаций, расположенных в сельской местности, </w:t>
              <w:br/>
              <w:t>в которых обновлена материально-техническая база для занятий физической культурой и спортом (с нарастающим итог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2"/>
                <w:szCs w:val="22"/>
              </w:rPr>
              <w:t xml:space="preserve">Задача «Создание </w:t>
              <w:br/>
              <w:t xml:space="preserve">эффективной системы </w:t>
              <w:br/>
              <w:t xml:space="preserve">выявления и развития </w:t>
              <w:br/>
              <w:t xml:space="preserve">выдающихся способностей </w:t>
              <w:br/>
              <w:t xml:space="preserve">у детей, ориентированных </w:t>
              <w:br/>
              <w:t>на прорывное научно-технологическое и социально-экономическое развитие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</w:t>
              <w:br/>
              <w:t xml:space="preserve">по основным образовательным программам начального общего, основного общего </w:t>
              <w:br/>
              <w:t xml:space="preserve">и среднего общего образования, участвующих в олимпиадах и иных конкурсных </w:t>
              <w:br/>
              <w:t xml:space="preserve">мероприятиях различного уровня, в общей численности обучающихся по основным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781" w:hanging="0"/>
        <w:rPr/>
      </w:pPr>
      <w:r>
        <w:rPr>
          <w:sz w:val="28"/>
        </w:rPr>
        <w:t>Приложение 4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/>
      </w:pPr>
      <w:r>
        <w:rPr>
          <w:sz w:val="28"/>
        </w:rPr>
        <w:t>на 2020-2025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лан реализации Программы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211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одпрограммы, основного </w:t>
              <w:br/>
              <w:t xml:space="preserve">мероприятия, мероприятий, реализуемых </w:t>
              <w:br/>
              <w:t>в рамках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исполнитель (Ф.И.О., </w:t>
              <w:br/>
              <w:t>должность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548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программа «Развитие </w:t>
              <w:br/>
              <w:t>общего образования на 2020-2025 годы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Укрепление материально-технической базы                     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1,3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обретение основных средств и материальных запасов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Развитие кадрового потенц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</w:t>
              <w:br/>
              <w:t>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.Повышение квалификации </w:t>
              <w:br/>
              <w:t>педагогических и руководящих кад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2. Проведение районных конкурсов среди педагогов, мастер-классов, семинаров, </w:t>
              <w:br/>
              <w:t>обобщение опы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3. Организация мероприятий, </w:t>
              <w:br/>
              <w:t xml:space="preserve">посвященных профессиональному </w:t>
              <w:br/>
              <w:t>празднику «День учи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циальная поддерж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 xml:space="preserve">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3</w:t>
            </w:r>
          </w:p>
        </w:tc>
      </w:tr>
      <w:tr>
        <w:trPr>
          <w:trHeight w:val="90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1. Ежемесячная денежная компенсация педагогическим работникам за наем жилого помещения, занимаемого по договору найма в частном жилищном фонде, в размере, </w:t>
              <w:br/>
              <w:t>не превышающем 5000 руб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5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2.Частичная компенсация затрат </w:t>
              <w:br/>
              <w:t>на проез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Обеспечение выполнения </w:t>
              <w:br/>
              <w:t>муниципального зад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</w:t>
              <w:br/>
              <w:t xml:space="preserve">качественного общего </w:t>
              <w:br/>
              <w:t xml:space="preserve">и дополнительного образования детей, соответствующего </w:t>
              <w:br/>
              <w:t xml:space="preserve">требованиям развития </w:t>
              <w:br/>
              <w:t xml:space="preserve">экономики области, </w:t>
              <w:br/>
              <w:t xml:space="preserve">современным потребностям общества и каждого </w:t>
              <w:br/>
              <w:t>граждани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678,4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5. 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Т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У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нахождения детей </w:t>
              <w:br/>
              <w:t>в учреждениях образ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8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Развити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7. Содержание детей с ограниченными </w:t>
              <w:br/>
              <w:t>возможностями здоров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6,4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8. Организация льготного питания </w:t>
              <w:br/>
              <w:t>школь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3,4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9. Приобретение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а А.В., Карлова Т.И. инспектор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,0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0. Реализация регионального проекта </w:t>
              <w:br/>
              <w:t>«Успех каждого ребе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</w:t>
              <w:br/>
              <w:t xml:space="preserve">и малых городах, условий </w:t>
              <w:br/>
              <w:t xml:space="preserve">для занятий физической </w:t>
              <w:br/>
              <w:t>культурой и спортом (ремонт спортзалов, оснащение спортивным оборудованием и инвента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,5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 .Реализация регионального проекта </w:t>
              <w:br/>
              <w:t>«Современная шк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(обновление) </w:t>
              <w:br/>
              <w:t xml:space="preserve">материально-технической базы для реализации основных </w:t>
              <w:br/>
              <w:t xml:space="preserve">и дополнительных </w:t>
              <w:br/>
              <w:t xml:space="preserve">общеобразовательных </w:t>
              <w:br/>
              <w:t xml:space="preserve">программ цифрового </w:t>
              <w:br/>
              <w:t xml:space="preserve">и гуманитарного профилей </w:t>
              <w:br/>
              <w:t xml:space="preserve">в общеобразовательных </w:t>
              <w:br/>
              <w:t xml:space="preserve">организациях, расположенных </w:t>
              <w:br/>
              <w:t>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. Реализация регионального проекта «Цифровая образовательная сре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шова Т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</w:t>
              <w:br/>
              <w:t xml:space="preserve">среды в общеобразовательных организациях </w:t>
              <w:br/>
              <w:t xml:space="preserve">и профессиональных </w:t>
              <w:br/>
              <w:t>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3. Организация бесплатного горячего </w:t>
              <w:br/>
              <w:t xml:space="preserve">питания обучающихся, получающих </w:t>
              <w:br/>
              <w:t xml:space="preserve">начальное общее образование </w:t>
              <w:br/>
              <w:t xml:space="preserve">в муниципальных образовательных 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У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4,5</w:t>
            </w:r>
          </w:p>
        </w:tc>
      </w:tr>
      <w:tr>
        <w:trPr>
          <w:trHeight w:val="9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4. </w:t>
            </w:r>
            <w:r>
              <w:rPr>
                <w:w w:val="105"/>
                <w:sz w:val="22"/>
                <w:szCs w:val="22"/>
              </w:rPr>
              <w:t xml:space="preserve">Реализацию мероприятий </w:t>
              <w:br/>
              <w:t xml:space="preserve">по соблюдению </w:t>
            </w:r>
            <w:r>
              <w:rPr>
                <w:sz w:val="22"/>
                <w:szCs w:val="22"/>
              </w:rPr>
              <w:t xml:space="preserve">санитарно-эпидемиологических требований в условиях распространения новой коронавирусной </w:t>
              <w:br/>
              <w:t>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) </w:t>
              <w:br/>
              <w:t xml:space="preserve">в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  <w:br/>
            </w:r>
            <w:r>
              <w:rPr>
                <w:sz w:val="22"/>
                <w:szCs w:val="22"/>
              </w:rPr>
              <w:t xml:space="preserve">санитарно-эпидемиологических требований в условиях </w:t>
              <w:br/>
              <w:t xml:space="preserve">распространения новой </w:t>
              <w:br/>
              <w:t>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,9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едоставления </w:t>
              <w:br/>
              <w:t xml:space="preserve">общедоступного и бесплатного начального общего, основного общего, среднего общего и дополнительного образования </w:t>
              <w:br/>
              <w:t xml:space="preserve">в муниципальных общеобразовательных </w:t>
              <w:br/>
              <w:t>организац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опа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Осуществление классного </w:t>
              <w:br/>
              <w:t>руководства</w:t>
            </w:r>
            <w:r>
              <w:rPr>
                <w:sz w:val="22"/>
                <w:szCs w:val="22"/>
              </w:rPr>
              <w:t xml:space="preserve"> </w:t>
              <w:br/>
              <w:t xml:space="preserve">в общеобразовательных </w:t>
              <w:br/>
              <w:t xml:space="preserve">организациях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,4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6. Обеспечение условий для организации питания обучающихся в муниципальных </w:t>
              <w:br/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предоставления горячего </w:t>
              <w:br/>
              <w:t>питания обучающим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одпрограмма «Развитие </w:t>
              <w:br/>
              <w:t>дошкольного образования на 2020-</w:t>
              <w:br/>
              <w:t>202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УО </w:t>
              <w:br/>
              <w:t>Петрова Н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</w:tr>
      <w:tr>
        <w:trPr>
          <w:trHeight w:val="2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Укрепление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>обучения, ухода и присмотра воспитанников в детских сад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3. Приобретение основных средств </w:t>
              <w:br/>
              <w:t>и материальных зап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Эксперт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</w:t>
              <w:br/>
              <w:t xml:space="preserve">по обеспечению безопасности жизни </w:t>
              <w:br/>
              <w:t xml:space="preserve">и здоровья детей в дошкольных </w:t>
              <w:br/>
              <w:t>образовательных организа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Развитие кадрового потенц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</w:t>
              <w:br/>
              <w:t>инспектор УО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</w:t>
              <w:br/>
              <w:t>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Повышение квалификации </w:t>
              <w:br/>
              <w:t>педагогических и руководящих кад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2.Проведение районных конкурсов среди педагогов дополнительного образования, мастер-классов, семинаров, обобщение </w:t>
              <w:br/>
              <w:t>опы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оциальная поддерж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оградова О.Л., </w:t>
              <w:br/>
              <w:t xml:space="preserve">МУ «Централизованная </w:t>
              <w:br/>
              <w:t>бухгалтер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 xml:space="preserve">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1. Ежемесячная денежная компенсация педагогическим работникам за наем жилого помещения, занимаемого по договору найма в частном жилищном фонде, в размере, </w:t>
              <w:br/>
              <w:t>не превышающем 5000 рублей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2. Частичная компенсация затрат </w:t>
              <w:br/>
              <w:t>на проезд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Обеспечение выполнения </w:t>
              <w:br/>
              <w:t>муниципального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73,5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5. 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У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нахождения детей </w:t>
              <w:br/>
              <w:t>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 Развити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2.7. Содержание детей с ограниченными </w:t>
              <w:br/>
              <w:t xml:space="preserve">возможностями здоровья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,4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Строительство детского сада в п. Суда, оснащение оборудованием, инвентар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С </w:t>
              <w:br/>
              <w:t>и ЖКХ АЧ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</w:t>
              <w:br/>
              <w:t>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96,7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1. 1 этап. Разработка проектно-сме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2. 2 этап Строительство детского с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20,7</w:t>
            </w:r>
          </w:p>
        </w:tc>
      </w:tr>
      <w:tr>
        <w:trPr>
          <w:trHeight w:val="73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8.3. Оснащение детского сада </w:t>
              <w:br/>
              <w:t>немонтируем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С </w:t>
              <w:br/>
              <w:t>и ЖКХ АЧМР, Соколова Л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.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5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4. Оснащение детского сада инвентарем, мебелью, оборудованием, игрушкам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>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2,5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 Авторский надз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 и ЖКХ АЧ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</w:tr>
      <w:tr>
        <w:trPr>
          <w:trHeight w:val="4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 Разработка техза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Разработка ПСД  дл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иков О.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КХ АЧ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Повышение уровня доступности для инвалидов и других маломобильных групп населения объекто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Обеспечение безопасности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доровья детей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я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ющих образовательные программы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</w:t>
              <w:br/>
              <w:t>инспектор У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Подпрограмма «Развитие </w:t>
              <w:br/>
              <w:t>дополнительного образования на 2020-</w:t>
              <w:br/>
              <w:t>2025 год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9,7</w:t>
            </w:r>
          </w:p>
        </w:tc>
      </w:tr>
      <w:tr>
        <w:trPr>
          <w:trHeight w:val="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Укрепление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учреждениях </w:t>
              <w:br/>
              <w:t>дополните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3. Приобретение основных средств </w:t>
              <w:br/>
              <w:t>и материальных запа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Развитие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</w:t>
              <w:br/>
              <w:t>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1. Повышение квалификации </w:t>
              <w:br/>
              <w:t>педагогических и руководящих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2. Проведение районных конкурсов среди педагогов дополнительного образования, мастер-классов, семинаров, обобщение </w:t>
              <w:br/>
              <w:t>опы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Социальная поддерж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Л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«Централизованная </w:t>
              <w:br/>
              <w:t>бухгалтер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и закрепление </w:t>
              <w:br/>
              <w:t xml:space="preserve">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1. Ежемесячная денежная компенсация педагогическим работникам за наем жилого помещения, занимаемого по договору найма в частном жилищном фонде, в размере, </w:t>
              <w:br/>
              <w:t>не превышающем 5000 руб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2. Частичная компенсация затрат </w:t>
              <w:br/>
              <w:t>на проез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. Обеспечение выполнения </w:t>
              <w:br/>
              <w:t>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оступности </w:t>
              <w:br/>
              <w:t xml:space="preserve">качественного дополнительного образования детей, </w:t>
              <w:br/>
              <w:t xml:space="preserve">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29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5. 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ва Т.И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УО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нахождения детей </w:t>
              <w:br/>
              <w:t>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 Развити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</w:t>
              <w:br/>
              <w:t xml:space="preserve">требований к условиям </w:t>
              <w:br/>
              <w:t xml:space="preserve">обучения обучающихся </w:t>
              <w:br/>
              <w:t xml:space="preserve">в общеобразовательных </w:t>
              <w:br/>
              <w:t>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7.Создание условий для функционирования и обеспечения системы </w:t>
              <w:br/>
              <w:t xml:space="preserve">персонифицированного финансирования </w:t>
              <w:br/>
              <w:t>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соева Я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,9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организациях кружков по развитию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в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9. Реализация федерального  проекта </w:t>
              <w:br/>
              <w:t>«Успех каждого ребенк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УО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х различных типов для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развивающих программ всех направленностей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одпрограмма «Одаренные дети </w:t>
              <w:br/>
              <w:t>на 2020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эффективной системы выявления и развития </w:t>
              <w:br/>
              <w:t xml:space="preserve">выдающихся способностей </w:t>
              <w:br/>
              <w:t xml:space="preserve">у детей, ориентированных </w:t>
              <w:br/>
              <w:t>на прорывное научно-технологическое и социально-эконом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Организация и проведение районных </w:t>
              <w:br/>
              <w:t>мероприятий с обучающимися (в том числе премии и г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 Участие обучающихся в областных </w:t>
              <w:br/>
              <w:t>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 инспектор 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5. Подпрограмма «Обеспечение </w:t>
              <w:br/>
              <w:t xml:space="preserve">реализации муниципальной программы «Развитие системы образования </w:t>
              <w:br/>
              <w:t xml:space="preserve">Череповецкого муниципального района </w:t>
              <w:br/>
              <w:t>на 2020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А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559"/>
        <w:gridCol w:w="3260"/>
        <w:gridCol w:w="1985"/>
      </w:tblGrid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1. Обеспечение деятельности управления образования администрации района, </w:t>
              <w:br/>
              <w:t xml:space="preserve">как ответственного исполнител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 А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</w:t>
              <w:br/>
              <w:t xml:space="preserve">для эффективной реализации муниципальной программы управлением образования </w:t>
              <w:br/>
              <w:t xml:space="preserve">администрации района, </w:t>
              <w:br/>
              <w:t xml:space="preserve">как ответственным </w:t>
              <w:br/>
              <w:t>исполнителем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9,4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беспечение </w:t>
            </w:r>
            <w:r>
              <w:rPr>
                <w:spacing w:val="6"/>
                <w:sz w:val="22"/>
                <w:szCs w:val="22"/>
              </w:rPr>
              <w:t xml:space="preserve">проведения социально значимых мероприятий в области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Н.А., Петрова Н.Б., Теплова М.Н., инспектор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</w:t>
              <w:br/>
              <w:t xml:space="preserve">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2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. Организация временного </w:t>
              <w:br/>
              <w:t xml:space="preserve">трудоустройства несовершеннолетних </w:t>
              <w:br/>
              <w:t xml:space="preserve">граждан в возрасте от 14 до 18 лет </w:t>
              <w:br/>
              <w:t xml:space="preserve">в свободное от учебы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В.И.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Подпрограмма «Поддержка социально ориентированных некоммер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 на 2020-202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соева Я.В. инспектор У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эффективной деятельности и развития социаль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роведение конкурсного отб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размера и предост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СОНКО на реализацию механизма по обеспечению развития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механиз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ифицированного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12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20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793292,5</w:t>
            </w:r>
          </w:p>
        </w:tc>
      </w:tr>
    </w:tbl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2021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/>
      </w:pPr>
      <w:r>
        <w:rPr/>
        <w:tab/>
      </w:r>
    </w:p>
    <w:tbl>
      <w:tblPr>
        <w:tblW w:w="1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559"/>
        <w:gridCol w:w="1701"/>
        <w:gridCol w:w="4536"/>
        <w:gridCol w:w="1418"/>
        <w:gridCol w:w="1417"/>
        <w:gridCol w:w="1417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авление образования, Руководители ОО, МБ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927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    Укрепление материально-технической ба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современных </w:t>
              <w:br/>
              <w:t xml:space="preserve">требований к условиям обучения обучающихся в общеобразовательных </w:t>
              <w:br/>
              <w:t>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  Развитие кадрового потенциала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 Социальная поддержка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Б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Обеспечение выполнения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58853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623,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1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694,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.Реализация регионального проекта «Успех каждого ребен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 и малых городах, условий </w:t>
              <w:br/>
              <w:t>для занятий физической культурой и спортом (ремонт спортзалов, оснащение спортивным оборудованием и инвентар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(обновление) материально-технической базы для реализации основных </w:t>
              <w:br/>
              <w:t xml:space="preserve">и дополнительных общеобразовательных </w:t>
              <w:br/>
              <w:t xml:space="preserve">программ цифрового и гуманитарного профилей в общеобразовательных </w:t>
              <w:br/>
              <w:t>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44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5553,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 xml:space="preserve"> .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 xml:space="preserve">Обеспечение современных </w:t>
              <w:br/>
              <w:t xml:space="preserve">требований к условиям </w:t>
              <w:br/>
              <w:t>предоставления горячего питания  обучающим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образования, Руководители ОО, МБУ «ЦБ», УС и ЖКХ администрации ЧМ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196,5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   Укрепление материально-технической базы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современных </w:t>
              <w:br/>
              <w:t>требований к условиям обучения, ухода и присмотра воспитанников в детских са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 . Развитие кадрового потенци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Б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влечение и закрепление работников сферы образования, повышение социальной </w:t>
              <w:br/>
              <w:t>защищ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4. Обеспечение выполнения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15043,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389,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Ч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656,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 Строительство детского сада в п.С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Ч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638,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2 Авторский надз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Ч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 Разработка ПСД  для образовательных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Ч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28,2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 .1.    Укрепление материально-технической базы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современных </w:t>
              <w:br/>
              <w:t>требований к условиям обучения обучающихся в учреждениях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Б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влечение и закрепление </w:t>
              <w:br/>
              <w:t>работников сферы образования, повышение социальной защищ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4. Обеспечение выполнения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</w:t>
              <w:br/>
              <w:t xml:space="preserve">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8,2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Создание 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  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эффективной системы выявления и развития выдающихся способностей </w:t>
              <w:br/>
              <w:t>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8,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эффективной реализации муниципальной программы управлением образования администрации района, как ответственным </w:t>
              <w:br/>
              <w:t>исполнителем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,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</w:t>
              <w:br/>
              <w:t xml:space="preserve">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1. Социальные выплаты (компенсация части родительской платы, выплаты на проезд и одежду детям из многодетных сем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5,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5.2.2. Мероприятия по предупреждению детского дорожно - транспортного травматиз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. «Поддержка социально ориентированных некоммерческих организаций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                    2021г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82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rPr/>
      </w:pPr>
      <w:r>
        <w:rPr>
          <w:sz w:val="28"/>
        </w:rPr>
        <w:t>Приложение 5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/>
      </w:pPr>
      <w:r>
        <w:rPr>
          <w:sz w:val="28"/>
        </w:rPr>
        <w:t>на 2020-2025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Мероприятия, реализуемые по направлениям Программы </w:t>
        <w:br/>
        <w:t>в рамках текущей деятельности и не требующие дополнительного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22" w:hRule="atLeast"/>
        </w:trPr>
        <w:tc>
          <w:tcPr>
            <w:tcW w:w="1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, основного мероприятия, мероприятий, реализуемых в рамках основного мероприятия    </w:t>
            </w:r>
          </w:p>
        </w:tc>
      </w:tr>
      <w:tr>
        <w:trPr>
          <w:trHeight w:val="276" w:hRule="atLeast"/>
        </w:trPr>
        <w:tc>
          <w:tcPr>
            <w:tcW w:w="1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Подпрограмма 1. «Развитие общего образования на 2020-2025 годы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1.</w:t>
            </w:r>
            <w:r>
              <w:rPr>
                <w:sz w:val="22"/>
                <w:szCs w:val="22"/>
              </w:rPr>
              <w:t xml:space="preserve"> Организация семинаров, семинаров-практикумов, консультаций, конференций, работы методических объединений руководителей, педагогов и специалистов в целях повышения  качества общего образования в условиях реализации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2.</w:t>
            </w:r>
            <w:r>
              <w:rPr>
                <w:sz w:val="22"/>
                <w:szCs w:val="22"/>
              </w:rPr>
              <w:t xml:space="preserve">  Оценка компетенций работников образовательных организ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3. </w:t>
            </w:r>
            <w:r>
              <w:rPr>
                <w:sz w:val="22"/>
                <w:szCs w:val="22"/>
              </w:rPr>
              <w:t xml:space="preserve">Внедрение новой модели аттестации педагогических работников в рамках проекта «Учитель будущего», обеспечивающей </w:t>
              <w:br/>
              <w:t>объективность оценочных параметров и  соответствие профессиональным стандартам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3 </w:t>
            </w:r>
            <w:r>
              <w:rPr>
                <w:sz w:val="22"/>
                <w:szCs w:val="22"/>
              </w:rPr>
              <w:t>Мониторинг оценки качества образования 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4. </w:t>
            </w:r>
            <w:r>
              <w:rPr>
                <w:sz w:val="22"/>
                <w:szCs w:val="22"/>
              </w:rPr>
              <w:t>Организация работы консультационных площадок и консультативных пунктов в рамках Федерального проек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емей имеющих дет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5. </w:t>
            </w:r>
            <w:r>
              <w:rPr>
                <w:sz w:val="22"/>
                <w:szCs w:val="22"/>
              </w:rPr>
              <w:t>Проведение вебинаров для родителей (законных представителей) по вопросам обучения, воспитания и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1.6. </w:t>
            </w:r>
            <w:r>
              <w:rPr>
                <w:sz w:val="22"/>
                <w:szCs w:val="22"/>
              </w:rPr>
              <w:t>Мониторинг удовлетворенности родителей (законных представителей) оказанной консультативной помощью.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. «Развитие  дошкольного образования на 2020-2025 годы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Организация семинаров, семинаров – практикумов, консультаций, конференций, работы методического объединения руководителей, педагогов и специалистов в целях повышения качества дошкольного образования в условиях реализации ФГО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Организация предоставления государственной услуги – выплата компенсации части родительской платы за содержание ребенка </w:t>
              <w:br/>
              <w:t xml:space="preserve">в детском саду в электронном виде через Портал государственных и муниципальных услуг Вологодской области (далее – РПГУ)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gosuslugi35.ru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2.3. </w:t>
            </w:r>
            <w:r>
              <w:rPr>
                <w:sz w:val="22"/>
                <w:szCs w:val="22"/>
              </w:rPr>
              <w:t>Организация работы консультационных площадок и консультативных пунктов в рамках Федерального проек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емей имеющих дет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казание информационно-просветительской помощи родителям (законным представителям) детей уполномоченными лицами дошкольных </w:t>
              <w:br/>
              <w:t>образовательных организаций и управления образования администрации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оступной помощи родителям (законным представителям), воспитывающим детей раннего возраста, детей-инвалидов и детей с ОВЗ </w:t>
              <w:br/>
              <w:t xml:space="preserve">независимо от места проживания, уровня овладения компьютерной техникой  на базе консультативных пунктов и консультационных площадок </w:t>
              <w:br/>
              <w:t>дошкольных образовательных организац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довлетворенности родителей (законных представителей) оказанной консультативной помощью. </w:t>
            </w:r>
          </w:p>
        </w:tc>
      </w:tr>
      <w:tr>
        <w:trPr>
          <w:trHeight w:val="1838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4.</w:t>
            </w:r>
            <w:r>
              <w:rPr>
                <w:sz w:val="22"/>
                <w:szCs w:val="22"/>
              </w:rPr>
              <w:t xml:space="preserve"> Создание условий для получения качественного образования детей-инвалидо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детей-инвалидов в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истанционных технологий для организации консультационной поддержки родителей (законных представителей детей-инвали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5.</w:t>
            </w:r>
            <w:r>
              <w:rPr>
                <w:sz w:val="22"/>
                <w:szCs w:val="22"/>
              </w:rPr>
              <w:t xml:space="preserve"> Внедрение новой модели аттестации педагогических работников, в рамках проекта «Учитель будущего», обеспечивающей </w:t>
              <w:br/>
              <w:t>объективность оценочных параметров и соответствие профессиональным стандартам педаго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единых методических дней для информирования педагогических работниках о модели процедуры аттестации, практическое решение </w:t>
              <w:br/>
              <w:t xml:space="preserve">педагогических кейсов  на основе федеральных оценочных материалов. 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Подпрограмма 3. «Развитие  дополните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на 2020-2025 год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3.1. </w:t>
            </w:r>
            <w:r>
              <w:rPr>
                <w:sz w:val="22"/>
                <w:szCs w:val="22"/>
              </w:rPr>
              <w:t xml:space="preserve">Мониторинг охвата детей в возрасте от 5 до 18 лет образовательными программами дополнительн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3.2. </w:t>
            </w:r>
            <w:r>
              <w:rPr>
                <w:sz w:val="22"/>
                <w:szCs w:val="22"/>
              </w:rPr>
              <w:t xml:space="preserve">Мониторинг состояния сферы дополнительного образования детей естественнонаучной направленности. </w:t>
              <w:tab/>
              <w:t>Цель мониторинга – сбор актуальных данных о состоянии сферы дополнительного образования детей естественнонаучной направ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3.3. </w:t>
            </w:r>
            <w:r>
              <w:rPr>
                <w:sz w:val="22"/>
                <w:szCs w:val="22"/>
              </w:rPr>
              <w:t xml:space="preserve">Мониторинг состояния сферы дополнительного образования детей технической направленности. </w:t>
              <w:tab/>
              <w:t xml:space="preserve">Цель мониторинга – сбор </w:t>
              <w:br/>
              <w:t>актуальных данных о состоянии сферы дополнительного образования детей техническ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3.3. </w:t>
            </w:r>
            <w:r>
              <w:rPr>
                <w:sz w:val="22"/>
                <w:szCs w:val="22"/>
              </w:rPr>
              <w:t>Мониторинг удовлетворенности родителей (законных представителей) предоставлением услуг дополните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3.4 </w:t>
            </w:r>
            <w:r>
              <w:rPr>
                <w:sz w:val="22"/>
                <w:szCs w:val="22"/>
              </w:rPr>
              <w:t xml:space="preserve">Оказание информационно-просветительской помощи родителям (законным представителям) детей по предоставлению </w:t>
              <w:br/>
              <w:t>дополнительного образования.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 «Одаренные дети на 2020-2025 годы»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.1</w:t>
            </w:r>
            <w:r>
              <w:rPr>
                <w:sz w:val="22"/>
                <w:szCs w:val="22"/>
              </w:rPr>
              <w:t xml:space="preserve">. Мониторинг обучающихся по программам общего образования, участвующих в олимпиадах и конкурсах муниципального, </w:t>
              <w:br/>
              <w:t>регионального и всероссийского уровня..</w:t>
            </w:r>
          </w:p>
        </w:tc>
      </w:tr>
      <w:tr>
        <w:trPr>
          <w:trHeight w:val="30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.2</w:t>
            </w:r>
            <w:r>
              <w:rPr>
                <w:sz w:val="22"/>
                <w:szCs w:val="22"/>
              </w:rPr>
              <w:t>. Мониторинг обучающихся 11 классов (выпускников), поступивших в ВУЗы</w:t>
            </w:r>
          </w:p>
        </w:tc>
      </w:tr>
    </w:tbl>
    <w:p>
      <w:pPr>
        <w:pStyle w:val="Normal"/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Приложение 6 к Программе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 xml:space="preserve">«Развитие системы образования 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Череповецкого муниципального района</w:t>
      </w:r>
    </w:p>
    <w:p>
      <w:pPr>
        <w:pStyle w:val="Normal"/>
        <w:ind w:left="9781" w:hanging="0"/>
        <w:rPr>
          <w:sz w:val="28"/>
        </w:rPr>
      </w:pPr>
      <w:r>
        <w:rPr>
          <w:sz w:val="28"/>
        </w:rPr>
        <w:t>на 2020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етодика расчета значений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</w:t>
              <w:br/>
              <w:t xml:space="preserve">обучающихся в образовательных </w:t>
              <w:br/>
              <w:t xml:space="preserve">организациях общего образования </w:t>
              <w:br/>
              <w:t xml:space="preserve">в соответствии с федеральными </w:t>
              <w:br/>
              <w:t xml:space="preserve">государственными образовательными </w:t>
              <w:br/>
              <w:t xml:space="preserve">стандартами в общей численности </w:t>
              <w:br/>
              <w:t xml:space="preserve">обучающихся в образовательных </w:t>
              <w:br/>
              <w:t>организациях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организациях обще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общего образования в общей численности </w:t>
              <w:br/>
              <w:t xml:space="preserve">обучающихся в образовательных организациях </w:t>
              <w:br/>
              <w:t>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обучающихся в образовательных </w:t>
              <w:br/>
              <w:t>организациях общего образования по ФГ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численность обучающихся в образовательных </w:t>
              <w:br/>
              <w:t>организациях общего 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3-7 лет, </w:t>
              <w:br/>
              <w:t xml:space="preserve">получающих дошкольное </w:t>
              <w:br/>
              <w:t>образование от числа обративш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-7 лет, получающих 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 в возрасте 3-7лет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2 мес. до 3 лет, получающих дошкольное </w:t>
              <w:br/>
              <w:t>образование от числа обратившихся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2 мес.-3 лет,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 в возрасте 2 мес.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 лет,</w:t>
              <w:br/>
              <w:t xml:space="preserve"> получающих 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в общей численности детей </w:t>
              <w:br/>
              <w:t>и молодежи 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етей, охваченных образовательными программами дополнительного образования детей, в общей </w:t>
              <w:br/>
              <w:t>численности детей и молодежи в возрасте 5-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  <w:r>
              <w:rPr>
                <w:rFonts w:eastAsia="Calibri"/>
                <w:sz w:val="22"/>
                <w:szCs w:val="22"/>
              </w:rPr>
              <w:t xml:space="preserve"> в возрасте 5-18 лет</w:t>
            </w:r>
            <w:r>
              <w:rPr>
                <w:sz w:val="22"/>
                <w:szCs w:val="22"/>
              </w:rPr>
              <w:t xml:space="preserve"> </w:t>
              <w:br/>
              <w:t xml:space="preserve">в образовательных организациях, </w:t>
            </w:r>
            <w:r>
              <w:rPr>
                <w:rFonts w:eastAsia="Calibri"/>
                <w:sz w:val="22"/>
                <w:szCs w:val="22"/>
              </w:rPr>
              <w:t xml:space="preserve">охваченных </w:t>
              <w:br/>
              <w:t xml:space="preserve">образовательными программами дополнительного </w:t>
              <w:br/>
              <w:t>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обучающихся в образовательных </w:t>
              <w:br/>
              <w:t>организациях образования</w:t>
            </w:r>
            <w:r>
              <w:rPr>
                <w:rFonts w:eastAsia="Calibri"/>
                <w:sz w:val="22"/>
                <w:szCs w:val="22"/>
              </w:rPr>
              <w:t xml:space="preserve"> в возрасте 5-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ителей, осуществляющих </w:t>
              <w:br/>
              <w:t xml:space="preserve">непрерывное повышение уровня профессионального </w:t>
              <w:br/>
              <w:t>мастерства и компетент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ителей, осуществляющих непрерывное </w:t>
              <w:br/>
              <w:t xml:space="preserve">повышение уровня профессионального мастерства </w:t>
              <w:br/>
              <w:t>и компетен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>
                <w:sz w:val="22"/>
                <w:szCs w:val="22"/>
              </w:rPr>
              <w:t xml:space="preserve">Отчетность </w:t>
              <w:br/>
              <w:t xml:space="preserve">учреждений, </w:t>
              <w:br/>
              <w:t xml:space="preserve">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чителей, осуществляющих непрерывное </w:t>
              <w:br/>
              <w:t xml:space="preserve">повышение уровня профессионального мастерства </w:t>
              <w:br/>
              <w:t>и компетен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щеобразовательных </w:t>
              <w:br/>
              <w:t xml:space="preserve">учреждений, соответствующих </w:t>
              <w:br/>
              <w:t xml:space="preserve">современным требованиям обучения, в общей численности </w:t>
              <w:br/>
              <w:t>общеобразовательных учрежд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соответствующих современным требованиям  обучения, в общей численности  обще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соответствующих современным требованиям 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</w:t>
              <w:br/>
              <w:t xml:space="preserve">обучающихся по основным </w:t>
              <w:br/>
              <w:t xml:space="preserve">образовательным программам </w:t>
              <w:br/>
              <w:t xml:space="preserve">начального общего, основного </w:t>
              <w:br/>
              <w:t xml:space="preserve">общего и среднего общего </w:t>
              <w:br/>
              <w:t xml:space="preserve">образования, участвующих </w:t>
              <w:br/>
              <w:t xml:space="preserve">в олимпиадах и иных конкурсных мероприятиях различного уровня, </w:t>
              <w:br/>
              <w:t xml:space="preserve">в общей численности обучающихся по основным образовательным </w:t>
              <w:br/>
              <w:t xml:space="preserve">программам начального общего, </w:t>
              <w:br/>
              <w:t>основного общего и среднего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основным образовательным программам начального общего, </w:t>
              <w:br/>
              <w:t xml:space="preserve">основного общего и среднего общего образования, </w:t>
              <w:br/>
              <w:t xml:space="preserve">участвующих в олимпиадах и иных конкурсных </w:t>
              <w:br/>
              <w:t xml:space="preserve">мероприятиях различного уровня, в общей численности обучающихся по основным образовательным </w:t>
              <w:br/>
              <w:t xml:space="preserve">программам начального общего, основного общего </w:t>
              <w:br/>
              <w:t>и среднего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правления 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основным образовательным программам начального общего, основного общего </w:t>
              <w:br/>
              <w:t xml:space="preserve">и среднего общего образования, участвующих </w:t>
              <w:br/>
              <w:t xml:space="preserve">в олимпиадах и иных конкурсных мероприятиях </w:t>
              <w:br/>
              <w:t>различ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</w:rPr>
        <w:t>Приложение 7 к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 xml:space="preserve">ПОД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2"/>
        </w:rPr>
        <w:t>«Развитие общего образования на 2020-2025 годы»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(далее – подпрограмма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  <w:t>Паспорт подпрограммы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го образования на 2020-2025 годы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Муниципальные обще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олучения качественного общего образования детей, соответствующего требованиям </w:t>
              <w:br/>
              <w:t xml:space="preserve">развития экономики района, современным потребностям общества и каждого гражданина. 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доступности качественного общего </w:t>
              <w:br/>
              <w:t xml:space="preserve">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. </w:t>
              <w:br/>
              <w:t xml:space="preserve">Модернизация образовательной среды в соответствии </w:t>
              <w:br/>
              <w:t>с федеральными государственными образовательными стандартами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овременных требований к условиям </w:t>
              <w:br/>
              <w:t xml:space="preserve">обучения обучающихся в общеобразовательных </w:t>
              <w:br/>
              <w:t xml:space="preserve">организациях. Внедрение на уровнях основного общего </w:t>
              <w:br/>
              <w:t xml:space="preserve">и среднего общего образования новых методов обучения и воспитания, образовательных технологий, </w:t>
              <w:br/>
              <w:t xml:space="preserve">обеспечивающих освоение обучающимися базовых </w:t>
              <w:br/>
              <w:t>навыков и умений, повышение их мотивации к обучению и вовлеченности в образовательный процесс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Создание современной и безопасной цифровой </w:t>
              <w:br/>
              <w:t xml:space="preserve">образовательной среды, обеспечивающей высокое </w:t>
              <w:br/>
              <w:t xml:space="preserve">качество и доступность образования всех видов </w:t>
              <w:br/>
              <w:t>и уровней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4. Реализация моделей сетевого взаимодействия </w:t>
              <w:br/>
              <w:t>образовательных организаций и организаций социально-культурной сферы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5. Удовлетворение потребностей детей-инвалидов, детей </w:t>
              <w:br/>
              <w:t xml:space="preserve">с ограниченными возможностями здоровья </w:t>
              <w:br/>
              <w:t>в инклюзивном образовании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6. Создание в системе общего образования равных </w:t>
              <w:br/>
              <w:t xml:space="preserve">возможностей для современного качественного </w:t>
              <w:br/>
              <w:t xml:space="preserve">образования и позитивной социализации детей через </w:t>
              <w:br/>
              <w:t xml:space="preserve">развитие технологий дистанционного образования </w:t>
              <w:br/>
              <w:t xml:space="preserve">для отдельных категорий детей (детей-инвалидов, </w:t>
              <w:br/>
              <w:t xml:space="preserve">обучающихся на дому; одаренных детей; обучение детей в малокомплектных школах; детей, получающих </w:t>
              <w:br/>
              <w:t>дополнительное образование в сфере спорта).</w:t>
            </w:r>
          </w:p>
          <w:p>
            <w:pPr>
              <w:pStyle w:val="Normal"/>
              <w:rPr/>
            </w:pPr>
            <w:r>
              <w:rPr/>
              <w:t xml:space="preserve">7. Создание условий для развития технологического </w:t>
              <w:br/>
              <w:t xml:space="preserve">образования, обновление содержания </w:t>
              <w:br/>
              <w:t xml:space="preserve">и совершенствование методов обучения предметной </w:t>
              <w:br/>
              <w:t>области «Технология».</w:t>
            </w:r>
          </w:p>
          <w:p>
            <w:pPr>
              <w:pStyle w:val="Normal"/>
              <w:rPr/>
            </w:pPr>
            <w:r>
              <w:rPr/>
              <w:t xml:space="preserve">8. Создание эффективной системы выявления и развития выдающихся способностей у детей, ориентированных </w:t>
              <w:br/>
              <w:t>на прорывное научно-технологическое и социально-экономическое развитие. Совершенствование системы оценки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9. Внедрение национальной системы профессионального роста педагогических работников, охватывающей </w:t>
              <w:br/>
              <w:t>не менее 50 процентов учителей общеобразовательных организаций и обеспечивающей вхождение Российской Федерации в число 10 ведущих стран мира по качеству общего образования.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Удельный вес численности обучающихся </w:t>
              <w:br/>
              <w:t xml:space="preserve">в образовательных организациях общего образования </w:t>
              <w:br/>
              <w:t xml:space="preserve">в соответствии с федеральными государственными </w:t>
              <w:br/>
              <w:t>образовательными стандартами в общей численности обучающихся в образовательных организациях обще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Доля общеобразовательных организаций, </w:t>
              <w:br/>
              <w:t xml:space="preserve">в которых создана универсальная безбарьерная среда </w:t>
              <w:br/>
              <w:t xml:space="preserve">для инклюзивного образования детей-инвалидов, в общем числе общеобразовательных организаций не ниже </w:t>
              <w:br/>
              <w:t>среднеобластного уровн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Доля выпускников, не получивших </w:t>
              <w:br/>
              <w:t>аттестат по окончании средней школы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4.</w:t>
            </w:r>
            <w:r>
              <w:rPr/>
              <w:t xml:space="preserve"> Доля муниципальных </w:t>
              <w:br/>
              <w:t xml:space="preserve">общеобразовательных учреждений, здания которых </w:t>
              <w:br/>
              <w:t xml:space="preserve">находятся в аварийном состоянии или требуют </w:t>
              <w:br/>
              <w:t xml:space="preserve">капитального ремонта, в общем количестве </w:t>
              <w:br/>
              <w:t>муниципальных общеобразовательных учреждений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5.</w:t>
            </w:r>
            <w:r>
              <w:rPr/>
              <w:t xml:space="preserve"> Доля детей из многодетных семей, </w:t>
              <w:br/>
              <w:t xml:space="preserve">на которых предоставлены денежные выплаты на проезд и приобретение комплекта одежды для посещения школьных занятий, спортивной формы для занятий </w:t>
              <w:br/>
              <w:t>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6.</w:t>
            </w:r>
            <w:r>
              <w:rPr/>
              <w:t xml:space="preserve"> Доля обучающихся в муниципальных </w:t>
              <w:br/>
              <w:t xml:space="preserve">общеобразовательных организациях по очной форме </w:t>
              <w:br/>
              <w:t xml:space="preserve">обучения из числа детей из малоимущих семей, </w:t>
              <w:br/>
              <w:t xml:space="preserve">многодетных семей, детей, состоящих на учете </w:t>
              <w:br/>
              <w:t xml:space="preserve">в противотуберкулезном диспансере, получающих </w:t>
              <w:br/>
              <w:t xml:space="preserve">льготное питание, в общем количестве таких </w:t>
              <w:br/>
              <w:t>обучающихся, чьи родители обратились за получением льготного пит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7.</w:t>
            </w:r>
            <w:r>
              <w:rPr/>
              <w:t xml:space="preserve"> Доля детей-инвалидов, которым созданы условия для получения качественного образования </w:t>
              <w:br/>
              <w:t xml:space="preserve">с использованием дистанционных образовательных </w:t>
              <w:br/>
              <w:t>технологий и не противопоказаны данные виды обучения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b/>
              </w:rPr>
              <w:t>Показатель 8.</w:t>
            </w:r>
            <w:r>
              <w:rPr/>
              <w:t xml:space="preserve">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</w:t>
              <w:br/>
              <w:t xml:space="preserve">и результатам проектов, направленных на раннюю профориентацию, чел.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9.</w:t>
            </w:r>
            <w:r>
              <w:rPr/>
              <w:t xml:space="preserve"> Число детей, получивших рекомендации по построению индивидуального учебного плана </w:t>
              <w:br/>
              <w:t xml:space="preserve">в соответствии с выбранными профессиональными </w:t>
              <w:br/>
              <w:t xml:space="preserve">компетенциями (профессиональными областями </w:t>
              <w:br/>
              <w:t xml:space="preserve">деятельности), в том числе по итогам участия в проекте «Билет в будущее», чел. </w:t>
            </w:r>
          </w:p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общеобразовательных </w:t>
              <w:br/>
              <w:t xml:space="preserve">организаций, расположенных в сельской местности </w:t>
              <w:br/>
              <w:t>и малых городах, в которых, в которых отремонтированы спортивные залы, е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11.</w:t>
            </w:r>
            <w:r>
              <w:rPr/>
              <w:t xml:space="preserve"> Увеличение количества обучающихся, занимающихся физической культурой и спортом </w:t>
              <w:br/>
              <w:t>во внеурочное время, в общем количестве обучающихся, за исключением дошкольного образования, по уровню начального общего образования, чел. ежегод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2. </w:t>
            </w:r>
            <w:r>
              <w:rPr/>
              <w:t xml:space="preserve">Внедрена целевая модель цифровой </w:t>
              <w:br/>
              <w:t xml:space="preserve">образовательной среды в образовательных организациях, реализующих образовательные программы общего </w:t>
              <w:br/>
              <w:t>образования и среднего профессионального образования, да/нет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</w:t>
              <w:br/>
              <w:t xml:space="preserve">для детей и среднего профессионального образования, 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среды, в общем числе обучающихся по указанным </w:t>
              <w:br/>
              <w:t>программам, %.</w:t>
            </w:r>
          </w:p>
          <w:p>
            <w:pPr>
              <w:pStyle w:val="Normal"/>
              <w:tabs>
                <w:tab w:val="clear" w:pos="708"/>
                <w:tab w:val="left" w:pos="6021" w:leader="none"/>
                <w:tab w:val="left" w:pos="15120" w:leader="none"/>
              </w:tabs>
              <w:ind w:right="34" w:hanging="0"/>
              <w:rPr/>
            </w:pPr>
            <w:r>
              <w:rPr>
                <w:b/>
              </w:rPr>
              <w:t xml:space="preserve">Показатель 14. </w:t>
            </w:r>
            <w:r>
              <w:rPr/>
              <w:t xml:space="preserve">Доля образовательных организаций, </w:t>
              <w:br/>
              <w:t xml:space="preserve">реализующих программы общего образования, </w:t>
              <w:br/>
              <w:t xml:space="preserve">дополнительного образования детей и среднего </w:t>
              <w:br/>
              <w:t xml:space="preserve">профессионального образования, осуществляющих </w:t>
              <w:br/>
              <w:t xml:space="preserve">образовательную деятельность с использованием </w:t>
              <w:br/>
              <w:t xml:space="preserve">федеральной информационно-сервисной платформы цифровой образовательной среды, в общем числе </w:t>
              <w:br/>
              <w:t xml:space="preserve">образовательных организаций, %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5. </w:t>
            </w:r>
            <w:r>
              <w:rPr/>
              <w:t xml:space="preserve">Доля обучающихся </w:t>
              <w:br/>
              <w:t xml:space="preserve">общеобразовательных организаций, вовлеченных </w:t>
              <w:br/>
              <w:t>в различные формы сопровождения и наставничества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6. </w:t>
            </w:r>
            <w:r>
              <w:rPr/>
              <w:t xml:space="preserve">Доля организаций, реализующих </w:t>
              <w:br/>
              <w:t xml:space="preserve">программы начального, основного и среднего общего </w:t>
              <w:br/>
              <w:t>образования, которые реализуют общеобразовательные программы в сетевой форме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b/>
              </w:rPr>
              <w:t xml:space="preserve">Показатель 17. </w:t>
            </w:r>
            <w:r>
              <w:rPr/>
              <w:t xml:space="preserve">Доля обучающихся по программам </w:t>
              <w:br/>
              <w:t xml:space="preserve">общего образования и среднего профессионального </w:t>
              <w:br/>
              <w:t xml:space="preserve">образования, использующих федеральную </w:t>
              <w:br/>
              <w:t xml:space="preserve">информационно-сервисную платформу цифровой </w:t>
              <w:br/>
              <w:t xml:space="preserve">образовательной среды для «горизонтального» </w:t>
              <w:br/>
              <w:t>обучения и неформального образования, в общем числе обучающихся по указанным программам, %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го образования, прошедших повышение квалификации </w:t>
              <w:br/>
              <w:t xml:space="preserve">в рамках периодической аттестации в цифровой форме </w:t>
              <w:br/>
              <w:t xml:space="preserve">с использованием информационного ресурса «одного </w:t>
              <w:br/>
              <w:t xml:space="preserve">окна» («Современная цифровая образовательная среда </w:t>
              <w:br/>
              <w:t xml:space="preserve">в Российской Федерации»), в общем числе </w:t>
              <w:br/>
              <w:t>педагогических работников общего образования»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9. </w:t>
            </w:r>
            <w:r>
              <w:rPr/>
              <w:t>Доля общеобразовательных организаций, внедривших целевую модель цифровой образовательной среды в отчетном году, %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0.</w:t>
            </w:r>
            <w:r>
              <w:rPr/>
              <w:t xml:space="preserve"> Доля общеобразовательных организаций, обеспеченных Интернет-соединением со скоростью </w:t>
              <w:br/>
              <w:t xml:space="preserve">соединения не менее 50 Мб/с – для образовательных </w:t>
              <w:br/>
              <w:t xml:space="preserve">организаций, расположенных в сельской местности </w:t>
              <w:br/>
              <w:t>и поселках городского типа, а также гарантированным интернет-трафиком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1. </w:t>
            </w:r>
            <w:r>
              <w:rPr/>
              <w:t xml:space="preserve">Доля документов ведомственной </w:t>
              <w:br/>
              <w:t xml:space="preserve">и статистической отчетности, утвержденной </w:t>
              <w:br/>
              <w:t xml:space="preserve">нормативными правовыми актами, формирующейся </w:t>
              <w:br/>
              <w:t xml:space="preserve">на основании однократно введенных первичных данных, в образовательных организациях, реализующих </w:t>
              <w:br/>
              <w:t xml:space="preserve">образовательные программы общего образования </w:t>
              <w:br/>
              <w:t>и среднего профессиона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2.</w:t>
            </w:r>
            <w:r>
              <w:rPr/>
              <w:t xml:space="preserve"> Доля образовательных организаций, </w:t>
              <w:br/>
              <w:t xml:space="preserve">реализующих основные и (или) дополнительные </w:t>
              <w:br/>
              <w:t>общеобразовательные программы, обновили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>информационных ресурсов (официальных сайтов в сети «Интерент»)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3. </w:t>
            </w:r>
            <w:r>
              <w:rPr/>
              <w:t xml:space="preserve">Количество работников, привлекаемых </w:t>
              <w:br/>
              <w:t xml:space="preserve">к осуществлению образовательной деятельности, которые прошли повышение квалификации на базе организаций, </w:t>
              <w:br/>
              <w:t xml:space="preserve">в том числе осуществляющих образовательную </w:t>
              <w:br/>
              <w:t xml:space="preserve">деятельность по образовательным программам высшего образования, с целью повышения их компетенций </w:t>
              <w:br/>
              <w:t>в области современных технологий онлайн-обучения, единиц в год, ед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4.</w:t>
            </w:r>
            <w:r>
              <w:rPr/>
              <w:t xml:space="preserve"> Число детей, охваченных деятельностью общеобразовательных организаций, в которых внедрены </w:t>
              <w:br/>
              <w:t xml:space="preserve">в образовательную программу современные цифровые технологии, чел.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5.</w:t>
            </w:r>
            <w:r>
              <w:rPr/>
              <w:t xml:space="preserve"> Количество образовательных </w:t>
              <w:br/>
              <w:t xml:space="preserve">организаций, которые приняли участие в апробации </w:t>
              <w:br/>
              <w:t>и тестирование федеральной информационно-сервисной платформы цифровой образовательной среды и набора типовых информационных решений, ед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6.</w:t>
            </w:r>
            <w:r>
              <w:rPr/>
              <w:t xml:space="preserve"> Доля учителей общеобразовательных </w:t>
              <w:br/>
              <w:t xml:space="preserve">организаций, вовлеченных в национальную систему </w:t>
              <w:br/>
              <w:t>профессионального роста педагогических работников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7. </w:t>
            </w:r>
            <w:r>
              <w:rPr/>
              <w:t xml:space="preserve">Доля педагогических работников, </w:t>
              <w:br/>
              <w:t xml:space="preserve">прошедших добровольную независимую оценку </w:t>
              <w:br/>
              <w:t xml:space="preserve">профессиональной квалификации, %,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8.</w:t>
            </w:r>
            <w:r>
              <w:rPr/>
              <w:t xml:space="preserve"> Доля педагогических работников </w:t>
              <w:br/>
              <w:t xml:space="preserve">системы общего, дополнительного и профессионального образования повысили уровень профессионального </w:t>
              <w:br/>
              <w:t xml:space="preserve">мастерства в форматах непрерывного образования, %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29. </w:t>
            </w:r>
            <w:r>
              <w:rPr/>
              <w:t xml:space="preserve">Доля учителей в возрасте до 35 лет </w:t>
              <w:br/>
              <w:t xml:space="preserve">вовлечены в различные формы поддержки </w:t>
              <w:br/>
              <w:t>и сопровождения в первые три года работы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0. </w:t>
            </w:r>
            <w:r>
              <w:rPr/>
              <w:t xml:space="preserve">Доля обучающихся </w:t>
              <w:br/>
              <w:t xml:space="preserve">общеобразовательных организаций, вовлеченных </w:t>
              <w:br/>
              <w:t xml:space="preserve">в различные формы сопровождения и наставничества, %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1. </w:t>
            </w:r>
            <w:r>
              <w:rPr>
                <w:rFonts w:eastAsia="Calibri"/>
              </w:rPr>
              <w:t xml:space="preserve">Доля детей, охваченных </w:t>
              <w:br/>
              <w:t xml:space="preserve">образовательными программами дополнительного </w:t>
              <w:br/>
              <w:t xml:space="preserve">образования детей, в общей численности детей </w:t>
              <w:br/>
              <w:t>и молодежи в возрасте 5-18 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2. </w:t>
            </w:r>
            <w:r>
              <w:rPr/>
              <w:t xml:space="preserve">Увеличение количества обучающихся, занимающихся физической культурой и спортом </w:t>
              <w:br/>
              <w:t xml:space="preserve">во внеурочное время, в общем количестве обучающихся, за исключением дошкольного образования, по уровню основного общего образования, чел. ежегодн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33. </w:t>
            </w:r>
            <w:r>
              <w:rPr/>
              <w:t xml:space="preserve">Увеличение количества обучающихся, занимающихся физической культурой и спортом </w:t>
              <w:br/>
              <w:t xml:space="preserve">во внеурочное время, в общем количестве обучающихся, за исключением дошкольного образования, по уровню среднего общего образования, чел. ежегодн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 xml:space="preserve">Показатель 34. </w:t>
            </w:r>
            <w:r>
              <w:rPr/>
              <w:t xml:space="preserve">Количество школьных спортивных </w:t>
              <w:br/>
              <w:t xml:space="preserve">клубов, созданных в общеобразовательных организациях, расположенных в сельской местности, для занятий </w:t>
              <w:br/>
              <w:t xml:space="preserve">физкультурой и спортом, единиц, ежегодн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5.</w:t>
            </w:r>
            <w:r>
              <w:rPr/>
              <w:t xml:space="preserve">Количество общеобразовательных </w:t>
              <w:br/>
              <w:t xml:space="preserve">организаций, расположенных в сельской местности, </w:t>
              <w:br/>
              <w:t xml:space="preserve">в которых открытые плоскостные сооружения оснащены спортивным инвентарем и оборудованием, единиц, </w:t>
              <w:b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6</w:t>
            </w:r>
            <w:r>
              <w:rPr/>
              <w:t xml:space="preserve">. Количество общеобразовательных </w:t>
              <w:br/>
              <w:t xml:space="preserve">организаций, внедривших целевую модель цифровой </w:t>
              <w:br/>
              <w:t>образовательной среды в отчетном году, е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7</w:t>
            </w:r>
            <w:r>
              <w:rPr/>
              <w:t>. Доля мероприятий, выполненных в соответствии с Планом мероприятий («Дорожной карты») по организации профориентационной работы, влияющей на миграцию выпускников школ Череповецкого муниципального района, и обеспечению района квалифицированными кадрами, направленных на достижение результатов приоритетного регионального проекта «Профориентация как основа управления процессами миграции обучающихся Вологодской област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8</w:t>
            </w:r>
            <w:r>
              <w:rPr/>
              <w:t xml:space="preserve">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39.</w:t>
            </w:r>
            <w:r>
              <w:rPr/>
              <w:t xml:space="preserve"> 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</w:rPr>
              <w:t>Показатель 40</w:t>
            </w:r>
            <w:r>
              <w:rPr/>
              <w:t>. 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будет реализована в 2020-2025 годы </w:t>
              <w:br/>
              <w:t>в два этапа.</w:t>
            </w:r>
          </w:p>
          <w:p>
            <w:pPr>
              <w:pStyle w:val="Normal"/>
              <w:rPr/>
            </w:pPr>
            <w:r>
              <w:rPr/>
              <w:t xml:space="preserve">На первом этапе (2020 год) в соответствии </w:t>
              <w:br/>
              <w:t xml:space="preserve">с мероприятиями подпрограммы 1 будут сформированы стратегические направления развития общего </w:t>
              <w:br/>
              <w:t xml:space="preserve">образования. Эти мероприятия будут реализовываться </w:t>
              <w:br/>
              <w:t xml:space="preserve">на территории района при федеральной, региональной поддержке с участием профессионально-педагогического сообщества. </w:t>
            </w:r>
          </w:p>
          <w:p>
            <w:pPr>
              <w:pStyle w:val="Normal"/>
              <w:rPr/>
            </w:pPr>
            <w:r>
              <w:rPr/>
              <w:t xml:space="preserve">В результате выполнения первого этапа будут получены модели для дальнейшего массового внедрения </w:t>
              <w:br/>
              <w:t>преобразований и оценки их результативности.</w:t>
            </w:r>
          </w:p>
          <w:p>
            <w:pPr>
              <w:pStyle w:val="Normal"/>
              <w:rPr/>
            </w:pPr>
            <w:r>
              <w:rPr/>
              <w:t xml:space="preserve">На втором этапе (2021-2025 годы) предстоит продолжить реализацию начатых на первом этапе стратегических </w:t>
              <w:br/>
              <w:t xml:space="preserve">направлений, обеспечив последовательные изменения </w:t>
              <w:br/>
              <w:t xml:space="preserve">в образовании. На этом этапе также будут определены </w:t>
              <w:br/>
              <w:t>основные позиции муниципальной программы развития образования на следующий период.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1 </w:t>
              <w:br/>
              <w:t>составляет 2 273567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0г. – </w:t>
            </w:r>
            <w:r>
              <w:rPr>
                <w:bCs/>
              </w:rPr>
              <w:t xml:space="preserve">378658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1г. – 405927,5 тыс. руб.;</w:t>
            </w:r>
          </w:p>
          <w:p>
            <w:pPr>
              <w:pStyle w:val="Normal"/>
              <w:rPr/>
            </w:pPr>
            <w:r>
              <w:rPr/>
              <w:t>2022г. – 412148,9 тыс. руб.;</w:t>
            </w:r>
          </w:p>
          <w:p>
            <w:pPr>
              <w:pStyle w:val="Normal"/>
              <w:rPr/>
            </w:pPr>
            <w:r>
              <w:rPr/>
              <w:t>2023г. – 419221,0 тыс. руб.;</w:t>
            </w:r>
          </w:p>
          <w:p>
            <w:pPr>
              <w:pStyle w:val="Normal"/>
              <w:rPr/>
            </w:pPr>
            <w:r>
              <w:rPr/>
              <w:t>2024г. – 328 805,7 тыс. руб.;</w:t>
            </w:r>
          </w:p>
          <w:p>
            <w:pPr>
              <w:pStyle w:val="Normal"/>
              <w:rPr/>
            </w:pPr>
            <w:r>
              <w:rPr/>
              <w:t>2025г. – 328 805,7 тыс. руб.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  <w:br/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дельный вес численности обучающихся </w:t>
              <w:br/>
              <w:t xml:space="preserve">в образовательных организациях общего образования </w:t>
              <w:br/>
              <w:t xml:space="preserve">в соответствии с федеральными государственными </w:t>
              <w:br/>
              <w:t>образовательными стандартами в общей численности обучающихся в образовательных организациях общего образования, 100 % к 2021 году</w:t>
            </w:r>
          </w:p>
          <w:p>
            <w:pPr>
              <w:pStyle w:val="Normal"/>
              <w:rPr/>
            </w:pPr>
            <w:r>
              <w:rPr/>
              <w:t xml:space="preserve">2. Доля общеобразовательных организаций, в которых создана универсальная безбарьерная среда </w:t>
              <w:br/>
              <w:t xml:space="preserve">для инклюзивного образования детей-инвалидов, в общем числе общеобразовательных организаций не ниже </w:t>
              <w:br/>
              <w:t>среднеобластного уровня, 50 %</w:t>
            </w:r>
          </w:p>
          <w:p>
            <w:pPr>
              <w:pStyle w:val="Normal"/>
              <w:rPr/>
            </w:pPr>
            <w:r>
              <w:rPr/>
              <w:t xml:space="preserve">3. Доля выпускников, не получивших аттестат </w:t>
              <w:br/>
              <w:t>по окончании средней школы, 0 %</w:t>
            </w:r>
          </w:p>
          <w:p>
            <w:pPr>
              <w:pStyle w:val="Normal"/>
              <w:rPr/>
            </w:pPr>
            <w:r>
              <w:rPr/>
              <w:t xml:space="preserve">4. Доля муниципальных общеобразовательных </w:t>
              <w:br/>
              <w:t xml:space="preserve">учреждений, здания которых находятся в аварийном </w:t>
              <w:br/>
              <w:t xml:space="preserve">состоянии или требуют капитального ремонта, в общем количестве муниципальных общеобразовательных </w:t>
              <w:br/>
              <w:t>учреждений, не более 34 % в 2025 году</w:t>
            </w:r>
          </w:p>
          <w:p>
            <w:pPr>
              <w:pStyle w:val="Normal"/>
              <w:rPr/>
            </w:pPr>
            <w:r>
              <w:rPr/>
              <w:t xml:space="preserve">5. Доля детей из многодетных семей, на которых </w:t>
              <w:br/>
              <w:t xml:space="preserve">предоставлены денежные выплаты на проезд </w:t>
              <w:br/>
              <w:t xml:space="preserve">и приобретение комплекта одежды для посещения школьных занятий, спортивной формы для занятий </w:t>
              <w:br/>
              <w:t>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100 %</w:t>
            </w:r>
          </w:p>
          <w:p>
            <w:pPr>
              <w:pStyle w:val="Normal"/>
              <w:rPr/>
            </w:pPr>
            <w:r>
              <w:rPr/>
              <w:t xml:space="preserve">6. Доля обучающихся в муниципальных </w:t>
              <w:br/>
              <w:t xml:space="preserve">общеобразовательных организациях по очной форме </w:t>
              <w:br/>
              <w:t xml:space="preserve">обучения из числа детей из малоимущих семей, </w:t>
              <w:br/>
              <w:t xml:space="preserve">многодетных семей, детей, состоящих на учете </w:t>
              <w:br/>
              <w:t xml:space="preserve">в противотуберкулезном диспансере, получающих </w:t>
              <w:br/>
              <w:t xml:space="preserve">льготное питание, в общем количестве таких </w:t>
              <w:br/>
              <w:t>обучающихся, чьи родители обратились за получением льготного питания, 100 %</w:t>
            </w:r>
          </w:p>
          <w:p>
            <w:pPr>
              <w:pStyle w:val="Normal"/>
              <w:rPr/>
            </w:pPr>
            <w:r>
              <w:rPr/>
              <w:t xml:space="preserve">7. Доля детей-инвалидов, которым созданы условия </w:t>
              <w:br/>
              <w:t xml:space="preserve">для получения качественного образования </w:t>
              <w:br/>
              <w:t xml:space="preserve">с использованием дистанционных образовательных </w:t>
              <w:br/>
              <w:t>технологий и не противопоказаны данные виды обучения, 100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8. Число участников открытых онлайн-уроков, </w:t>
              <w:br/>
              <w:t xml:space="preserve">реализуемых с учетом опыта цикла открытых уроков «Проектория», «Уроки настоящего» или иных </w:t>
              <w:br/>
              <w:t xml:space="preserve">аналогичных по возможностям, функциям </w:t>
              <w:br/>
              <w:t xml:space="preserve">и результатам проектов, направленных на раннюю профориентацию, с 960 человек в 2019 году до 3873 </w:t>
              <w:br/>
              <w:t>в 2025 году.</w:t>
            </w:r>
          </w:p>
          <w:p>
            <w:pPr>
              <w:pStyle w:val="Normal"/>
              <w:rPr/>
            </w:pPr>
            <w:r>
              <w:rPr/>
              <w:t xml:space="preserve">9. Число детей, получивших рекомендации </w:t>
              <w:br/>
              <w:t xml:space="preserve">по построению индивидуального учебного плана </w:t>
              <w:br/>
              <w:t xml:space="preserve">в соответствии с выбранными профессиональными </w:t>
              <w:br/>
              <w:t xml:space="preserve">компетенциями (профессиональными областями </w:t>
              <w:br/>
              <w:t xml:space="preserve">деятельности), в том числе по итогам участия в проекте «Билет в будущее», с 580 человек в 2019 году </w:t>
              <w:br/>
              <w:t>до 1773 человек в 2025 год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 Число общеобразовательных организаций,</w:t>
              <w:br/>
              <w:t xml:space="preserve">расположенных в сельской местности и малых городах, </w:t>
              <w:br/>
              <w:t xml:space="preserve">в которых обновлена материально-техническая база </w:t>
              <w:br/>
              <w:t>для занятий физической культурой и спортом (ежегодно), единиц, 2 – в 2019 г., 2 – в 2020 г., 0 – в 2021 г.</w:t>
            </w:r>
          </w:p>
          <w:p>
            <w:pPr>
              <w:pStyle w:val="Normal"/>
              <w:rPr/>
            </w:pPr>
            <w:r>
              <w:rPr/>
              <w:t xml:space="preserve">11. Увеличение количества  обучающихся, занимающихся физической культурой и спортом во внеурочное время, </w:t>
              <w:br/>
              <w:t xml:space="preserve">в общем количестве обучающихся, за исключением </w:t>
              <w:br/>
              <w:t>дошкольного образования, по уровню начального общего образования, чел. ежегодно 142 – в 2019 г., 110 – в 2020 году, 0 – в 2021году</w:t>
            </w:r>
          </w:p>
          <w:p>
            <w:pPr>
              <w:pStyle w:val="Normal"/>
              <w:rPr/>
            </w:pPr>
            <w:r>
              <w:rPr/>
              <w:t xml:space="preserve">12. Внедрена целевая модель цифровой образовательной среды в образовательных организациях, реализующих </w:t>
              <w:br/>
              <w:t xml:space="preserve">образовательные программы общего образования </w:t>
              <w:br/>
              <w:t>и среднего профессионального образования, с 2021 год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величение доли обучающихся по программам </w:t>
              <w:br/>
              <w:t xml:space="preserve">общего образования, дополнительного образования </w:t>
              <w:br/>
              <w:t xml:space="preserve">для детей и среднего профессионального образования, 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среды, в общем числе обучающихся по указанным программам </w:t>
              <w:br/>
              <w:t>с 0 % в 2020году до 40 % в 2024 год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Увеличение доли образовательных организаций, </w:t>
              <w:br/>
              <w:t xml:space="preserve">реализующих программы общего образования, </w:t>
              <w:br/>
              <w:t xml:space="preserve">дополнительного образования детей и среднего </w:t>
              <w:br/>
              <w:t xml:space="preserve">профессионального образования, осуществляющих </w:t>
              <w:br/>
              <w:t xml:space="preserve">образовательную деятельность с использованием </w:t>
              <w:br/>
              <w:t xml:space="preserve">федеральной информационно-сервисной платформы </w:t>
              <w:br/>
              <w:t xml:space="preserve">цифровой образовательной среды, в общем числе </w:t>
              <w:br/>
              <w:t xml:space="preserve">образовательных организаций с 0 % в 2020 году до 65 % </w:t>
              <w:br/>
              <w:t>в 2024 году.</w:t>
            </w:r>
          </w:p>
          <w:p>
            <w:pPr>
              <w:pStyle w:val="Normal"/>
              <w:rPr/>
            </w:pPr>
            <w:r>
              <w:rPr/>
              <w:t xml:space="preserve">15. Доля обучающихся общеобразовательных </w:t>
              <w:br/>
              <w:t xml:space="preserve">организаций, вовлеченных в различные формы </w:t>
              <w:br/>
              <w:t xml:space="preserve">сопровождения и наставничества, с 10 % в 2020 году </w:t>
              <w:br/>
              <w:t>до 70 % в 2024год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оля организаций, реализующих программы </w:t>
              <w:br/>
              <w:t xml:space="preserve">начального, основного и среднего общего образования, которые реализуют общеобразовательные программы </w:t>
              <w:br/>
              <w:t>в сетевой форме, с 10 % в 2020 году до 70 % в 2024год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Увеличение доли обучающихся по программам </w:t>
              <w:br/>
              <w:t xml:space="preserve">общего образования и среднего профессионального </w:t>
              <w:br/>
              <w:t xml:space="preserve">образования, использующих федеральную </w:t>
              <w:br/>
              <w:t xml:space="preserve">информационно-сервисную платформу цифровой </w:t>
              <w:br/>
              <w:t xml:space="preserve">образовательной среды для «горизонтального» обучения и неформального образования, в общем числе </w:t>
              <w:br/>
              <w:t xml:space="preserve">обучающихся по указанным программам с 0 % в 2020 </w:t>
              <w:br/>
              <w:t>году до 11 % в 2024 год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величение доли педагогических работников общего образования, прошедших повышение квалификации </w:t>
              <w:br/>
              <w:t xml:space="preserve">в рамках периодической аттестации в цифровой форме </w:t>
              <w:br/>
              <w:t xml:space="preserve">с использованием информационного ресурса «одного </w:t>
              <w:br/>
              <w:t xml:space="preserve">окна» («Современная цифровая образовательная среда </w:t>
              <w:br/>
              <w:t xml:space="preserve">в Российской Федерации»), в общем числе </w:t>
              <w:br/>
              <w:t xml:space="preserve">педагогических работников общего образования» с 0 % </w:t>
              <w:br/>
              <w:t>в 2020 году до 15 % в 2024 году.</w:t>
            </w:r>
          </w:p>
          <w:p>
            <w:pPr>
              <w:pStyle w:val="Normal"/>
              <w:rPr/>
            </w:pPr>
            <w:r>
              <w:rPr/>
              <w:t>19. Увеличение доли общеобразовательных организаций, внедривших целевую модель цифровой образовательной среды в отчетном году с 0 % в 2020 году до 60 % в 2022 году</w:t>
            </w:r>
          </w:p>
          <w:p>
            <w:pPr>
              <w:pStyle w:val="Normal"/>
              <w:rPr/>
            </w:pPr>
            <w:r>
              <w:rPr/>
              <w:t xml:space="preserve">20. Доля общеобразовательных организаций, </w:t>
              <w:br/>
              <w:t xml:space="preserve">обеспеченных Интернет-соединением со скоростью </w:t>
              <w:br/>
              <w:t xml:space="preserve">соединения не менее 50 Мб/с – для образовательных </w:t>
              <w:br/>
              <w:t xml:space="preserve">организаций, расположенных в сельской местности </w:t>
              <w:br/>
              <w:t xml:space="preserve">и поселках городского типа, а также гарантированным интернет-трафиком, %, с 65 % в 2019 году до 100 % </w:t>
              <w:br/>
              <w:t>в 2025 году</w:t>
            </w:r>
          </w:p>
          <w:p>
            <w:pPr>
              <w:pStyle w:val="Normal"/>
              <w:rPr/>
            </w:pPr>
            <w:r>
              <w:rPr/>
              <w:t xml:space="preserve">21. Доля документов ведомственной и статистической </w:t>
              <w:br/>
              <w:t xml:space="preserve">отчетности, утвержденной нормативными правовыми </w:t>
              <w:br/>
              <w:t xml:space="preserve">актами, формирующейся на основании однократно </w:t>
              <w:br/>
              <w:t xml:space="preserve">введенных первичных данных, в образовательных </w:t>
              <w:br/>
              <w:t xml:space="preserve">организациях, реализующих образовательные программы общего образования и среднего профессионального </w:t>
              <w:br/>
              <w:t>образования, %, с 5 % в 2019 году до 100 % в 2025 году</w:t>
            </w:r>
          </w:p>
          <w:p>
            <w:pPr>
              <w:pStyle w:val="Normal"/>
              <w:rPr/>
            </w:pPr>
            <w:r>
              <w:rPr/>
              <w:t xml:space="preserve">22. Доля образовательных организаций, реализующих </w:t>
              <w:br/>
              <w:t xml:space="preserve">основные и (или) дополнительные общеобразовательные программы, обновили информационное наполнение </w:t>
              <w:br/>
              <w:t xml:space="preserve">и функциональные возможности открытых </w:t>
              <w:br/>
              <w:t xml:space="preserve">и общедоступных информационных ресурсов </w:t>
              <w:br/>
              <w:t xml:space="preserve">(официальных сайтов в сети «Интерент»), %, с 20 % </w:t>
              <w:br/>
              <w:t>в 2019 году до 100 % в 2025 году</w:t>
            </w:r>
          </w:p>
          <w:p>
            <w:pPr>
              <w:pStyle w:val="Normal"/>
              <w:rPr/>
            </w:pPr>
            <w:r>
              <w:rPr/>
              <w:t xml:space="preserve">23. Количество работников, привлекаемых </w:t>
              <w:br/>
              <w:t xml:space="preserve">к осуществлению образовательной деятельности, которые прошли повышение квалификации на базе организаций, </w:t>
              <w:br/>
              <w:t xml:space="preserve">в том числе осуществляющих образовательную </w:t>
              <w:br/>
              <w:t xml:space="preserve">деятельность по образовательным программам высшего образования, с целью повышения их компетенций </w:t>
              <w:br/>
              <w:t xml:space="preserve">в области современных технологий онлайн-обучения, единиц в год, 0 – в 2019 году, 1 – 2021 году, 10 </w:t>
              <w:br/>
              <w:t>в 2022 году.</w:t>
            </w:r>
          </w:p>
          <w:p>
            <w:pPr>
              <w:pStyle w:val="Normal"/>
              <w:rPr/>
            </w:pPr>
            <w:r>
              <w:rPr/>
              <w:t xml:space="preserve">24. Число детей, охваченных деятельностью </w:t>
              <w:br/>
              <w:t xml:space="preserve">общеобразовательных организаций, в которых внедрены </w:t>
              <w:br/>
              <w:t>в образовательную программу современные цифровые технологии, 142 чел. к 2025 году.</w:t>
            </w:r>
          </w:p>
          <w:p>
            <w:pPr>
              <w:pStyle w:val="Normal"/>
              <w:rPr/>
            </w:pPr>
            <w:r>
              <w:rPr/>
              <w:t xml:space="preserve">25. Количество образовательных организаций, которые приняли участие в апробации и тестирование </w:t>
              <w:br/>
              <w:t xml:space="preserve">федеральной информационно-сервисной платформы </w:t>
              <w:br/>
              <w:t xml:space="preserve">цифровой образовательной среды и набора типовых </w:t>
              <w:br/>
              <w:t xml:space="preserve">информационных решений, ед., в 2021г. – 1, в 2022г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26. Доля учителей общеобразовательных организаций, вовлеченных в национальную систему </w:t>
              <w:br/>
              <w:t>профессионального роста педагогических работников, %, с 5 % в 2020 году до 50 к 2025 году</w:t>
            </w:r>
          </w:p>
          <w:p>
            <w:pPr>
              <w:pStyle w:val="Normal"/>
              <w:rPr/>
            </w:pPr>
            <w:r>
              <w:rPr/>
              <w:t xml:space="preserve">27. Доля педагогических работников, прошедших </w:t>
              <w:br/>
              <w:t>добровольную независимую оценку профессиональной квалификации, %, с 02, % в 2019 году до 10 % к 2025 году</w:t>
            </w:r>
          </w:p>
          <w:p>
            <w:pPr>
              <w:pStyle w:val="Normal"/>
              <w:rPr/>
            </w:pPr>
            <w:r>
              <w:rPr/>
              <w:t xml:space="preserve">28. Доля педагогических работников системы общего, </w:t>
              <w:br/>
              <w:t xml:space="preserve">дополнительного и профессионального образования </w:t>
              <w:br/>
              <w:t xml:space="preserve">повысили уровень профессионального мастерства </w:t>
              <w:br/>
              <w:t>в форматах непрерывного образования, %, с 5 % в 2020 году до 50 % к 2025 году</w:t>
            </w:r>
          </w:p>
          <w:p>
            <w:pPr>
              <w:pStyle w:val="Normal"/>
              <w:rPr/>
            </w:pPr>
            <w:r>
              <w:rPr/>
              <w:t xml:space="preserve">29. Доля учителей в возрасте до 35 лет вовлечены </w:t>
              <w:br/>
              <w:t xml:space="preserve">в различные формы поддержки и сопровождения </w:t>
              <w:br/>
              <w:t xml:space="preserve">в первые три года работы, %, с 10 % в 2019 до 70 % </w:t>
              <w:br/>
              <w:t>к 2025 году</w:t>
            </w:r>
          </w:p>
          <w:p>
            <w:pPr>
              <w:pStyle w:val="Normal"/>
              <w:rPr/>
            </w:pPr>
            <w:r>
              <w:rPr/>
              <w:t xml:space="preserve">30. Доля обучающихся общеобразовательных </w:t>
              <w:br/>
              <w:t xml:space="preserve">организаций, вовлеченных в различные формы </w:t>
              <w:br/>
              <w:t>сопровождения и наставничества, %, с 3 % в 2019 к 70 % к 2025 году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1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Доля детей, охваченных образовательными программами дополнительного образования детей, </w:t>
              <w:br/>
              <w:t xml:space="preserve">в общей численности детей и молодежи в возрасте </w:t>
              <w:br/>
              <w:t>5-18 лет, %</w:t>
            </w:r>
            <w:r>
              <w:rPr/>
              <w:t xml:space="preserve"> с 73 % в 2019 до 80 % к 2025 год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32. Увеличение количества обучающихся, занимающихся физической культурой и спортом во внеурочное время, </w:t>
              <w:br/>
              <w:t xml:space="preserve">в общем количестве обучающихся, за исключением </w:t>
              <w:br/>
              <w:t>дошкольного образования, по уровню основного общего образования, чел. ежегодно 228 – в 2019 г., 137 – в 2020 году, 0 – в 2021год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33.Увеличение количества  обучающихся, занимающихся физической культурой и спортом во внеурочное время, </w:t>
              <w:br/>
              <w:t xml:space="preserve">в общем количестве обучающихся, за исключением </w:t>
              <w:br/>
              <w:t xml:space="preserve">дошкольного образования, по уровню среднего общего образования, чел. ежегодно 17 – в 2019 г., 14 – в 2020 </w:t>
              <w:br/>
              <w:t>году, 0 – в 2021год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/>
            </w:pPr>
            <w:r>
              <w:rPr/>
              <w:t xml:space="preserve">34. Количество школьных спортивных клубов, созданных в общеобразовательных организациях, расположенных </w:t>
              <w:br/>
              <w:t xml:space="preserve">в сельской местности, для занятий физкультурой </w:t>
              <w:br/>
              <w:t xml:space="preserve">и спортом, единиц, ежегодно 2 – в 2019 г., 2 – в 2020 </w:t>
              <w:br/>
              <w:t>году, 0 – в 2021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 xml:space="preserve">35. Количество общеобразовательных организаций, </w:t>
              <w:br/>
              <w:t xml:space="preserve">расположенных в сельской местности, в которых </w:t>
              <w:br/>
              <w:t xml:space="preserve">открытые плоскостные сооружения оснащены </w:t>
              <w:br/>
              <w:t xml:space="preserve">спортивным инвентарем и оборудованием, единиц, </w:t>
              <w:br/>
              <w:t>ежегодно 0 – в 2019 г., 0 – в 2020 году, 0 – в 2021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 xml:space="preserve">36. Количество общеобразовательных организаций, </w:t>
              <w:br/>
              <w:t>внедривших целевую модель цифровой образовательной среды в отчетном году, единиц, ежегодно 0 – в 2019 году, 0 – в 2020году, 1 – в 2021году, 11 – в 2022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37</w:t>
            </w:r>
            <w:r>
              <w:rPr>
                <w:b/>
              </w:rPr>
              <w:t xml:space="preserve">. </w:t>
            </w:r>
            <w:r>
              <w:rPr/>
              <w:t xml:space="preserve"> Доля мероприятий, выполненных в соответствии с Планом мероприятий («Дорожной карты») по организации профориентационной работы, влияющей на миграцию выпускников школ Череповецкого муниципального района, и обеспечению района квалифицированными кадрами, направленных на достижение результатов приоритетного регионального проекта «Профориентация как основа управления процессами миграции обучающихся Вологодской области», 10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38</w:t>
            </w:r>
            <w:r>
              <w:rPr>
                <w:b/>
              </w:rPr>
              <w:t xml:space="preserve">. </w:t>
            </w:r>
            <w:r>
              <w:rPr/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, 100 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39. 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10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40. 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, 100 %.</w:t>
            </w:r>
          </w:p>
        </w:tc>
      </w:tr>
    </w:tbl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1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ая характеристика сферы реализации подпрограммы 1, </w:t>
        <w:br/>
        <w:t>текущее состояние, основные проблемы</w:t>
      </w:r>
    </w:p>
    <w:p>
      <w:pPr>
        <w:pStyle w:val="ConsPlusNormal1"/>
        <w:widowControl/>
        <w:ind w:firstLine="56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и характеристиками текущего состояния сферы общего образования района являются доступность образовательных услуг для дет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молодежи района, качество услуг, предоставляемых образовательными учреждениями различных уровней образования; кадровый соста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9-2020 учебном году в районе функционирует </w:t>
        <w:br/>
        <w:t xml:space="preserve">17 общеобразовательных школ, из них  10 средних и 7 основных, </w:t>
        <w:br/>
        <w:t>с контингентом 2993 учащих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</w:rPr>
        <w:t xml:space="preserve">Количество школ, функционировавших в 2013 году и действующих </w:t>
        <w:br/>
        <w:t xml:space="preserve">в настоящее время, уменьшилось с 21 до 17 на 1 сентября 2019 года. </w:t>
        <w:br/>
        <w:t xml:space="preserve">В результате проведенных в последние годы мероприятий по оптимизации сети произошли следующие изменения: основная Батранская школа стала </w:t>
        <w:br/>
        <w:t xml:space="preserve">структурным подразделением Домозеровской школы, в состав Абакановской </w:t>
        <w:br/>
        <w:t xml:space="preserve">и Ягановской школ вошли структурные подразделения – детские сады. </w:t>
        <w:br/>
        <w:t xml:space="preserve">Определяющими факторами при принятии решения об использовании той </w:t>
        <w:br/>
        <w:t>или иной модели реорганизации образовательного учреждения являются уменьшение среднегодовой наполняемости классов, удаленность населенных пунктов от школы  и необходимость повышения качества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</w:rPr>
        <w:t xml:space="preserve">Отмечается снижение численности обучающихся на начальной ступени обучения (1429 ученик в 2017 году, 1371 ученик в 2018 году, 1306 в 2019 </w:t>
        <w:br/>
        <w:t xml:space="preserve">году) при стабильном снижении числа обучающихся второй и особенно третьей ступеней. Из 17 общеобразовательных школ в двух (Мусорской </w:t>
        <w:br/>
        <w:t xml:space="preserve">и Ягницкой) контингент обучающихся снижается с каждым годом </w:t>
        <w:br/>
        <w:t xml:space="preserve">и составляет менее 40 обучающихся в каждой. В новом 2019-2020 учебном году в общеобразовательных учреждениях количество обучающихся остается </w:t>
        <w:br/>
        <w:t xml:space="preserve">на уровне прошлого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вух МОУ («Воскресенская школа», «Ягницкая школа») работают пришкольные интернаты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проживают 70 человек). В 6 школах работают </w:t>
        <w:br/>
        <w:t>6 групп продленного дня для 196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8-2019 учебном году продолжилась работа по формированию </w:t>
        <w:br/>
        <w:t xml:space="preserve">востребованной инфраструктуры основного общего и среднего общего </w:t>
        <w:br/>
        <w:t xml:space="preserve">образования с учётом интересов, склонностей и возможностей обучающихся через различные формы обучения: очно-заочное – 3 человека, 10 человек </w:t>
        <w:br/>
        <w:t xml:space="preserve">самообразование, 13 человек семейное образование, 66 человек – </w:t>
        <w:br/>
        <w:t xml:space="preserve">индивидуально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1 сентября 2019 года по новым федеральным государственным </w:t>
        <w:br/>
        <w:t xml:space="preserve">образовательным стандартам обучаются 2838 учеников 1-9 классов </w:t>
        <w:br/>
        <w:t xml:space="preserve">и 13 обучающихся 10-11 классов МОУ «Ботовская школа», 6 обучающихся </w:t>
        <w:br/>
        <w:t>10 класса МОУ «Судская школа № 1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охранения и укрепления здоровья детей организовано школьное </w:t>
        <w:br/>
        <w:t xml:space="preserve">питание, 2897 детей (96 % от общего числа учащихся) систематически </w:t>
        <w:br/>
        <w:t xml:space="preserve">посещают школьные столовые, где получают горячее питание. Льготным </w:t>
        <w:br/>
        <w:t xml:space="preserve">питанием обеспечиваются 1027 (35 % от общего числа учащихся) </w:t>
        <w:br/>
        <w:t xml:space="preserve">школьников, из них проживающие в семьях, имеющих среднедушевой доход ниже величины прожиточного минимума, установленного законодательством области – 411 человек, проживающие в многодетных семьях и состоящие </w:t>
        <w:br/>
        <w:t xml:space="preserve">на учете в противотуберкулезном диспансере – 616 человек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щего образования района характеризуется достаточно высоким качеством образования, о чем свидетельствуют результаты государственной итоговой аттестации выпускников 9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тандартизированной форме (ГИА-9) и единого государственного экзамена (ЕГЭ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«4 и 5» обучаются 43 % школьников. Ежегодно от 5 до 15 % </w:t>
        <w:br/>
        <w:t xml:space="preserve">выпускников средних школ получают медали «За особые успехи в учении», </w:t>
        <w:br/>
        <w:t xml:space="preserve">70 % выпускников продолжают обучение в ВУЗах. Увеличивается </w:t>
        <w:br/>
        <w:t xml:space="preserve">количество участников предметных олимпиад, творческих конкурсов </w:t>
        <w:br/>
        <w:t xml:space="preserve">и фестивалей. Так, в 2018 г. в конкурсах, выставках, соревнованиях, </w:t>
        <w:br/>
        <w:t xml:space="preserve">конференциях приняли участие более двух тысяч обучающихся, проведено более 60 районных мероприятий, школьники приняли участие более чем </w:t>
        <w:br/>
        <w:t xml:space="preserve">в 20 мероприятиях регионального уровня. Наблюдается снижение </w:t>
        <w:br/>
        <w:t>подростковой преступ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метился рост продуктивности и качества педагогического труда. </w:t>
        <w:br/>
        <w:t xml:space="preserve">В школах района работает 336 педагогов. Отмечается высокий </w:t>
        <w:br/>
        <w:t xml:space="preserve">образовательный уровень педагогических работников, высшее </w:t>
        <w:br/>
        <w:t xml:space="preserve">профессиональное образование имеют 84 % педагогов. Квалификационные </w:t>
        <w:br/>
        <w:t xml:space="preserve">категории присвоены 65 % педагогов, из них 24 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сшая категория. </w:t>
        <w:br/>
        <w:t xml:space="preserve">В школах района работают 6 заслуженных учителей, 40 % удостоены </w:t>
        <w:br/>
        <w:t>отраслевых наград. Педагогические работники регулярно проходят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, субъекта Российской Федерации, муниципальными правовыми актами укрепление </w:t>
        <w:br/>
        <w:t xml:space="preserve">и развитие материально-технической базы образовательных учреждений </w:t>
        <w:br/>
        <w:t xml:space="preserve">являются одними из основных условий успешного осуществления </w:t>
        <w:br/>
        <w:t>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следние годы в районе проводится большая работа по укреплению материально-технической базы образовательных учреждений и обеспечению безопасных условий обу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в целом увеличение консолидированного бюджета сферы образования района. Ежегодно за счет средств муниципального бюджета </w:t>
        <w:br/>
        <w:t xml:space="preserve">проводятся текущие ремонты для поддержания зданий и инженерных сетей </w:t>
        <w:br/>
        <w:t xml:space="preserve">в рабочем состоянии. С 2018 года за счет средств областного бюджета </w:t>
        <w:br/>
        <w:t xml:space="preserve">в образовательных организациях района стали проводиться капитальные </w:t>
        <w:br/>
        <w:t xml:space="preserve">ремонты зданий учреждений. Так, в 2018 году капитально отремонтирована Тоншаловская школа, в 2019 году – Судская школа № 2 и Малечкинская школа. В Абакановской школе капитально отремонтирован пищеблок </w:t>
        <w:br/>
        <w:t xml:space="preserve">со столовой. В Судской школе № 2 и Малечкинской школе полностью </w:t>
        <w:br/>
        <w:t>заменено технологическое оборудование для столовой и мебель в обеденные з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ается развитие транспортной доступности образовательных </w:t>
        <w:br/>
        <w:t xml:space="preserve">учреждений. В 14 школах ежедневно организован подвоз 357 школьников, </w:t>
        <w:br/>
        <w:t xml:space="preserve">что составляет 12 % всех обучающихся. Ежегодно пополняется парк </w:t>
        <w:br/>
        <w:t xml:space="preserve">школьных автобусов, который насчитывает 21 единицу. В 2018 году в рамках реализации «Губернаторский автобус» в район поставлено 3 школьных </w:t>
        <w:br/>
        <w:t xml:space="preserve">автобуса – в Воскресенскую, Мусорскую и Ягановскую школы. В 2019 году </w:t>
      </w:r>
      <w:r>
        <w:rPr>
          <w:bCs/>
          <w:sz w:val="28"/>
          <w:szCs w:val="28"/>
          <w:shd w:fill="FFFFFF" w:val="clear"/>
        </w:rPr>
        <w:t xml:space="preserve">автобусы получили Сосновская, Ягницкая и Тоншаловская школ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а информационная доступность образования, все </w:t>
        <w:br/>
        <w:t>учреждения имеют официальные сайты. 11 школ имеют скорость Интернета от 4000 до 10 000 Кб/с, 3 школы – от 1000 до 3000 Кб/с, 3 школы – 512 Кб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 новой системы оплаты труда работников образовательных учреждений, подведомственных управлению образования администрации </w:t>
        <w:br/>
        <w:t xml:space="preserve">района – зависимость заработной платы от качества, интенсивности труда, </w:t>
        <w:br/>
        <w:t xml:space="preserve">количества обучающихся, а также участия органов самоуправления </w:t>
        <w:br/>
        <w:t xml:space="preserve">учреждения в распределении стимулирующей части фонда оплаты труда. Стимулирующая часть фонда оплаты труда доведена до 30 %. Новая система позволила обеспечить единство подходов к оплате труда работников </w:t>
        <w:br/>
        <w:t>образовательных учреждений различных типов и видов. При оплате труда педагогического работника учитываются все виды его деятельности, уровень его образования, стаж педагогической работы, квалификационная категория, почетные звания, ученая степ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ленно происходит обновление педагогического корпуса, ярко </w:t>
        <w:br/>
        <w:t xml:space="preserve">выражен его возрастной и гендерный дисбаланс. Число педагогов </w:t>
        <w:br/>
        <w:t xml:space="preserve">пенсионного возраста достигло в 2019 году 33 %, в то время как число </w:t>
        <w:br/>
        <w:t xml:space="preserve">молодых педагогов со стажем до 5 лет составляет 13 %. Увеличивается </w:t>
        <w:br/>
        <w:t xml:space="preserve">количество вакансий в муниципальных образовательных учреждениях, </w:t>
        <w:br/>
        <w:t>по состоянию на 30 августа 2019 года количество вакансий составило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пы износа зданий и их инженерных коммуникаций существенно </w:t>
        <w:br/>
        <w:t xml:space="preserve">опережают темпы их ремонта, поэтому многие образовательные учреждения требуют капитального ремонта и реконструкции. Остро стоит проблема </w:t>
        <w:br/>
        <w:t xml:space="preserve">с заменой физически изношенного и устаревшего оборудования и мебели. </w:t>
        <w:br/>
        <w:t>Требуется пополнение спортивного оборудования, оснащение современным оборудованием школьных стад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факторы негативно влияют на образовательный процесс, </w:t>
        <w:br/>
        <w:t>качество образования, создают угрозу жизни и здоровью детей и работник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несмотря на значительный прогресс по показателям </w:t>
        <w:br/>
        <w:t xml:space="preserve">доступности и качества образования, развития образовательной </w:t>
        <w:br/>
        <w:t xml:space="preserve">инфраструктуры на текущий момент в сфере общего образования </w:t>
        <w:br/>
        <w:t>существуют проблемы, требующие немедленного реш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соответствие материально-технической базы образовательных </w:t>
        <w:br/>
        <w:t xml:space="preserve">учреждений современным требованиям; финансовая необеспеченность </w:t>
        <w:br/>
        <w:t xml:space="preserve">необходимых капитальных и текущих ремонтов, создания безопасных </w:t>
        <w:br/>
        <w:t>условий пребывания детей в образовательных учреждениях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медленный процесс обновления учебно-материальной базы всех </w:t>
        <w:br/>
        <w:t xml:space="preserve">образовательных учреждений и создания электронной образовательной </w:t>
        <w:br/>
        <w:t xml:space="preserve">среды, предполагающей переход от обучения техническим </w:t>
        <w:br/>
        <w:t xml:space="preserve">и технологическим аспектам работы с компьютерным оборудованием </w:t>
        <w:br/>
        <w:t xml:space="preserve">к созданию, отбору и использованию электронного образовательного </w:t>
        <w:br/>
        <w:t>контента, электронных изданий и ресурс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и гендерный дисбаланс кадрового корпу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6"/>
        </w:numPr>
        <w:spacing w:before="0" w:after="0"/>
        <w:ind w:left="0"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Приоритеты в сфере реализации подпрограммы 1, цели, задачи </w:t>
        <w:br/>
        <w:t xml:space="preserve">и показатели (индикаторы) достижения цели и решения задачи, </w:t>
        <w:br/>
        <w:t xml:space="preserve">сроки реализации </w:t>
      </w:r>
    </w:p>
    <w:p>
      <w:pPr>
        <w:pStyle w:val="Msonormalcxspmiddle"/>
        <w:spacing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образовательных учрежд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ффективных методов обучения, в том числе широкое </w:t>
        <w:br/>
        <w:t xml:space="preserve">применение электронной техники, электронных учебных материал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едеральных государственных образовательных </w:t>
        <w:br/>
        <w:t>стандартов начального общего образования, основного общего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здоровьесберегающих технологий </w:t>
        <w:br/>
        <w:t>в учебном процессе и внеурочн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Text11"/>
          <w:sz w:val="28"/>
          <w:szCs w:val="28"/>
        </w:rPr>
      </w:pPr>
      <w:r>
        <w:rPr>
          <w:rStyle w:val="Text11"/>
          <w:rFonts w:eastAsia="Wingdings"/>
          <w:sz w:val="28"/>
          <w:szCs w:val="28"/>
        </w:rPr>
        <w:t xml:space="preserve">Проведение текущих и капитальных ремонтов образовательных </w:t>
        <w:br/>
        <w:t xml:space="preserve">учреждений в соответствии с требованиями законодательства Российской </w:t>
        <w:br/>
        <w:t>Федерации в сфере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</w:t>
        <w:br/>
        <w:t xml:space="preserve">образовательных учреждений, оснащение их современным спортивным, </w:t>
        <w:br/>
        <w:t xml:space="preserve">медицинским оборудованием, мебелью, оснащение пищеблоков школьных столовых современным оборудованием, создание в общеобразовательных </w:t>
        <w:br/>
        <w:t>организациях, расположенных в сельской местности, условий для занятий физкультурой и спортом, спортивных клуб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привлечению специалистов в сферу </w:t>
        <w:br/>
        <w:t>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системы информационной открытости </w:t>
        <w:br/>
        <w:t>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щественной составляющей в управлении образованием </w:t>
        <w:br/>
        <w:t>в образовательных учреждениях и на муниципальном уров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экономических механизмов в сфере </w:t>
        <w:br/>
        <w:t xml:space="preserve">образования путем повышения эффективности использования бюджетных средств, выделяемых на финансовое обеспечение образования, а также </w:t>
        <w:br/>
        <w:t>на стимулирование повышения качества образовательных услу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щеобразовательных условий для получения детьми-инвалидами качествен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оритеты в развитии сферы обще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 приоритет – обеспечение доступност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 приоритет – обеспечение системы образования кадр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 приоритет – создание условий безопасности образовательных </w:t>
        <w:br/>
        <w:t xml:space="preserve">учреждений, совершенствование материально-технической базы, создание электронной образовательной среды, предполагающей переход от обучения техническим и технологическим аспектам работы с компьютерным </w:t>
        <w:br/>
        <w:t xml:space="preserve">оборудованием к созданию, отбору и использованию электронного </w:t>
        <w:br/>
        <w:t>образовательного контента, электронных изданий и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приоритет – создание условий для получения качественного общего </w:t>
        <w:br/>
        <w:t xml:space="preserve">образования, организационное обеспечение обновления содержания </w:t>
        <w:br/>
        <w:t xml:space="preserve">и технологий образования, внедрение единой независимой системы оценки </w:t>
        <w:br/>
        <w:t>качества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 приоритет – повышение эффективности расходования бюджетных средств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одпрограммы 1:</w:t>
      </w:r>
      <w:r>
        <w:rPr>
          <w:sz w:val="28"/>
          <w:szCs w:val="28"/>
        </w:rPr>
        <w:t xml:space="preserve"> Создание условий для получения </w:t>
        <w:br/>
        <w:t xml:space="preserve">качественного общего образования детей, соответствующего требованиям развития экономики района, современным потребностям общества и каждого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 1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еспечение доступности начального, основного, среднего общего </w:t>
        <w:br/>
        <w:t>образован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создание условий для получения качественного общего </w:t>
        <w:br/>
        <w:t>образования, обеспечение обновления содержания и технологий образования, внедрение единой независимой системы оценки качества образ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к 2024 году во всех образовательных организациях </w:t>
        <w:br/>
        <w:t xml:space="preserve">на уровнях основного общего и среднего образования новых методов </w:t>
        <w:br/>
        <w:t xml:space="preserve">обучения и воспитания, образовательных технологий, обеспечивающих </w:t>
        <w:br/>
        <w:t xml:space="preserve">освоение обучающимися базовых навыков и умений, повышение их </w:t>
        <w:br/>
        <w:t>мотивации к обучению и вовлеченности в образовательный процес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национальной системы профессионального роста </w:t>
        <w:br/>
        <w:t xml:space="preserve">педагогических работников, охватывающей не менее 50 процентов учителей общеобразовательных организаций и обеспечивающей вхождение </w:t>
        <w:br/>
        <w:t>Российской Федерации в число 10 ведущих стран мира по качеству общег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во всех образовательных организациях всех уровней </w:t>
        <w:br/>
        <w:t xml:space="preserve">современной и безопасной цифровой образовательной среды, </w:t>
        <w:br/>
        <w:t xml:space="preserve">обеспечивающей высокое качество и доступность образования всех видов </w:t>
        <w:br/>
        <w:t>и уровн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адрового потенциала муниципальной системы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эффективности расходования бюджетных средст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вершенствование материально-технической базы </w:t>
        <w:br/>
        <w:t xml:space="preserve">образовательных учреждений, создание безопасных условий </w:t>
        <w:br/>
        <w:t>функционирования образовательных учрежден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казатели (индикаторы) достижения целей и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дельный вес численности обучающихся в образовательных </w:t>
        <w:br/>
        <w:t xml:space="preserve">организациях общего образования в соответствии с федеральными </w:t>
        <w:br/>
        <w:t xml:space="preserve">государственными образовательными стандартами в общей численности </w:t>
        <w:br/>
        <w:t xml:space="preserve">обучающихся в образовательных организациях общего образования, 100 % </w:t>
        <w:br/>
        <w:t>к 2021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я общеобразовательных организаций, в которых создана </w:t>
        <w:br/>
        <w:t xml:space="preserve">универсальная безбарьерная среда для инклюзивного образования детей-инвалидов, в общем числе общеобразовательных организаций не ниже </w:t>
        <w:br/>
        <w:t>среднеобластного уровня, 50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я выпускников, не получивших аттестат по окончании средней школы, 0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</w:t>
        <w:br/>
        <w:t xml:space="preserve">ремонта, в общем количестве муниципальных общеобразовательных </w:t>
        <w:br/>
        <w:t>учреждений, не более 34 % в 2025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из многодетных семей, на которых предоставлены </w:t>
        <w:br/>
        <w:t xml:space="preserve">денежные выплаты на проезд и приобретение комплекта одежды </w:t>
        <w:br/>
        <w:t xml:space="preserve">для посещения школьных занятий, спортивной формы для занятий </w:t>
        <w:br/>
        <w:t xml:space="preserve">физической культурой, в общем количестве таких детей, родители (законные </w:t>
        <w:br/>
        <w:t xml:space="preserve">представители) которых обратились за назначением указанных мер </w:t>
        <w:br/>
        <w:t>социальной поддержки, 100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обучающихся в муниципальных общеобразовательных </w:t>
        <w:br/>
        <w:t xml:space="preserve">организациях по очной форме обучения из числа детей из малоимущих </w:t>
        <w:br/>
        <w:t xml:space="preserve">семей, многодетных семей, детей, состоящих на учете </w:t>
        <w:br/>
        <w:t xml:space="preserve">в противотуберкулезном диспансере, получающих льготное питание, </w:t>
        <w:br/>
        <w:t xml:space="preserve">в общем количестве таких обучающихся, чьи родители обратились </w:t>
        <w:br/>
        <w:t>за получением льготного питания, 100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детей-инвалидов, которым созданы условия для получения </w:t>
        <w:br/>
        <w:t xml:space="preserve">качественного образования с использованием дистанционных </w:t>
        <w:br/>
        <w:t>образовательных технологий и не противопоказаны данные виды обучения, 100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</w:t>
        <w:br/>
        <w:t xml:space="preserve">направленных на раннюю профориентацию, с 960 человек в 2019 году </w:t>
        <w:br/>
        <w:t>до 3873 в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Число детей, получивших рекомендации по построению </w:t>
        <w:br/>
        <w:t xml:space="preserve">индивидуального учебного плана в соответствии с выбранными </w:t>
        <w:br/>
        <w:t xml:space="preserve">профессиональными компетенциями (профессиональными областями </w:t>
        <w:br/>
        <w:t xml:space="preserve">деятельности), в том числе по итогам участия в проекте «Билет в будущее», </w:t>
        <w:br/>
        <w:t>с 580 человек в 2019 году до 1773 человек в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Количество общеобразовательных организаций, расположенных </w:t>
        <w:br/>
        <w:t xml:space="preserve">в сельской местности, в которых обновлена материально-техническая база </w:t>
        <w:br/>
        <w:t>для занятий физической культурой и спортом (ежегодно), единиц,</w:t>
        <w:br/>
        <w:t xml:space="preserve">2 – в 2019 году, 2 – в 2020 году, 0 – в 2021год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Увеличение количества обучающихся, занимающихся физической культурой и спортом во внеурочное время, в общем количестве </w:t>
        <w:br/>
        <w:t xml:space="preserve">обучающихся, за исключением дошкольного образования, по уровню </w:t>
        <w:br/>
        <w:t xml:space="preserve">начального общего образования, чел. ежегодно 142 – в 2019 г., 110 – </w:t>
        <w:br/>
        <w:t>в 2020 году, 0 – в 2021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недрена целевая модель цифровой образовательной среды </w:t>
        <w:br/>
        <w:t>в образовательных организациях, реализующих образовательные программы общего образования и среднего профессионального образования, с 2021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обучающихся по программам общего образования, </w:t>
        <w:br/>
        <w:t xml:space="preserve">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 xml:space="preserve">в общем числе обучающихся по указанным программам, 2019 г. – 0 %, </w:t>
        <w:br/>
        <w:t>2024 г. – 40 %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образовательных организаций, реализующих программы </w:t>
        <w:br/>
        <w:t xml:space="preserve">общего образования, дополнительного образования детей и среднего </w:t>
        <w:br/>
        <w:t xml:space="preserve">профессионального образования, осуществляющих образовательную </w:t>
        <w:br/>
        <w:t xml:space="preserve">деятельность с использованием федеральной информационно-сервисной </w:t>
        <w:br/>
        <w:t>платформы цифровой образовательной среды, в общем числе образовательных организаций, 2019 г. – 0 %, 2024 г. – 65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я обучающихся общеобразовательных организаций, </w:t>
        <w:br/>
        <w:t xml:space="preserve">вовлеченных в различные формы сопровождения и наставничества, с 10 % </w:t>
        <w:br/>
        <w:t>в 2020 году до 70 % в 2024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рганизаций, реализующих программы начального, </w:t>
        <w:br/>
        <w:t xml:space="preserve">основного и среднего общего образования, которые реализуют </w:t>
        <w:br/>
        <w:t xml:space="preserve">общеобразовательные программы в сетевой форме, с 10 % в 2020 году </w:t>
        <w:br/>
        <w:t>до 70 % в 2024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по программам общего образования и среднего профессионального образования, использующих федеральную </w:t>
        <w:br/>
        <w:t xml:space="preserve">информационно-сервисную платформу цифровой образовательной среды </w:t>
        <w:br/>
        <w:t xml:space="preserve">для «горизонтального» обучения и неформального образования, в общем числе обучающихся по указанным программам, с 0 % в 2019 г. до 11 % </w:t>
        <w:br/>
        <w:t>в 2024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</w:t>
        <w:br/>
        <w:t xml:space="preserve">(«Современная цифровая образовательная среда в Российской Федерации»), </w:t>
        <w:br/>
        <w:t>в общем числе педагогических работников общего</w:t>
      </w:r>
      <w:r>
        <w:rPr>
          <w:sz w:val="28"/>
          <w:szCs w:val="22"/>
        </w:rPr>
        <w:t xml:space="preserve"> образования», с 0 % </w:t>
        <w:br/>
        <w:t>в 2019 году до 15 % в 2024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общеобразовательных организаций, внедривших целевую модель цифровой образовательной среды в отчетном году, с 0 в 2019 году </w:t>
        <w:br/>
        <w:t>до 60 к 2022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общеобразовательных организаций, обеспеченных </w:t>
        <w:br/>
        <w:t xml:space="preserve">Интернет-соединением со скоростью соединения не менее 50 Мб/с – </w:t>
        <w:br/>
        <w:t xml:space="preserve">для образовательных организаций, расположенных в сельской местности </w:t>
        <w:br/>
        <w:t>и поселках городского типа, а также гарантированным интернет-трафиком, %, с 65 % в 2019 году до 100 % в 2025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документов ведомственной и статистической отчетности, </w:t>
        <w:br/>
        <w:t xml:space="preserve">утвержденной нормативными правовыми актами, формирующейся </w:t>
        <w:br/>
        <w:t xml:space="preserve">на основании однократно введенных первичных данных, в образовательных </w:t>
        <w:br/>
        <w:t xml:space="preserve">организациях, реализующих образовательные программы общего </w:t>
        <w:br/>
        <w:t xml:space="preserve">образования и среднего профессионального образования, %, с 5 % </w:t>
        <w:br/>
        <w:t>в 2019 году до 100 % в 2025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Доля образовательных организаций, реализующих основные </w:t>
        <w:br/>
        <w:t xml:space="preserve">и (или) дополнительные общеобразовательные программы, обновили </w:t>
        <w:br/>
        <w:t xml:space="preserve">информационное наполнение и функциональные возможности открытых </w:t>
        <w:br/>
        <w:t>и общедоступных информационных ресурсов (официальных сайтов в сети «Интерент»), %, с 20 % в 2019 году до 100 % в 2025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Количество работников, привлекаемых к осуществлению </w:t>
        <w:br/>
        <w:t xml:space="preserve">образовательной деятельности, которые прошли повышение квалификации </w:t>
        <w:br/>
      </w:r>
      <w:r>
        <w:rPr>
          <w:sz w:val="28"/>
          <w:szCs w:val="28"/>
        </w:rPr>
        <w:t xml:space="preserve">на базе организаций, в том числе осуществляющих образовательную </w:t>
        <w:br/>
        <w:t xml:space="preserve">деятельность по образовательным программам высшего образования, </w:t>
        <w:br/>
        <w:t xml:space="preserve">с целью повышения их компетенций в области современных технологий </w:t>
        <w:br/>
        <w:t>онлайн-обучения, единиц в год, 0 – в 2019 году, 1 – 2021 году, 10 в 2022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, охваченных деятельностью общеобразовательных </w:t>
        <w:br/>
        <w:t xml:space="preserve">организаций, в которых внедрены в образовательную программу </w:t>
        <w:br/>
        <w:t>современные цифровые технологии, 142 чел.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овательных организаций, которые приняли </w:t>
        <w:br/>
        <w:t xml:space="preserve">участие в апробации и тестирование федеральной информационно-сервисной </w:t>
        <w:br/>
        <w:t xml:space="preserve">платформы цифровой образовательной среды и набора типовых </w:t>
        <w:br/>
        <w:t>информационных решений, ед., в 2021 г. – 1, в 2022 г. –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 общеобразовательных организаций, вовлеченных </w:t>
        <w:br/>
        <w:t xml:space="preserve">в национальную систему профессионального роста педагогических </w:t>
        <w:br/>
        <w:t>работников, %, с 5 % в 2020 году до 50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едагогических работников, прошедших добровольную </w:t>
        <w:br/>
        <w:t xml:space="preserve">независимую оценку профессиональной квалификации, %, с 02, % в 2019 </w:t>
        <w:br/>
        <w:t>году до 10 %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едагогических работников системы общего, </w:t>
        <w:br/>
        <w:t xml:space="preserve">дополнительного и профессионального образования повысили уровень </w:t>
        <w:br/>
        <w:t xml:space="preserve">профессионального мастерства в форматах непрерывного образования, %, </w:t>
        <w:br/>
        <w:t>с 5 % в 2020 году до 50 %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 в возрасте до 35 лет вовлечены в различные формы поддержки и сопровождения в первые три года работы, %, с 10 % в 2019 </w:t>
        <w:br/>
        <w:t>до 70 %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общеобразовательных организаций, </w:t>
        <w:br/>
        <w:t>вовлеченных в различные формы сопровождения и наставничества, %, с 3 % в 2019 к 70 %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оля детей, охваченных образовательными программами </w:t>
        <w:br/>
        <w:t xml:space="preserve">дополнительного образования детей, в общей численности детей и молодежи </w:t>
        <w:br/>
        <w:t>в возрасте 5-18 лет, %</w:t>
      </w:r>
      <w:r>
        <w:rPr>
          <w:sz w:val="27"/>
          <w:szCs w:val="27"/>
        </w:rPr>
        <w:t xml:space="preserve"> с 73 % в 2019 до 80 % к 2025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е количества обучающихся, занимающихся физической культурой и спортом во внеурочное время, в общем количестве обучающихся, за исключением дошкольного образования, по уровню основного общего </w:t>
        <w:br/>
        <w:t>образования, чел. ежегодно 228 – в 2019 г., 137 – в 2020 году, 0 – в 2021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Увеличение количества обучающихся, занимающихся физической культурой и спортом во внеурочное время, в общем количестве обучающихся, за исключением</w:t>
      </w:r>
      <w:r>
        <w:rPr>
          <w:sz w:val="28"/>
          <w:szCs w:val="28"/>
        </w:rPr>
        <w:t xml:space="preserve"> дошкольного образования, по уровню среднего общего </w:t>
        <w:br/>
        <w:t>образования, чел. ежегодно 17 – в 2019 г., 14 – в 2020 году, 0 – в 2021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кольных спортивных клубов, созданных </w:t>
        <w:br/>
        <w:t xml:space="preserve">в общеобразовательных организациях, расположенных в сельской местности, для занятий физкультурой и спортом, единиц, ежегодно 2 – в 2019 г., 2 – </w:t>
        <w:br/>
        <w:t>в 2020 году, 0– в 2021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общеобразовательных организаций, расположенных </w:t>
        <w:br/>
        <w:t xml:space="preserve">в сельской местности, в которых открытые плоскостные сооружения оснащены спортивным инвентарем и оборудованием, единиц, ежегодно 0 – в 2019 г., 0 – </w:t>
        <w:br/>
        <w:t>в 2020 году, 0 – в 2021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Количество общеобразовательных организаций, внедривших </w:t>
        <w:br/>
        <w:t>целевую модель цифровой образовательной среды в отчетном году, единиц, ежегодно 0 – в 2019 году, 0 – в 2020году, 1 – в 2021году, 11 – в 2022 год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ероприятий, выполненных в соответствии с Планом мероприятий («Дорожной карты») по организации профориентационной работы, влияющей на миграцию выпускников школ Череповецкого муниципального района, и обеспечению района квалифицированными кадрами, направленных на достижение результатов приоритетного регионального проекта «Профориентация как основа управления процессами миграции обучающихся Вологодской области», 100 %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, 100 %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100 %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0)</w:t>
      </w:r>
      <w:r>
        <w:rPr>
          <w:sz w:val="28"/>
          <w:szCs w:val="28"/>
        </w:rPr>
        <w:t xml:space="preserve">  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, 100 %.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ведения о целевых показателях (индикаторах) подпрограммы 1 </w:t>
        <w:br/>
        <w:t xml:space="preserve">муниципальной программы приведены в приложении 5 подпрограммы 1 </w:t>
        <w:br/>
        <w:t>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результативности реализации регионального проекта </w:t>
        <w:br/>
        <w:t xml:space="preserve">«Современная школа» приведены в  приложении 6 к подпрограмме 1 </w:t>
        <w:br/>
        <w:t>Программы.</w:t>
      </w:r>
    </w:p>
    <w:p>
      <w:pPr>
        <w:pStyle w:val="Heading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апы и сроки реализации подпрограммы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1 будет реализована в 2020-2025 годы в два этап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первом этапе (2020-2022 год) в соответствии с мероприятиями </w:t>
        <w:br/>
        <w:t xml:space="preserve">подпрограммы 1 будут сформированы стратегические направления развития общего образования. Эти мероприятия будут реализовываться на территории района при федеральной, региональной поддержке с участием </w:t>
        <w:br/>
        <w:t xml:space="preserve">профессионально-педагогического сообще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выполнения первого этапа будут получены модели </w:t>
        <w:br/>
        <w:t xml:space="preserve">для дальнейшего массового внедрения преобразований и оценки их </w:t>
        <w:br/>
        <w:t>результатив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втором этапе (2023-2025 годы) предстоит продолжить реализацию </w:t>
        <w:br/>
        <w:t xml:space="preserve">начатых на первом этапе стратегических направлений, обеспечив </w:t>
        <w:br/>
        <w:t xml:space="preserve">последовательные изменения в образовании. На этом этапе также будут </w:t>
        <w:br/>
        <w:t xml:space="preserve">определены основные позиции муниципальной программы развития </w:t>
        <w:br/>
        <w:t>образования на следующи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/>
      </w:pPr>
      <w:r>
        <w:rPr>
          <w:b/>
          <w:sz w:val="27"/>
          <w:szCs w:val="27"/>
        </w:rPr>
        <w:t xml:space="preserve">Характеристика основных мероприятий, объем финансовых средств, </w:t>
        <w:br/>
        <w:t>необходимых для реализации подпрограммы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достижения намеченной цели в рамках подпрограммы 1 </w:t>
        <w:br/>
        <w:t>предусматривается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еречень мероприятий подпрограммы 1 </w:t>
        <w:br/>
        <w:t xml:space="preserve">Программы за счет средств бюджета района приведены в приложении 1 </w:t>
        <w:br/>
        <w:t>к подпрограмме 1 Программы «Развитие системы образования Череповецкого муниципального района на 2020-2025 год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 об основных мерах правового регулирования в сфере </w:t>
        <w:br/>
        <w:t xml:space="preserve">реализации подпрограммы 1 приведены в приложении 2 к подпрограмме 1 </w:t>
        <w:br/>
        <w:t>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сновное мероприятие 1.1. Укрепление материально-технической </w:t>
        <w:br/>
        <w:t>базы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 w:val="27"/>
          <w:szCs w:val="27"/>
        </w:rPr>
        <w:t>Цель мероприятия – создание современной школь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мероприят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дение текущих и капитальных ремонтов, составление сметной </w:t>
        <w:br/>
        <w:t xml:space="preserve">документации, замена оконных блоков, ремонты кровли, системы отопления, системы водоснабжения, канализации, освещения, отмостки зданий и крылец, оснащение школ современным спортивным, медицинским оборудованием, </w:t>
        <w:br/>
        <w:t xml:space="preserve">мебелью, оснащение пищеблоков школьных столовых современным </w:t>
        <w:br/>
        <w:t xml:space="preserve">оборудованием, проведение ремонтных работ по созданию архитектурной </w:t>
        <w:br/>
        <w:t xml:space="preserve">доступности объектов и оснащение специальным реабилитационным </w:t>
        <w:br/>
        <w:t>оборуд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кадрового потенциал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ь мероприятия – </w:t>
      </w:r>
      <w:r>
        <w:rPr>
          <w:spacing w:val="-2"/>
          <w:sz w:val="28"/>
          <w:szCs w:val="28"/>
        </w:rPr>
        <w:t xml:space="preserve">обеспечение сферы общего образования </w:t>
        <w:br/>
        <w:t xml:space="preserve">квалифицированными кадрами, повышение </w:t>
      </w:r>
      <w:r>
        <w:rPr>
          <w:sz w:val="28"/>
          <w:szCs w:val="28"/>
        </w:rPr>
        <w:t xml:space="preserve">социальной защищенности </w:t>
        <w:br/>
        <w:t xml:space="preserve">работников муниципальной системы образования, увеличение доли молодых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: проведение мероприятий по курсовой </w:t>
        <w:br/>
        <w:t xml:space="preserve">подготовке педагогических и руководящих работников, организация </w:t>
        <w:br/>
        <w:t xml:space="preserve">конкурсов профессионального мастерства, в т.ч. конкурса лучших </w:t>
        <w:br/>
        <w:t xml:space="preserve">педагогических работников на получение гранта главы района, </w:t>
        <w:br/>
        <w:t xml:space="preserve">мастер-классов, семинаров, конференций, выставок, издание буклетов </w:t>
        <w:br/>
        <w:t xml:space="preserve">и информационных листов, работа профессиональных сообществ педагогов, в т.ч. районных методических объединений, клуба молодых учителей, клуба «Учитель года», проведение торжественных праздничных мероприятий </w:t>
        <w:br/>
        <w:t>ко Дню уч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3. Социальная поддерж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привлечение и закрепление педагогических </w:t>
        <w:br/>
        <w:t>и руководящих кадров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утем предоставления ежемесячной денежной компенсации за маем жилых помещений, занимаемых по договору найма и частичная </w:t>
        <w:br/>
        <w:t>компенсация за проез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1.4. Обеспечение выполнения </w:t>
        <w:br/>
        <w:t>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создания условий для получения </w:t>
        <w:br/>
        <w:t xml:space="preserve">качественного общего образования детей, соответствующего требованиям </w:t>
        <w:br/>
        <w:t xml:space="preserve">развития экономики района, современным потребностям общества и каждого гражданина, а также отсутствие объема просроченной кредиторской </w:t>
        <w:br/>
        <w:t xml:space="preserve">задолженности консолидированного бюджета муниципального района </w:t>
        <w:br/>
        <w:t>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1.5. Мероприятия по комплексной </w:t>
        <w:br/>
        <w:t xml:space="preserve">безопасности, в том числе антитеррористическая защищен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создание безопасных условий при осуществлен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6. Основное мероприятие 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нформационно-коммуникационн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мероприятия – развитие единой информационной </w:t>
        <w:br/>
        <w:t>образовательно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ргтехники, лицензионного программного </w:t>
        <w:br/>
        <w:t>обеспечения, расходных материалов и комплектующих к оргтехнике, оплата услуг Интернета, приобретение и замена ЭЦ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 Содержан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сохранения здоровья школьников </w:t>
        <w:br/>
        <w:t xml:space="preserve">с ограниченными возможностями здоровья в период проведения учебных </w:t>
        <w:br/>
        <w:t xml:space="preserve">занятий путем усиленного сбалансированного питания, а также обеспечения одеждой для занятий в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8. Организация льготного питания </w:t>
        <w:br/>
        <w:t>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возможности предоставления </w:t>
        <w:br/>
        <w:t xml:space="preserve">сбалансированного питания школьников из малообеспеченных </w:t>
        <w:br/>
        <w:t xml:space="preserve">и многодетных семей, а также школьников, состоящих на учете </w:t>
        <w:br/>
        <w:t>в противотуберкулезном диспансе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9. Приобретение учеб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обеспечение учебниками и учебными пособиями всех обучающихся шк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регионального проекта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предусматривается в рамках </w:t>
        <w:br/>
        <w:t xml:space="preserve">предоставления целевых субсидий муниципальным общеобразовательным организациям района на создание в общеобразовательных организациях, </w:t>
        <w:br/>
        <w:t xml:space="preserve">расположенных в сельской местности и малых городах, условий для занятий физической культурой и спортом (ремонт спортзалов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11. Реализация регионального проекта «Современ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</w:t>
        <w:br/>
        <w:t>организациях, расположенных в сельской местности и малых городах, создание  и функционирование в общеобразовательных организациях, расположенных в сельской местности и  малых городах, центров естественно-научной и технологической направл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предусматривается в рамках </w:t>
        <w:br/>
        <w:t xml:space="preserve">предоставления целевых субсидий муниципальным общеобразовательным организациям района на создание (обновление) материально-технической </w:t>
        <w:br/>
        <w:t xml:space="preserve">базы для реализации основных и дополнительных общеобразовательных программ цифрового и гуманитарного профилей в общеобразовательных </w:t>
        <w:br/>
        <w:t>организациях, расположенных в сельской местности и малых город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1.12. Реализация регионального проекта «Цифровая образователь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Внедрение целевой модели цифровой </w:t>
        <w:br/>
        <w:t xml:space="preserve">образовательной среды в общеобразовательных организациях </w:t>
        <w:br/>
        <w:t xml:space="preserve">и профессиональных образовательных организациях, </w:t>
      </w:r>
      <w:r>
        <w:rPr>
          <w:color w:val="000000"/>
          <w:sz w:val="28"/>
          <w:szCs w:val="28"/>
        </w:rPr>
        <w:t>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предусматривается в рамках </w:t>
        <w:br/>
        <w:t xml:space="preserve">предоставления целевых субсидий муниципальным общеобразовательным организациям района на внедрение целевой модели цифровой </w:t>
        <w:br/>
        <w:t xml:space="preserve">образовательной среды в общеобразовательных организациях </w:t>
        <w:br/>
        <w:t>и профессион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е мероприятие 1.13.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еспечение предоставления сбалансированного бесплатного горячего питания школьников 1-4 классов общеобразовательных шко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ое мероприятие 1.14. </w:t>
      </w:r>
      <w:r>
        <w:rPr>
          <w:b/>
          <w:w w:val="105"/>
          <w:sz w:val="28"/>
          <w:szCs w:val="28"/>
        </w:rPr>
        <w:t xml:space="preserve">Реализация мероприятий по соблюдению </w:t>
      </w:r>
      <w:r>
        <w:rPr>
          <w:b/>
          <w:sz w:val="28"/>
          <w:szCs w:val="28"/>
        </w:rPr>
        <w:t>санитарно-эпидемиологических требований в условиях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еспечение </w:t>
      </w:r>
      <w:r>
        <w:rPr>
          <w:w w:val="105"/>
          <w:sz w:val="28"/>
          <w:szCs w:val="28"/>
        </w:rPr>
        <w:t xml:space="preserve">соблюдению </w:t>
      </w:r>
      <w:r>
        <w:rPr>
          <w:sz w:val="28"/>
          <w:szCs w:val="28"/>
        </w:rPr>
        <w:t>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части оснащения бесконтактными термометрами и рециркуляторам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Основное мероприятие 1.15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6. Обеспечение условий для организации питания обучающихся в муниципальных общеобразовательных организациях</w:t>
      </w:r>
      <w:r>
        <w:rPr>
          <w:sz w:val="28"/>
          <w:szCs w:val="28"/>
        </w:rPr>
        <w:t>. Цель мероприятия – обеспечение условий для качественного предоставления питания обучающимся, в том числе оснащение современным технологическим оборудованием и мебелью, ремонтом помещений школьных столов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ы по ассигнованиям бюджета района на исполнение публичных обязательств в соответствии с действующим законодательством отдельным </w:t>
        <w:br/>
        <w:t xml:space="preserve">категориям граждан по подпрограмме 1 приведены в Приложении 3 </w:t>
        <w:br/>
        <w:t xml:space="preserve">к подпрограмме 1 Программы «Развитие системы образования </w:t>
        <w:br/>
        <w:t>Череповецкого муниципального района на 2020-2025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</w:t>
        <w:br/>
        <w:t xml:space="preserve">муниципальных услуг муниципальными учреждениями района </w:t>
        <w:br/>
        <w:t xml:space="preserve">по подпрограмме 1 Программы изложены в Приложении 4 к подпрограмме 1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расчета значений показателей (индикаторов) </w:t>
        <w:br/>
        <w:t>подпрограммы 1 Программы п</w:t>
      </w:r>
      <w:r>
        <w:rPr>
          <w:sz w:val="28"/>
          <w:szCs w:val="28"/>
        </w:rPr>
        <w:t>риведена в приложении 7 к подпрограмме 1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  <w:r>
        <w:rPr>
          <w:sz w:val="28"/>
          <w:szCs w:val="28"/>
        </w:rPr>
        <w:t xml:space="preserve">изложена </w:t>
        <w:br/>
        <w:t xml:space="preserve">в Приложении 8 к подпрограмме 1 Программы. 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реализации федеральных проектов «Современная школа» и «Успех каждого ребенка» национального проекта «Образование», а также иных целевых показателей предоставления субсидий областного бюджета приведены в приложениях 9-14 к подпрограмме 1 Программы.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405927,5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14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22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8805,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8805,7</w:t>
            </w:r>
          </w:p>
        </w:tc>
      </w:tr>
      <w:tr>
        <w:trPr>
          <w:trHeight w:val="176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9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5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</w:tr>
      <w:tr>
        <w:trPr>
          <w:trHeight w:val="1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8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864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нева Н.А., старший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8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3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428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4288,7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3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23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2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6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7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лова Т.И., Михайлова Е.А., 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7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4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8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</w:tbl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б основных мерах правового регулирования в сфере реализации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34"/>
        <w:gridCol w:w="6705"/>
        <w:gridCol w:w="2410"/>
        <w:gridCol w:w="1985"/>
      </w:tblGrid>
      <w:tr>
        <w:trPr>
          <w:tblHeader w:val="true"/>
          <w:trHeight w:val="50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Вид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сновные положения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и со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жидаемый срок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ы муниципальных общеобразовательных </w:t>
              <w:br/>
              <w:t>учреждений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1" w:hanging="0"/>
              <w:rPr/>
            </w:pPr>
            <w:r>
              <w:rPr/>
              <w:t xml:space="preserve">Приведение уставов муниципальных общеобразовательных учреждений в соответствие с изменениями, внесенными </w:t>
              <w:br/>
              <w:t xml:space="preserve">в законодательство Российской Федерации </w:t>
            </w:r>
            <w:r>
              <w:rPr>
                <w:spacing w:val="-4"/>
              </w:rPr>
              <w:t>(</w:t>
            </w:r>
            <w:r>
              <w:rPr/>
              <w:t xml:space="preserve">Федеральный </w:t>
              <w:br/>
              <w:t xml:space="preserve">закон от 29 декабря 2012 года № 273-ФЗ «Об образовании </w:t>
              <w:br/>
              <w:t>в Российской Федерации» с изменениями</w:t>
            </w:r>
            <w:r>
              <w:rPr>
                <w:spacing w:val="-4"/>
              </w:rPr>
              <w:t>)</w:t>
            </w:r>
            <w:r>
              <w:rPr/>
              <w:t>, Вологодской</w:t>
              <w:br/>
              <w:t xml:space="preserve">области, региональные и муниципальные правовые акт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ConsPlusCell1"/>
              <w:widowControl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</w:t>
              <w:br/>
              <w:t>регламенты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Разработка, корректировка в соответствии с изменениями, </w:t>
              <w:br/>
              <w:t xml:space="preserve">внесенными в законодательство Российской Федерации, </w:t>
              <w:br/>
              <w:t xml:space="preserve">Вологодской области административных регламентов </w:t>
              <w:br/>
              <w:t>предоставления муницип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начальника </w:t>
              <w:br/>
              <w:t>управления образования администрации район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О проведении регионального мониторинга качества </w:t>
              <w:br/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</w:t>
              <w:br/>
              <w:t>администрации район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О закреплении территорий поселений Череповецкого </w:t>
              <w:br/>
              <w:t xml:space="preserve">муниципального района за муниципальными </w:t>
              <w:br/>
              <w:t xml:space="preserve">общеобразовательными учреждениями основного общего </w:t>
              <w:br/>
              <w:t>и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/>
              <w:t xml:space="preserve">Лобашова Т.Г.,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  <w:br/>
              <w:t>начальника У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3 </w:t>
        <w:br/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543"/>
        <w:gridCol w:w="1134"/>
        <w:gridCol w:w="1134"/>
        <w:gridCol w:w="1276"/>
        <w:gridCol w:w="1276"/>
        <w:gridCol w:w="1276"/>
        <w:gridCol w:w="1134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</w:t>
              <w:br/>
              <w:t xml:space="preserve">компенсация педагогическим работникам за наем жилого помещения, занимаемого </w:t>
              <w:br/>
              <w:t xml:space="preserve">по договору найма в частном жилищном фонде, в размере, не превышающем </w:t>
              <w:br/>
              <w:t>5000 рублей (5000*12 мес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в год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ая компенсация </w:t>
              <w:br/>
              <w:t>затрат на проез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в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6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4 </w:t>
        <w:br/>
        <w:t>к подпрограмме 1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1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850"/>
        <w:gridCol w:w="851"/>
        <w:gridCol w:w="852"/>
        <w:gridCol w:w="1128"/>
        <w:gridCol w:w="1128"/>
        <w:gridCol w:w="1129"/>
        <w:gridCol w:w="1129"/>
        <w:gridCol w:w="1041"/>
        <w:gridCol w:w="10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8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28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28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1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4317"/>
        <w:gridCol w:w="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о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ности </w:t>
              <w:br/>
              <w:t xml:space="preserve">качественного общего </w:t>
              <w:br/>
              <w:t xml:space="preserve">и дополнительного образования детей, соответствующего </w:t>
              <w:br/>
              <w:t xml:space="preserve">требованиям развития экономики области, современным </w:t>
              <w:br/>
              <w:t xml:space="preserve">потребностям общества </w:t>
              <w:br/>
              <w:t>и каждого гражданина.</w:t>
            </w:r>
          </w:p>
          <w:p>
            <w:pPr>
              <w:pStyle w:val="Style21"/>
              <w:spacing w:lineRule="auto" w:line="240" w:before="0" w:after="20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образовательной среды в соответствии </w:t>
              <w:br/>
              <w:t xml:space="preserve">с федеральными </w:t>
              <w:br/>
              <w:t xml:space="preserve">государственными </w:t>
              <w:br/>
              <w:t>образовательными стандартами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вес численности обучающихся </w:t>
              <w:br/>
              <w:t xml:space="preserve">в образовательных организациях общего </w:t>
              <w:br/>
              <w:t xml:space="preserve">образования в соответствии с федеральными государственными образовательными </w:t>
              <w:br/>
              <w:t xml:space="preserve">стандартами в общей численности обучающихся в образовательных организациях общего </w:t>
              <w:br/>
              <w:t>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образовательными </w:t>
              <w:br/>
              <w:t xml:space="preserve">программами дополнительного образования детей, в общей численности детей и молодежи </w:t>
              <w:br/>
              <w:t>в возрасте 5 - 18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учреждений, здания которых находятся </w:t>
              <w:br/>
              <w:t xml:space="preserve">в аварийном состоянии или требуют </w:t>
              <w:br/>
              <w:t xml:space="preserve">капитального ремонта, в общем количестве </w:t>
              <w:br/>
              <w:t xml:space="preserve">муниципальных общеобразовательных </w:t>
              <w:br/>
              <w:t>учрежд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з многодетных семей, на которых предоставлены денежные выплаты на проезд </w:t>
              <w:br/>
              <w:t xml:space="preserve">и приобретение комплекта одежды </w:t>
              <w:br/>
              <w:t xml:space="preserve">для посещения школьных занятий, спортивной формы для занятий физической культурой, </w:t>
              <w:br/>
              <w:t xml:space="preserve">в общем количестве таких детей, родители </w:t>
              <w:br/>
              <w:t xml:space="preserve">(законные представители) которых обратились за назначением указанных мер социальной </w:t>
              <w:br/>
              <w:t>поддерж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</w:t>
              <w:br/>
              <w:t xml:space="preserve">общеобразовательных организациях по очной форме обучения из числа детей из малоимущих семей, многодетных семей, детей, состоящих </w:t>
              <w:br/>
              <w:t xml:space="preserve">на учете в противотуберкулезном диспансере, получающих льготное питание, в общем </w:t>
              <w:br/>
              <w:t>количестве таких обучающихся, чьи родители обратились за получением льготного пит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</w:t>
              <w:br/>
              <w:t xml:space="preserve">обеспеченных Интернет-соединением </w:t>
              <w:br/>
              <w:t xml:space="preserve">со скоростью соединения не менее 50 Мб/с – </w:t>
              <w:br/>
              <w:t xml:space="preserve">для образовательных организаций, </w:t>
              <w:br/>
              <w:t xml:space="preserve">расположенных в сельской местности </w:t>
              <w:br/>
              <w:t xml:space="preserve">и поселках городского типа, а также </w:t>
              <w:br/>
              <w:t>гарантированным интернет-трафик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документов ведомственной </w:t>
              <w:br/>
              <w:t xml:space="preserve">и статистичской отчетности, утвержденной нормативными правовыми актами, </w:t>
              <w:br/>
              <w:t xml:space="preserve">формирующейся на основании однократно </w:t>
              <w:br/>
              <w:t xml:space="preserve">введенных первичных данных, </w:t>
              <w:br/>
              <w:t xml:space="preserve">в образовательных организациях, реализующих образовательные программы общего </w:t>
              <w:br/>
              <w:t xml:space="preserve">образования и среднего профессионального </w:t>
              <w:br/>
              <w:t>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современных </w:t>
              <w:br/>
              <w:t xml:space="preserve">требований к условиям обучения обучающихся </w:t>
              <w:br/>
              <w:t xml:space="preserve">в общеобразовательных </w:t>
              <w:br/>
              <w:t xml:space="preserve">организациях. Внедрение </w:t>
              <w:br/>
              <w:t xml:space="preserve">на уровнях основного общего </w:t>
              <w:br/>
              <w:t xml:space="preserve">и среднего общего образования новых методов обучения </w:t>
              <w:br/>
              <w:t xml:space="preserve">и воспитания, образовательных технологий, обеспечивающих освоение обучающимися базовых навыков и умений, повышение их мотивации к обучению </w:t>
              <w:br/>
              <w:t xml:space="preserve">и вовлеченности </w:t>
              <w:br/>
              <w:t>в образовательный процесс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щеобразовательных учреждений, </w:t>
              <w:br/>
              <w:t xml:space="preserve">соответствующих современным требованиям обучения, в общей численности </w:t>
              <w:br/>
              <w:t>общеобразовательных учрежд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>
                <w:sz w:val="20"/>
                <w:szCs w:val="20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</w:t>
              <w:br/>
              <w:t>направленных на раннюю профориентацию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 детей, получивших рекомендации </w:t>
              <w:br/>
              <w:t xml:space="preserve">по построению индивидуального учебного </w:t>
              <w:br/>
              <w:t xml:space="preserve">плана в соответствии с выбранными </w:t>
              <w:br/>
              <w:t xml:space="preserve">профессиональными компетенциями </w:t>
              <w:br/>
              <w:t>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организаций, расположенных в сельской местности, </w:t>
              <w:br/>
              <w:t xml:space="preserve">в которых обновлена материально-техническая база для занятий физической культурой </w:t>
              <w:br/>
              <w:t>и спортом (нарастающим итого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обучающихся </w:t>
              <w:br/>
              <w:t xml:space="preserve">в общеобразовательных организациях, </w:t>
              <w:br/>
              <w:t xml:space="preserve">расположенных в сельской местности, </w:t>
              <w:br/>
              <w:t xml:space="preserve">для которых обновлена материально-техническая база для занятий физической </w:t>
              <w:br/>
              <w:t>культурой и спортом (нарастающим итого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и (или) дополнительные общеобразовательные программы, обновили информационное наполнение </w:t>
              <w:br/>
              <w:t xml:space="preserve">и функциональные возможности открытых </w:t>
              <w:br/>
              <w:t>и общедоступных информационных ресурсов (официальных сайтов в сети «Интернет»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современной </w:t>
              <w:br/>
              <w:t xml:space="preserve">и безопасной цифровой </w:t>
              <w:br/>
              <w:t xml:space="preserve">образовательной среды, </w:t>
              <w:br/>
              <w:t xml:space="preserve">обеспечивающей высокое </w:t>
              <w:br/>
              <w:t xml:space="preserve">качество и доступность </w:t>
              <w:br/>
              <w:t xml:space="preserve">образования всех видов </w:t>
              <w:br/>
              <w:t>и уровне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, нет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</w:t>
              <w:br/>
              <w:t xml:space="preserve">образования, дополнительного образования </w:t>
              <w:br/>
              <w:t xml:space="preserve">для детей и среднего профессионального </w:t>
              <w:br/>
              <w:t xml:space="preserve">образования, для которых формируется </w:t>
              <w:br/>
              <w:t xml:space="preserve">цифровой 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информационно-сервисной платформы цифровой </w:t>
              <w:br/>
              <w:t xml:space="preserve">образовательной среды, в общем числе </w:t>
              <w:br/>
              <w:t>обучающихся по указанным программ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4317"/>
        <w:gridCol w:w="1141"/>
        <w:gridCol w:w="993"/>
        <w:gridCol w:w="1134"/>
        <w:gridCol w:w="567"/>
        <w:gridCol w:w="567"/>
        <w:gridCol w:w="567"/>
        <w:gridCol w:w="567"/>
        <w:gridCol w:w="567"/>
        <w:gridCol w:w="567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образования детей и среднего профессионального </w:t>
              <w:br/>
              <w:t xml:space="preserve">образования, осуществляющих </w:t>
              <w:br/>
              <w:t xml:space="preserve">образовательную деятельность </w:t>
              <w:br/>
              <w:t xml:space="preserve">с использованием федеральной </w:t>
              <w:br/>
              <w:t xml:space="preserve">информационно-сервисной платформы </w:t>
              <w:br/>
              <w:t>цифровой образовательной среды, в общем числе образовательных организ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</w:t>
              <w:br/>
              <w:t xml:space="preserve">образования и среднего профессионального </w:t>
              <w:br/>
              <w:t xml:space="preserve">образования, использующих федеральную </w:t>
              <w:br/>
              <w:t xml:space="preserve">информационно-сервисную платформу </w:t>
              <w:br/>
              <w:t xml:space="preserve">цифровой образовательной среды </w:t>
              <w:br/>
              <w:t xml:space="preserve">для «горизонтального» обучения </w:t>
              <w:br/>
              <w:t>и неформального образования, в общем числе обучающихся по указанным програм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щего </w:t>
              <w:br/>
              <w:t xml:space="preserve">образования, прошедших повышение </w:t>
              <w:br/>
              <w:t xml:space="preserve">квалификации в рамках периодической </w:t>
              <w:br/>
              <w:t xml:space="preserve">аттестации в цифровой форме с использованием информационного ресурса «одного окна» </w:t>
              <w:br/>
              <w:t xml:space="preserve">(«Современная цифровая образовательная среда в Российской Федерации»), </w:t>
              <w:br/>
              <w:t xml:space="preserve">в общем числе педагогических работников </w:t>
              <w:br/>
              <w:t>общего образ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</w:t>
              <w:br/>
              <w:t xml:space="preserve">внедривших  целевую модель цифровой </w:t>
              <w:br/>
              <w:t>образовательной среды в отчетном год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 детей, охваченных деятельностью </w:t>
              <w:br/>
              <w:t xml:space="preserve">общеобразовательных организаций, в которых внедрены в образовательную программу </w:t>
              <w:br/>
              <w:t>современные цифровые технолог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разовательных организаций, </w:t>
              <w:br/>
              <w:t xml:space="preserve">которые приняли участие в апробации </w:t>
              <w:br/>
              <w:t xml:space="preserve">и тестирование федеральной информационно-сервисной платформы цифровой </w:t>
              <w:br/>
              <w:t xml:space="preserve">образовательной среды и набора типовых </w:t>
              <w:br/>
              <w:t>информационных реш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моделей сетевого взаимодействия образовательных организаций и организаций </w:t>
              <w:br/>
              <w:t>социально-культурной сферы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рганизаций, реализующих программы начального, основного и среднего общего </w:t>
              <w:br/>
              <w:t xml:space="preserve">образования, которые реализуют </w:t>
              <w:br/>
              <w:t>общеобразовательные программы в сетевой фор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общеобразовательных </w:t>
              <w:br/>
              <w:t>организаций, вовлеченных в различные формы сопровождения и наставни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влетворение потребностей детей-инвалидов, детей </w:t>
              <w:br/>
              <w:t xml:space="preserve">с ограниченными возможностями здоровья в инклюзивном </w:t>
              <w:br/>
              <w:t>образован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в системе общего </w:t>
              <w:br/>
              <w:t xml:space="preserve">образования равных </w:t>
              <w:br/>
              <w:t xml:space="preserve">возможностей для современного качественного образования </w:t>
              <w:br/>
              <w:t xml:space="preserve">и позитивной социализации детей через развитие технологий </w:t>
              <w:br/>
              <w:t xml:space="preserve">дистанционного образования </w:t>
              <w:br/>
              <w:t xml:space="preserve">для отдельных категорий детей (детей-инвалидов, обучающихся на дому; одаренных детей; </w:t>
              <w:br/>
              <w:t xml:space="preserve">обучение детей </w:t>
              <w:br/>
              <w:t xml:space="preserve">в малокомплектных школах; </w:t>
              <w:br/>
              <w:t>детей, получающих</w:t>
              <w:br/>
              <w:t xml:space="preserve">дополнительное образование </w:t>
              <w:br/>
              <w:t>в сфере спорта)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</w:t>
              <w:br/>
              <w:t xml:space="preserve">в которых создана универсальная безбарьерная среда для инклюзивного образования детей-инвалидов, в общем числе </w:t>
              <w:br/>
              <w:t>общеобразовательных организаций не ниже среднеобластного уров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</w:t>
              <w:br/>
              <w:t xml:space="preserve">условия для получения качественного </w:t>
              <w:br/>
              <w:t xml:space="preserve">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осваивающих дополнительные </w:t>
              <w:br/>
              <w:t xml:space="preserve">общеобразовательные программы, в том числе </w:t>
              <w:br/>
              <w:t xml:space="preserve">с использованием дистанционных технолог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4317"/>
        <w:gridCol w:w="1141"/>
        <w:gridCol w:w="993"/>
        <w:gridCol w:w="1134"/>
        <w:gridCol w:w="567"/>
        <w:gridCol w:w="567"/>
        <w:gridCol w:w="567"/>
        <w:gridCol w:w="567"/>
        <w:gridCol w:w="567"/>
        <w:gridCol w:w="567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эффективной системы выявления и развития </w:t>
              <w:br/>
              <w:t xml:space="preserve">выдающихся способностей </w:t>
              <w:br/>
              <w:t xml:space="preserve">у детей, ориентированных </w:t>
              <w:br/>
              <w:t xml:space="preserve">на прорывное научно-технологическое </w:t>
              <w:br/>
              <w:t xml:space="preserve">и социально-экономическое </w:t>
              <w:br/>
              <w:t xml:space="preserve">развитие. Совершенствование системы оценки качества </w:t>
              <w:br/>
              <w:t>образова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</w:t>
              <w:br/>
              <w:t xml:space="preserve">по основным образовательным программам </w:t>
              <w:br/>
              <w:t xml:space="preserve">начального общего, основного общего </w:t>
              <w:br/>
              <w:t xml:space="preserve">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</w:t>
              <w:br/>
              <w:t xml:space="preserve">обучающихся по основным образовательным программам начального общего, основного </w:t>
              <w:br/>
              <w:t>общего и среднего обще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, не получивших аттестат </w:t>
              <w:br/>
              <w:t>по окончании средней шко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едрение национальной </w:t>
              <w:br/>
              <w:t xml:space="preserve">системы профессионального </w:t>
              <w:br/>
              <w:t xml:space="preserve">роста педагогических </w:t>
              <w:br/>
              <w:t xml:space="preserve">работников, охватывающей </w:t>
              <w:br/>
              <w:t xml:space="preserve">не менее 50 процентов учителей общеобразовательных </w:t>
              <w:br/>
              <w:t xml:space="preserve">организаций и обеспечивающей вхождение Российской </w:t>
              <w:br/>
              <w:t>Федерации в число 10 ведущих стран мира по качеству общего образова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учителей, осуществляющих непрерывное повышение уровня профессионального </w:t>
              <w:br/>
              <w:t>мастерства и компетен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</w:t>
              <w:br/>
              <w:t xml:space="preserve">образования, прошедших повышение </w:t>
              <w:br/>
              <w:t xml:space="preserve">квалификации в рамках периодической </w:t>
              <w:br/>
              <w:t xml:space="preserve">аттестации в цифровой форме </w:t>
              <w:br/>
              <w:t xml:space="preserve">с использованием информационного ресурса «одного окна» («Современная цифровая </w:t>
              <w:br/>
              <w:t xml:space="preserve">образовательная среда в Российской </w:t>
              <w:br/>
              <w:t>Федерации») в общем числе педагогических работников общего образ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работников, привлекаемых </w:t>
              <w:br/>
              <w:t xml:space="preserve">к осуществлению образовательной </w:t>
              <w:br/>
              <w:t xml:space="preserve">деятельности, которые прошли повышение </w:t>
              <w:br/>
              <w:t xml:space="preserve">квалификации на базе организаций, в том числе осуществляющих образовательную </w:t>
              <w:br/>
              <w:t xml:space="preserve">деятельность по образовательным программам высшего образования, с целью повышения их компетенций в области современных </w:t>
              <w:br/>
              <w:t>технологий онлайн-обучения, единиц в год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ителей общеобразовательных </w:t>
              <w:br/>
              <w:t xml:space="preserve">организаций, вовлеченных в национальную </w:t>
              <w:br/>
              <w:t xml:space="preserve">систему профессионального роста </w:t>
              <w:br/>
              <w:t>педагогических работ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, прошедших добровольную независимую оценку </w:t>
              <w:br/>
              <w:t>профессиональной квал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системы </w:t>
              <w:br/>
              <w:t xml:space="preserve">общего, дополнительного и профессионального образования повысили уровень </w:t>
              <w:br/>
              <w:t xml:space="preserve">профессионального мастерства в форматах </w:t>
              <w:br/>
              <w:t>непрерыв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ителей в возрасте до 35 лет вовлечены </w:t>
              <w:br/>
              <w:t xml:space="preserve">в различные формы поддержки </w:t>
              <w:br/>
              <w:t>и сопровождения в первые три года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19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6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19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1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19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реализации регионального проекта «Современная школа»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79"/>
        <w:gridCol w:w="1800"/>
        <w:gridCol w:w="2079"/>
        <w:gridCol w:w="2493"/>
      </w:tblGrid>
      <w:tr>
        <w:trPr>
          <w:trHeight w:val="1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на который </w:t>
              <w:br/>
              <w:t xml:space="preserve">запланировано </w:t>
              <w:br/>
              <w:t xml:space="preserve">достижение значения показателя </w:t>
              <w:br/>
              <w:t>результативности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осваивающих учебный предмет «Технология» </w:t>
              <w:br/>
              <w:t>на базе Центров образования 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осваивающих учебный предмет «Основы </w:t>
              <w:br/>
              <w:t xml:space="preserve">безопасности жизнедеятельности» на базе Центров образования </w:t>
              <w:br/>
              <w:t>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, осваивающих учебный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охваченных дополнительными </w:t>
              <w:br/>
              <w:t xml:space="preserve">общеразвивающими программами на базе Центров образования </w:t>
              <w:br/>
              <w:t>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человек, ежемесячно вовлеченных в программу </w:t>
              <w:br/>
              <w:t>социально-культурных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на площадке Центров образования </w:t>
              <w:br/>
              <w:t xml:space="preserve">цифрового и гуманитарного профилей «Точка роста» </w:t>
              <w:br/>
              <w:t>социокульту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по предмету «Технология»,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</w:t>
              <w:br/>
              <w:t xml:space="preserve">общеобразовательных программ цифрового и гуманитарного </w:t>
              <w:br/>
              <w:t>проф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 расчета значений показателей (индикаторов) подпрограммы 1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обучающихся в образовательных организациях общего образования в соответствии </w:t>
              <w:br/>
              <w:t xml:space="preserve">с федеральными государственными </w:t>
              <w:br/>
              <w:t xml:space="preserve">образовательными стандартами в общей численности обучающихся </w:t>
              <w:br/>
              <w:t>в образовательных организациях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обучающихся в образовательных организациях общего образования в соответствии </w:t>
              <w:br/>
              <w:t xml:space="preserve">с федеральными государственными образовательными </w:t>
              <w:br/>
              <w:t xml:space="preserve">стандартами в общей численности обучающихся </w:t>
              <w:br/>
              <w:t>в образовательных организациях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 в образовательных организациях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Calibri"/>
                <w:sz w:val="20"/>
                <w:szCs w:val="20"/>
              </w:rPr>
              <w:t xml:space="preserve"> детей в возрасте 5 - 18 лет, охваченных образовательными программами дополнительного 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</w:t>
            </w:r>
            <w:r>
              <w:rPr>
                <w:rFonts w:eastAsia="Calibri"/>
                <w:sz w:val="20"/>
                <w:szCs w:val="20"/>
              </w:rPr>
              <w:t xml:space="preserve"> в возрасте 5 -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</w:t>
              <w:br/>
              <w:t xml:space="preserve">общеобразовательных учреждений, </w:t>
              <w:br/>
              <w:t xml:space="preserve">здания которых находятся в аварийном состоянии или требуют капитального ремонта, в общем количестве </w:t>
              <w:br/>
              <w:t>муниципальных общеобразовательных учрежд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учреждений, </w:t>
              <w:br/>
              <w:t>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, здания </w:t>
              <w:br/>
              <w:t xml:space="preserve">которых находятся в аварийном состоянии или требуют </w:t>
              <w:br/>
              <w:t>капитального ремо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з многодетных семей, </w:t>
              <w:br/>
              <w:t xml:space="preserve">на которых предоставлены денежные выплаты на проезд и приобретение </w:t>
              <w:br/>
              <w:t xml:space="preserve">комплекта одежды для посещения школьных занятий, спортивной формы для занятий физической культурой, </w:t>
              <w:br/>
              <w:t xml:space="preserve">в общем количестве таких детей, </w:t>
              <w:br/>
              <w:t xml:space="preserve">родители (законные представители) </w:t>
              <w:br/>
              <w:t xml:space="preserve">которых обратились за назначением </w:t>
              <w:br/>
              <w:t>указанных мер социальной поддерж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4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з многодетных семей, на которых предоставлены денежные выплаты на проезд и приобретение комплекта </w:t>
              <w:br/>
              <w:t>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из многодетных семей, на которых предоставлены денежные выплаты на проезд и приобретение комплекта </w:t>
              <w:br/>
              <w:t>одежды для посещения школьных занятий, спортивной формы для занятий физической культурой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 родители (законные представители) которых обратились за назначением указанных мер </w:t>
              <w:br/>
              <w:t>социальной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общеобразовательных организациях </w:t>
              <w:br/>
              <w:t xml:space="preserve">по очной форме обучения из числа детей из малоимущих семей, многодетных </w:t>
              <w:br/>
              <w:t xml:space="preserve">семей, детей, состоящих на учете </w:t>
              <w:br/>
              <w:t xml:space="preserve">в противотуберкулезном диспансере, получающих льготное питание, в общем количестве таких обучающихся, </w:t>
              <w:br/>
              <w:t>чьи родители обратились за получением льготного пит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в муниципальных общеобразовательных организациях по очной форме обучения из числа детей </w:t>
              <w:br/>
              <w:t>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both"/>
              <w:rPr/>
            </w:pPr>
            <w:r>
              <w:rPr>
                <w:sz w:val="20"/>
                <w:szCs w:val="20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в муниципальных общеобразовательных организациях по очной форме обучения из числа детей </w:t>
              <w:br/>
              <w:t>из малоимущих семей, многодетных семей, детей, состоящих на учете в противотуберкулезном диспансере, получающих льготное пит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е обучающихся, чьи родители обратились </w:t>
              <w:br/>
              <w:t>за получением льгот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обеспеченных Интернет-соединением </w:t>
              <w:br/>
              <w:t xml:space="preserve">со скоростью соединения не менее </w:t>
              <w:br/>
              <w:t xml:space="preserve">50 Мб/с – для образовательных </w:t>
              <w:br/>
              <w:t xml:space="preserve">организаций, расположенных в сельской местности и поселках городского типа, </w:t>
              <w:br/>
              <w:t>а также гарантированным интернет-трафик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6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обеспеченных </w:t>
              <w:br/>
              <w:t xml:space="preserve">Интернет-соединением со скоростью соединения не менее </w:t>
              <w:br/>
              <w:t xml:space="preserve">50 Мб/с – для образовательных организаций, расположенных </w:t>
              <w:br/>
              <w:t xml:space="preserve">в сельской местности и поселках городского типа, а также </w:t>
              <w:br/>
              <w:t>гарантированным интернет-трафи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Данные </w:t>
              <w:br/>
              <w:t xml:space="preserve">управления </w:t>
              <w:br/>
              <w:t>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организаций, обеспеченных Интернет-соединением со скоростью соединения не менее </w:t>
              <w:br/>
              <w:t>50 Мб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окументов ведомственной </w:t>
              <w:br/>
              <w:t xml:space="preserve">и статистической отчетности, </w:t>
              <w:br/>
              <w:t xml:space="preserve">утвержденной нормативными правовыми актами, формирующейся на основании однократно введенных первичных </w:t>
              <w:br/>
              <w:t xml:space="preserve">данных, в образовательных </w:t>
              <w:br/>
              <w:t xml:space="preserve">организациях, реализующих </w:t>
              <w:br/>
              <w:t xml:space="preserve">образовательные программы общего </w:t>
              <w:br/>
              <w:t xml:space="preserve">образования и среднего </w:t>
              <w:br/>
              <w:t>профессиональ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7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окументов ведомственной и статистической отчетности, утвержденной нормативными правовыми актами, формирующейся на основании однократно введенных первичных данных,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нные ведомственной 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документов ведомственной и статистической отчетности, утвержденной нормативными правовыми актами, формирующееся на основании однократно введенных первичных да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ее число документов ведомственной и статистической отчетности, утвержденное нормативными правовыми а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учреждений, соответствующих современным </w:t>
              <w:br/>
              <w:t xml:space="preserve">требованиям обучения, в общей </w:t>
              <w:br/>
              <w:t xml:space="preserve">численности общеобразовательных </w:t>
              <w:br/>
              <w:t>учрежд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8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учреждений, соответствующих современным требованиям обучения, в общей численности обще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  <w:br/>
              <w:t xml:space="preserve">управления </w:t>
              <w:br/>
              <w:t>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учреждений, </w:t>
              <w:br/>
              <w:t>соответствующих современным требованиям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численность общеобразовате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</w:t>
              <w:br/>
              <w:t xml:space="preserve">открытых и общедоступных </w:t>
              <w:br/>
              <w:t xml:space="preserve">информационных ресурсов </w:t>
              <w:br/>
              <w:t>(официальных сайтов в сети «Интерен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9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>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ен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ент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0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0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</w:t>
              <w:br/>
              <w:t xml:space="preserve">общего образования и среднего </w:t>
              <w:br/>
              <w:t xml:space="preserve">профессионального образования, </w:t>
              <w:br/>
              <w:t xml:space="preserve">использующих федеральную </w:t>
              <w:br/>
              <w:t xml:space="preserve">информационно-сервисную платформу цифровой образовательной среды </w:t>
              <w:br/>
              <w:t xml:space="preserve">для «горизонтального» обучения </w:t>
              <w:br/>
              <w:t xml:space="preserve">и неформального образования, в общем числе обучающихся по указанным </w:t>
              <w:br/>
              <w:t>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 </w:t>
              <w:br/>
              <w:t xml:space="preserve">и среднего профессионального образования, использующих федеральную информационно-сервисную платформу </w:t>
              <w:br/>
              <w:t xml:space="preserve">цифровой образовательной среды для «горизонтального» </w:t>
              <w:br/>
              <w:t>обучения и неформального образования, в общем числе</w:t>
              <w:br/>
              <w:t>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 </w:t>
              <w:br/>
              <w:t xml:space="preserve">и среднего профессионального образования, использующих федеральную информационно-сервисную платформу </w:t>
              <w:br/>
              <w:t xml:space="preserve">цифровой образовательной среды для «горизонтального» </w:t>
              <w:br/>
              <w:t>обучения и неформ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обучающихся общеобразовательных </w:t>
              <w:br/>
              <w:t>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, прошедших повышение квалификации в рамках периодической аттестации в цифровой форме </w:t>
              <w:br/>
              <w:t xml:space="preserve">с использованием информационного </w:t>
              <w:br/>
              <w:t xml:space="preserve">ресурса «одного окна» </w:t>
              <w:br/>
              <w:t xml:space="preserve">(«Современная цифровая образовательная среда в Российской Федерации»), </w:t>
              <w:br/>
              <w:t xml:space="preserve">в общем числе педагогических </w:t>
              <w:br/>
              <w:t>работников общего образовани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3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 xml:space="preserve">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</w:t>
              <w:br/>
              <w:t>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>с использованием информационного ресурса «одного ок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педагогических работников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4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щеобразовательных организаций, внедривших </w:t>
              <w:br/>
              <w:t>целевую модель цифровой образовательной среды в отчетн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рганизаций, реализующих </w:t>
              <w:br/>
              <w:t xml:space="preserve">программы начального, основного </w:t>
              <w:br/>
              <w:t xml:space="preserve">и среднего общего образования, которые реализуют общеобразовательные </w:t>
              <w:br/>
              <w:t>программы в сетевой форм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5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рганизаций, реализующих программы начального, </w:t>
              <w:br/>
              <w:t>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рганизаций, реализующих программы начального, </w:t>
              <w:br/>
              <w:t>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</w:t>
              <w:br/>
              <w:t xml:space="preserve">общеобразовательных организаций, </w:t>
              <w:br/>
              <w:t xml:space="preserve">вовлеченных в различные формы </w:t>
              <w:br/>
              <w:t>сопровождения и наставниче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6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 общеобразовательных организаций, </w:t>
              <w:br/>
              <w:t xml:space="preserve">вовлеченных в различные формы сопровождения </w:t>
              <w:br/>
              <w:t>и наставни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общеобразовательных организаций, </w:t>
              <w:br/>
              <w:t xml:space="preserve">вовлеченных в различные формы сопровождения </w:t>
              <w:br/>
              <w:t>и наставни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обучающихся общеобразовательных </w:t>
              <w:br/>
              <w:t>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в которых создана универсальная </w:t>
              <w:br/>
              <w:t>безбарьерная среда для инклюзивного образования детей-инвалидов, в общем числе общеобразовательных организаций не ниже среднеобластного уровн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7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7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в которых создана универсальная безбарьерная среда для инклюзивного </w:t>
              <w:br/>
              <w:t xml:space="preserve">образования детей-инвалидов, в общем числе </w:t>
              <w:br/>
              <w:t>общеобразовательных организаций не ниже среднеобласт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щеобразовательных организаций, в которых создана универсальная безбарьерная среда для инклюзивного </w:t>
              <w:br/>
              <w:t>образования детей-инвал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для получения качественного образования с использованием </w:t>
              <w:br/>
              <w:t xml:space="preserve">дистанционных образовательных </w:t>
              <w:br/>
              <w:t xml:space="preserve">технологий и не противопоказаны </w:t>
              <w:br/>
              <w:t>данные виды об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8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8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-инвал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</w:t>
              <w:br/>
              <w:t xml:space="preserve">с использованием дистанционных </w:t>
              <w:br/>
              <w:t>технолог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19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сновным образовательным </w:t>
              <w:br/>
              <w:t xml:space="preserve">программам начального общего, </w:t>
              <w:br/>
              <w:t xml:space="preserve">основного общего и среднего общего образования, участвующих в олимпиадах и иных конкурсных мероприятиях </w:t>
              <w:br/>
              <w:t xml:space="preserve">различного уровня, в общей численности обучающихся по основным </w:t>
              <w:br/>
              <w:t xml:space="preserve">образовательным программам </w:t>
              <w:br/>
              <w:t xml:space="preserve">начального общего, основного общего </w:t>
              <w:br/>
              <w:t>и среднего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0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0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численности обучающихся по основным </w:t>
              <w:br/>
              <w:t xml:space="preserve">образовательным программам начального общего, основного общего 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обучающихся по основным </w:t>
              <w:br/>
              <w:t>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по основным образовательным </w:t>
              <w:br/>
              <w:t xml:space="preserve">программам начального общего, основного общего и среднего общего образования, участвующих в олимпиадах и иных </w:t>
              <w:br/>
              <w:t>конкурсных мероприятиях различ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выпускников, не получивших </w:t>
              <w:br/>
              <w:t>аттестат по окончании средней школ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получивших аттестат по окончан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не получивших аттестат по окончании средней шк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ителей, осуществляющих </w:t>
              <w:br/>
              <w:t xml:space="preserve">непрерывное повышение уровня </w:t>
              <w:br/>
              <w:t xml:space="preserve">профессионального мастерства </w:t>
              <w:br/>
              <w:t>и компетентно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ителей, осуществляющих непрерывное повышение уровня профессионального мастерства и компетен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учителей, осуществляющих непрерывное повышение уровня профессионального мастерства и компетен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</w:t>
              <w:br/>
              <w:t xml:space="preserve">общего образования, прошедших </w:t>
              <w:br/>
              <w:t xml:space="preserve">повышение квалификации в рамках периодической аттестации в цифровой форме с использованием </w:t>
              <w:br/>
              <w:t xml:space="preserve">информационного ресурса «одного окна» («Современная цифровая </w:t>
              <w:br/>
              <w:t xml:space="preserve">образовательная среда в Российской Федерации») в общем числе </w:t>
              <w:br/>
              <w:t>педагогических работников общего образовани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3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 xml:space="preserve">с использованием информационного ресурса «одного окна» («Современная цифровая образовательная среда в Российской Федерации») в общем числе педагогических работников </w:t>
              <w:br/>
              <w:t>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едагогических работников общего образования, </w:t>
              <w:br/>
              <w:t xml:space="preserve">прошедших повышение квалификации в рамках </w:t>
              <w:br/>
              <w:t xml:space="preserve">периодической аттестации в цифровой форме </w:t>
              <w:br/>
              <w:t>с использованием информационного ресурса «одного ок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педагогических работников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ителей общеобразовательных организаций, вовлеченных </w:t>
              <w:br/>
              <w:t xml:space="preserve">в национальную систему </w:t>
              <w:br/>
              <w:t xml:space="preserve">профессионального роста </w:t>
              <w:br/>
              <w:t>педагогических работник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4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4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ителей общеобразовательных организаций, </w:t>
              <w:br/>
              <w:t>вовлеченных в национальную систему профессионального роста педагогических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учителей общеобразовательных организаций, </w:t>
              <w:br/>
              <w:t>вовлеченных в национальную систему профессионального роста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учителей общеобразовательных </w:t>
              <w:br/>
              <w:t>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, </w:t>
              <w:br/>
              <w:t>прошедших добровольную независимую оценку профессиональной квал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5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5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</w:t>
              <w:br/>
              <w:t xml:space="preserve">системы общего, дополнительного </w:t>
              <w:br/>
              <w:t xml:space="preserve">и профессионального образования </w:t>
              <w:br/>
              <w:t>повысили уровень профессионального мастерства в форматах непрерыв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6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6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системы общего, </w:t>
              <w:br/>
              <w:t xml:space="preserve">дополнительного и профессионального образования повысили уровень профессионального мастерства в форматах </w:t>
              <w:br/>
              <w:t>непрерыв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едагогических работников системы общего, </w:t>
              <w:br/>
              <w:t xml:space="preserve">дополнительного и профессионального образования повысили уровень профессионального мастерства в форматах </w:t>
              <w:br/>
              <w:t>непрерыв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педагогических работников системы </w:t>
              <w:br/>
              <w:t>общего, дополнительного и профессион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ителей в возрасте до 35 лет </w:t>
              <w:br/>
              <w:t xml:space="preserve">вовлечены в различные формы </w:t>
              <w:br/>
              <w:t>поддержки и сопровождения в первые три года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7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7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ителей в возрасте до 35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9-х классов, покинувших Вологодскую область в год выпуск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8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8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8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9-х классов, покинувших Вологодскую область в год выпу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ыпускников 9-х классов, покинувших Вологодскую область в год выпу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 9-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11-х классов, покинувших Вологодскую область в год выпуск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29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9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11-х классов, покинувших Вологодскую область в год выпу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ыпускников 11-х классов, покинувших Вологодскую область в год выпу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 11-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0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0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начальных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1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реализованы мероприятия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2 =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2/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ой организации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четности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ических работников общеобразовательной организации, получивших вознаграждение за классное руководств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численность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</w:t>
      </w:r>
      <w:r>
        <w:rPr/>
        <w:t xml:space="preserve">подпрограммы 1 Программы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МР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0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0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дпрограмме 1</w:t>
      </w:r>
    </w:p>
    <w:p>
      <w:pPr>
        <w:pStyle w:val="Normal"/>
        <w:ind w:left="10490" w:hanging="0"/>
        <w:jc w:val="right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едоставления субсидии из областного бюджета муниципальному образованию </w:t>
      </w:r>
    </w:p>
    <w:p>
      <w:pPr>
        <w:pStyle w:val="Normal"/>
        <w:tabs>
          <w:tab w:val="clear" w:pos="708"/>
          <w:tab w:val="right" w:pos="4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а по обновлению материально-технической базы образовательных организаций </w:t>
      </w:r>
    </w:p>
    <w:p>
      <w:pPr>
        <w:pStyle w:val="Normal"/>
        <w:tabs>
          <w:tab w:val="clear" w:pos="708"/>
          <w:tab w:val="right" w:pos="4824" w:leader="none"/>
        </w:tabs>
        <w:jc w:val="center"/>
        <w:rPr/>
      </w:pPr>
      <w:r>
        <w:rPr>
          <w:sz w:val="28"/>
          <w:szCs w:val="28"/>
        </w:rPr>
        <w:t>общего образования с целью внедрения цифровой образовательной среды</w:t>
      </w:r>
    </w:p>
    <w:p>
      <w:pPr>
        <w:pStyle w:val="Normal"/>
        <w:tabs>
          <w:tab w:val="clear" w:pos="708"/>
          <w:tab w:val="righ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673"/>
        <w:gridCol w:w="9033"/>
        <w:gridCol w:w="1641"/>
        <w:gridCol w:w="1602"/>
        <w:gridCol w:w="1621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0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ндикатора (показателя)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я по годам реализации проекта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ind w:left="57" w:right="57" w:hanging="0"/>
              <w:jc w:val="both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,7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2,3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jc w:val="right"/>
        <w:rPr/>
      </w:pPr>
      <w:r>
        <w:rPr/>
        <w:t>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едоставления субсидии из обла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у образованию на создание в общеобразовательных организациях, расположенных в сельской мест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ых города, условий для занятий физической культурой и спорто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559"/>
        <w:gridCol w:w="1417"/>
        <w:gridCol w:w="1560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стижения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увеличение количества учащихся, занимающихся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во внеурочное время (отдельно по каждому уровню общего образования)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за исключением дошкольного образования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общеобразовательных организаций, расположенных в сельской местно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и малых городах, в которых отремонтированы спортив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количество школьных спортивных клубов, созданных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организациях, расположенных в сельской местности и малых городах, для зан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увеличение количества учащихся, занимающихся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во внеурочное время (отдельно по каждому уровню общего образования)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за исключением дошкольного образования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по уровню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rPr/>
            </w:pPr>
            <w:r>
              <w:rPr>
                <w:i/>
              </w:rPr>
              <w:t>по уровню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rPr/>
            </w:pPr>
            <w:r>
              <w:rPr>
                <w:i/>
              </w:rPr>
              <w:t>по уровню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общеобразовательных организаций, расположенных в сельской местно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и малых городах, в которых отремонтированы спортив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количество школьных спортивных клубов, созданных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 xml:space="preserve">организациях, расположенных в сельской местности и малых городах, для заня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ind w:left="10348" w:hanging="0"/>
        <w:rPr>
          <w:sz w:val="28"/>
        </w:rPr>
      </w:pPr>
      <w:r>
        <w:br w:type="page"/>
      </w:r>
      <w:r>
        <w:rPr/>
        <w:t xml:space="preserve">                                       </w:t>
      </w:r>
      <w:r>
        <w:rPr>
          <w:sz w:val="28"/>
        </w:rPr>
        <w:t>Приложение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дпрограмм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начения показателей </w:t>
      </w:r>
      <w:r>
        <w:rPr>
          <w:sz w:val="28"/>
          <w:szCs w:val="28"/>
        </w:rPr>
        <w:t xml:space="preserve">результативности </w:t>
      </w:r>
    </w:p>
    <w:p>
      <w:pPr>
        <w:pStyle w:val="Normal"/>
        <w:autoSpaceDE w:val="false"/>
        <w:jc w:val="center"/>
        <w:rPr/>
      </w:pPr>
      <w:r>
        <w:rPr/>
        <w:t>использования субсидии на создание и обеспечение функционирования центров образования</w:t>
      </w:r>
    </w:p>
    <w:p>
      <w:pPr>
        <w:pStyle w:val="Normal"/>
        <w:autoSpaceDE w:val="false"/>
        <w:jc w:val="center"/>
        <w:rPr/>
      </w:pPr>
      <w:r>
        <w:rPr/>
        <w:t>естественно-научной и технологической направленностей в общеобразовательных организациях,</w:t>
      </w:r>
    </w:p>
    <w:p>
      <w:pPr>
        <w:pStyle w:val="Normal"/>
        <w:autoSpaceDE w:val="false"/>
        <w:jc w:val="center"/>
        <w:rPr>
          <w:highlight w:val="green"/>
        </w:rPr>
      </w:pPr>
      <w:r>
        <w:rPr/>
        <w:t>расположенных в сельской местности и малых городах</w:t>
      </w:r>
    </w:p>
    <w:p>
      <w:pPr>
        <w:pStyle w:val="Normal"/>
        <w:ind w:left="9923" w:hanging="0"/>
        <w:rPr>
          <w:highlight w:val="green"/>
        </w:rPr>
      </w:pPr>
      <w:r>
        <w:rPr>
          <w:highlight w:val="gree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78"/>
        <w:gridCol w:w="1724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</w:t>
            </w:r>
            <w:r>
              <w:rPr/>
              <w:t>общеобразователь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 общеобразовательной 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ющих два и более учебных предмета из числа предм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ей «Естественнонаучные предметы», «Естественные науки»,</w:t>
            </w:r>
          </w:p>
          <w:p>
            <w:pPr>
              <w:pStyle w:val="Normal"/>
              <w:autoSpaceDE w:val="false"/>
              <w:rPr/>
            </w:pPr>
            <w:r>
              <w:rPr/>
              <w:t>«Математика и информатика», «Обществознание и естествознание», «Технология» и (или) курсы внеуроч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интеллектуальной направленности с использованием средст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обучения и воспитания Центра «Точка роста» (нарастающим итого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434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 общеобразовательной 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ющих дополнительные общеобразовательные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 и естественнонаучной направленности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средств обучения и воспитания Центра «Точ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роста» (нарастающим итого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центра «Точка роста», прошедших обучение по программам из реестра программ повыш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квалификации федерального операт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1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субсидии на проведение мероприятий по обеспечению услов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питания обучающихся в муниципальных общеобразовательных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78"/>
        <w:gridCol w:w="1724"/>
        <w:gridCol w:w="1560"/>
        <w:gridCol w:w="1559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Количество общеобразовательных организация области, в которых улучшены условия для организации питания обучающихся, за счет проведения ремонтных работ и модернизации технологического оборудования на пищеблоках общеобразовательных организациях в отчетном финансовом го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ед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1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начения нефинансовых показателей </w:t>
      </w:r>
      <w:r>
        <w:rPr>
          <w:sz w:val="28"/>
          <w:szCs w:val="28"/>
        </w:rPr>
        <w:t xml:space="preserve">результа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го проекта «Современная школа»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реповецкий муниципальный райо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22"/>
        <w:gridCol w:w="2197"/>
        <w:gridCol w:w="2973"/>
        <w:gridCol w:w="29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результ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чение результ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 район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85/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38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начения нефинансовых показателей </w:t>
      </w:r>
      <w:r>
        <w:rPr>
          <w:sz w:val="28"/>
          <w:szCs w:val="28"/>
        </w:rPr>
        <w:t xml:space="preserve">результатив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го проекта «Успех каждого ребенка»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реповецкий муниципальный райо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24"/>
        <w:gridCol w:w="2197"/>
        <w:gridCol w:w="2972"/>
        <w:gridCol w:w="29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чение результ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/39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хват детей деятельностью региональных центр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я, поддержки и развития способносте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лантов у детей и молодежи, технопар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ванториум» и центров "IТ-куб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75/9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по образовательным програм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/коли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6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дрена и функционирует Целевая модель развит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ых систем дополните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тей в район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товаров, работ, услу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ети приняли участие в мероприятиях по профессиональной ориентации в рамках реализации проекта "Билет в будущ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а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ти, принявшие участие в открытых онлай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роках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8 в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«Развитие дошкольного образования на 2020-2025 годы»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далее – подпрограмма 2)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  <w:r>
              <w:rPr>
                <w:b/>
              </w:rPr>
              <w:t xml:space="preserve"> </w:t>
            </w:r>
            <w:r>
              <w:rPr/>
              <w:t>на 2020-2025 годы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 (далее – ДОО);</w:t>
            </w:r>
          </w:p>
          <w:p>
            <w:pPr>
              <w:pStyle w:val="Normal"/>
              <w:rPr/>
            </w:pPr>
            <w:r>
              <w:rPr/>
              <w:t>администрация Череповец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>
          <w:trHeight w:val="1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лучения качественного </w:t>
              <w:br/>
              <w:t xml:space="preserve">дошкольного образования детей, соответствующего </w:t>
              <w:br/>
              <w:t xml:space="preserve">требованиям развития экономики района, </w:t>
              <w:br/>
              <w:t xml:space="preserve">федерального государственного образовательного </w:t>
              <w:br/>
              <w:t xml:space="preserve">стандарта дошкольного образования (далее – ФГОС ДО), современным потребностям общества </w:t>
              <w:br/>
              <w:t xml:space="preserve">и каждого гражданина. 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и качества </w:t>
              <w:br/>
              <w:t xml:space="preserve">дошкольного образования вне зависимости от места </w:t>
              <w:br/>
              <w:t xml:space="preserve">жительства детей, создание дополнительных мест </w:t>
              <w:br/>
              <w:t xml:space="preserve">в системе дошкольного образования в соответствии </w:t>
              <w:br/>
              <w:t xml:space="preserve">с прогнозируемой потребностью и современными </w:t>
              <w:br/>
              <w:t xml:space="preserve">требованиями, обеспечение доступности </w:t>
              <w:br/>
              <w:t xml:space="preserve">дошкольного образования для детей в возрасте </w:t>
              <w:br/>
              <w:t xml:space="preserve">от 2 месяцев до 3 лет за счет создания </w:t>
              <w:br/>
              <w:t xml:space="preserve">дополнительных мест в общеобразовательных </w:t>
              <w:br/>
              <w:t xml:space="preserve">организациях, осуществляющих образовательную </w:t>
              <w:br/>
              <w:t xml:space="preserve">деятельность по образовательным программам </w:t>
              <w:br/>
              <w:t xml:space="preserve">дошкольного образования </w:t>
            </w:r>
          </w:p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сихолого-педагогической, </w:t>
              <w:br/>
              <w:t xml:space="preserve">методической и консультативной помощи </w:t>
              <w:br/>
              <w:t xml:space="preserve">родителям (законным представителям) в ДОО </w:t>
              <w:br/>
              <w:t xml:space="preserve">в рамках реализации федерального проекта </w:t>
              <w:br/>
              <w:t>«Поддержка семей, имеющих детей» национального проекта «Образование».</w:t>
            </w:r>
          </w:p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детей-инвалидов, </w:t>
              <w:br/>
              <w:t xml:space="preserve">детей с ограниченными возможностями здоровья </w:t>
              <w:br/>
              <w:t>в инклюзивном образован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и механизмов обеспечения </w:t>
              <w:br/>
              <w:t xml:space="preserve">образовательной системы квалифицированными </w:t>
              <w:br/>
              <w:t xml:space="preserve">педагогическими кадрами через внедрение модели </w:t>
              <w:br/>
              <w:t xml:space="preserve">переподготовки и повышения квалификации </w:t>
              <w:br/>
              <w:t xml:space="preserve">педагогических кадров на основе требований </w:t>
              <w:br/>
              <w:t>профстандартов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Охват детей в возрасте 3-7 лет </w:t>
              <w:br/>
              <w:t>программами дошко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Доступность дошкольного образования для детей в возрасте от 2 месяцев до 3 лет,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: </w:t>
            </w:r>
            <w:r>
              <w:rPr/>
              <w:t xml:space="preserve">Удельный вес численности обучающихся в образовательных организациях дошкольно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дошкольного образования в общей численности </w:t>
              <w:br/>
              <w:t xml:space="preserve">обучающихся в образовательных организациях </w:t>
              <w:br/>
              <w:t>дошко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4:</w:t>
            </w:r>
            <w:r>
              <w:rPr/>
              <w:t xml:space="preserve"> Доля родителей (законных </w:t>
              <w:br/>
              <w:t xml:space="preserve">представителей), получающих компенсацию части </w:t>
              <w:br/>
              <w:t xml:space="preserve">родительской платы за содержание ребенка </w:t>
              <w:br/>
              <w:t xml:space="preserve">в образовательных организациях, реализующих </w:t>
              <w:br/>
              <w:t xml:space="preserve">основную общеобразовательную программу </w:t>
              <w:br/>
              <w:t>дошкольного образования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5. </w:t>
            </w:r>
            <w:r>
              <w:rPr/>
              <w:t xml:space="preserve">Количество услуг </w:t>
              <w:br/>
              <w:t xml:space="preserve">психолого-педагогической, методической </w:t>
              <w:br/>
              <w:t xml:space="preserve">и консультативной помощи родителям (законным </w:t>
              <w:br/>
              <w:t xml:space="preserve">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  <w:br/>
              <w:t xml:space="preserve">с 2019 года, количество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6: </w:t>
            </w:r>
            <w:r>
              <w:rPr/>
              <w:t xml:space="preserve">Доля граждан, положительно оценивших качество услуг психолого-педагогической, </w:t>
              <w:br/>
              <w:t>методической и консультативной помощи, от общего числа обратившихся за получением услуги, %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7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Доля ДОО, в которых создана универсальная </w:t>
              <w:br/>
              <w:t>безбарьерная среда, в общем количестве ДОО.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ь 8:</w:t>
            </w:r>
            <w:r>
              <w:rPr/>
              <w:t xml:space="preserve"> Доля детей-инвалидов, которым созданы условия для получения качественного образования </w:t>
              <w:br/>
              <w:t xml:space="preserve">с использованием дистанционных образовательных </w:t>
              <w:br/>
              <w:t xml:space="preserve">технологий и не противопоказаны данные виды </w:t>
              <w:br/>
              <w:t>обучения, 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педагогических работников, </w:t>
              <w:br/>
              <w:t xml:space="preserve">прошедших добровольную независимую оценку </w:t>
              <w:br/>
              <w:t>профессиональной квалификации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0: </w:t>
            </w:r>
            <w:r>
              <w:rPr/>
              <w:t xml:space="preserve">Доля педагогических работников </w:t>
              <w:br/>
              <w:t xml:space="preserve">в возрасте до 35 лет вовлечены в различные формы </w:t>
              <w:br/>
              <w:t>поддержки и сопровождения в первые три года работы,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атель 11: </w:t>
            </w:r>
            <w:r>
              <w:rPr/>
              <w:t xml:space="preserve">Количество дошкольных </w:t>
              <w:br/>
              <w:t xml:space="preserve">образовательных организаций, в которых созданы </w:t>
              <w:br/>
              <w:t xml:space="preserve">условия для совершенствования обучения детей </w:t>
              <w:br/>
              <w:t xml:space="preserve">правилам дорожного движения и повышения </w:t>
              <w:br/>
              <w:t>их безопасного и ответственного поведения на дороге, ед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оказатель 1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Количество введенных в действие </w:t>
              <w:br/>
              <w:t xml:space="preserve">дошкольных образовательных учреждений, ед. 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</w:t>
              <w:br/>
              <w:t>ассигнований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2 </w:t>
              <w:br/>
              <w:t xml:space="preserve">составляет </w:t>
            </w:r>
            <w:r>
              <w:rPr>
                <w:color w:val="000000"/>
              </w:rPr>
              <w:t xml:space="preserve">1501164,2 </w:t>
            </w:r>
            <w:r>
              <w:rPr/>
              <w:t>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color w:val="000000"/>
              </w:rPr>
              <w:t>358969,6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1 г. – 281196,5</w:t>
            </w:r>
            <w:r>
              <w:rPr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2 г. – 221043,6 тыс. руб.;</w:t>
            </w:r>
          </w:p>
          <w:p>
            <w:pPr>
              <w:pStyle w:val="Normal"/>
              <w:rPr/>
            </w:pPr>
            <w:r>
              <w:rPr/>
              <w:t>2023 г. – 222768,1 тыс. руб.;</w:t>
            </w:r>
          </w:p>
          <w:p>
            <w:pPr>
              <w:pStyle w:val="Normal"/>
              <w:rPr/>
            </w:pPr>
            <w:r>
              <w:rPr/>
              <w:t>2024 г. – 210 593,2 тыс. руб.;</w:t>
            </w:r>
          </w:p>
          <w:p>
            <w:pPr>
              <w:pStyle w:val="Normal"/>
              <w:rPr/>
            </w:pPr>
            <w:r>
              <w:rPr/>
              <w:t>2025 г. – 206 593,2 тыс. руб..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  <w:br/>
              <w:t>реализации подпрограммы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3-7 лет дошкольным </w:t>
              <w:br/>
              <w:t>образованием – 100 %;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в возрасте 2 мес. – 3 лет, </w:t>
              <w:br/>
              <w:t xml:space="preserve">получающих дошкольное образование от числа </w:t>
              <w:br/>
              <w:t>обратившихся с 40,2 % в 2019 году до 75 % в 2025 году;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</w:t>
              <w:br/>
              <w:t xml:space="preserve">в образовательных организациях дошкольно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дошкольного образования в общей численности </w:t>
              <w:br/>
              <w:t xml:space="preserve">обучающихся в образовательных организациях </w:t>
              <w:br/>
              <w:t xml:space="preserve">дошкольного образования, с 94 % в 2019 году до 100 % </w:t>
              <w:br/>
              <w:t>в 2025 г.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, </w:t>
              <w:br/>
              <w:t xml:space="preserve">получающих компенсацию части родительской платы </w:t>
              <w:br/>
              <w:t xml:space="preserve">за содержание ребенка в образовательных организациях, реализующих основную общеобразовательную </w:t>
              <w:br/>
              <w:t>программу дошкольного образования, 100 %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психолого-педагогической, </w:t>
              <w:br/>
              <w:t xml:space="preserve">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</w:t>
              <w:br/>
              <w:t xml:space="preserve">с привлечением некоммерческих организаций с 560 </w:t>
              <w:br/>
              <w:t>в 2019 году до 11805 услуг в 2025 году нарастающим итогом;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ших качество услуг психолого-педагогической, методической </w:t>
              <w:br/>
              <w:t xml:space="preserve">и консультативной помощи, от общего числа </w:t>
              <w:br/>
              <w:t xml:space="preserve">обратившихся за получением услуги, 85 % 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школьных образовательных </w:t>
              <w:br/>
              <w:t xml:space="preserve">организаций, в которых создана универсальная </w:t>
              <w:br/>
              <w:t>безбарьерная среда, в общем количестве дошкольных организаций с 7 % в 2019 г. до 21 % в 2025 г.;</w:t>
            </w:r>
          </w:p>
          <w:p>
            <w:pPr>
              <w:pStyle w:val="ConsPlusNonformat"/>
              <w:widowControl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-инвалидов в возрасте от 1,5 до 7 лет, охваченных дошкольным образованием, </w:t>
              <w:br/>
              <w:t xml:space="preserve">от общей численности детей-инвалидов данного </w:t>
              <w:br/>
              <w:t>возраста с 73 % до 100% в 2025 году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</w:t>
              <w:br/>
              <w:t>добровольную независимую оценку профессиональной квалификации, с 0,2% в 2019 году до 10 % в 2025 году;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дошкольного </w:t>
              <w:br/>
              <w:t>образования в возрасте до 35 лет вовлечены в различные формы поддержки и сопровождения в первые три года работы, с 10% в 2019 году до 70 % в 2025 году.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школьных образовательных </w:t>
              <w:br/>
              <w:t xml:space="preserve">организаций, в которых созданы условия </w:t>
              <w:br/>
              <w:t xml:space="preserve">для совершенствования обучения детей правилам </w:t>
              <w:br/>
              <w:t xml:space="preserve">дорожного движения и повышения их безопасного </w:t>
              <w:br/>
              <w:t>и ответственного поведения на дороге, ед.1 в 2022 год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Количество введенных в действие дошкольных </w:t>
              <w:br/>
              <w:t>образовательных учреждений, ед. 1 в 2020 году.</w:t>
            </w:r>
          </w:p>
        </w:tc>
      </w:tr>
    </w:tbl>
    <w:p>
      <w:pPr>
        <w:pStyle w:val="ConsPlusNormal1"/>
        <w:widowControl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1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ая характеристика сферы реализации подпрограммы 2, </w:t>
        <w:br/>
        <w:t>текущее состояние, основные пробле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атья 43 Конституции РФ гарантирует общедоступность дошкольного образования: «гарантируются общедоступность и бесплатность дошкольного образования в государственных или муниципальных образовательных </w:t>
        <w:br/>
        <w:t xml:space="preserve">учреждениях и на предприятиях»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з Президента Российской Федерации от 7 мая 2012 г. № 599 </w:t>
        <w:br/>
        <w:t xml:space="preserve">«О мерах по реализации государственной политики в области образования </w:t>
        <w:br/>
        <w:t>и науки» ставить задачу обеспечить достижение к 2016 году 100 процентов доступности дошкольного образования для детей в возрасте от трех до семи лет. Поставленная задача решена на 100 %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з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</w:t>
        <w:br/>
        <w:t xml:space="preserve">Федерации на период до 2024 года» и национальный проект «Демография» поднимают вопрос о достижении 100 % доступности дошкольного </w:t>
        <w:br/>
        <w:t xml:space="preserve">образования для детей от 2 месяцев до 3-х лет в рамках реализации </w:t>
        <w:br/>
        <w:t xml:space="preserve">федерального проекта «Создание условий для осуществления трудовой </w:t>
        <w:br/>
        <w:t xml:space="preserve">деятельности женщин, имеющих детей, включая достижение 100-процентной доступности (к 2021 году) дошкольного образования для детей в возрасте </w:t>
        <w:br/>
        <w:t>до трех лет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</w:rPr>
        <w:t xml:space="preserve">В послании Федеральному Собранию Владимир Путин поставил задачу создать за три года 270 тыс. мест, тем самым решив задачу ликвидации </w:t>
        <w:br/>
        <w:t>очереди в ясли для малышей от двух месяцев до трех лет. 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ую систему дошкольного образования Череповецкого муниципального района составляют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 детских сад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 общеобразовательные школы, которые имеют структурные </w:t>
        <w:br/>
        <w:t>подразделения (детский сад в отдельно стоящем здании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общеобразовательные школы, в которых созданы необходимые условия и открыты дошкольные групп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1 сентября 2019 года образовательные организации, реализующие основную общеобразовательную программу дошкольного образования </w:t>
        <w:br/>
        <w:t xml:space="preserve">в Череповецком муниципальном районе, посещает 1602 ребенка человек, </w:t>
        <w:br/>
        <w:t xml:space="preserve">что составляет 87 % от детей дошкольного возраста, в том числе 62 % детей </w:t>
        <w:br/>
        <w:t xml:space="preserve">в возрасте от 0 до 3 лет, проживающих на территории Череповецкого </w:t>
        <w:br/>
        <w:t xml:space="preserve">муниципального района, общее количество функционирующих групп – 9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3 контингент – 1691; поставлено на учет – 28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4 контингент – 1682; поставлено на учет –30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5 контингент – 1760; поставлено на учет –49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6: контингент – 1759; поставлено на учет – 58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7: контингент – 1736; поставлено на учет – 29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8: контингент – 1670; поставлено на учет – 23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01.09.2019 контингент – 1630; поставлено на учет – 24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0-процентная доступность дошкольного образования для детей </w:t>
        <w:br/>
        <w:t xml:space="preserve">от месяцев до 3-х лет и 3-7 лет обеспечена во всех сельских поселениях </w:t>
        <w:br/>
        <w:t xml:space="preserve">за исключением Ирдоматского сельского поселения. Наиболее остро </w:t>
        <w:br/>
        <w:t xml:space="preserve">проблема обеспечения местами в дошкольных образовательных </w:t>
        <w:br/>
        <w:t xml:space="preserve">организациях детей в возрасте до 3-х лет стоит в Ирдоматском сельском </w:t>
        <w:br/>
        <w:t>поселении (обеспечено местами в ДОУ 15 %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ятельность Череповецкого муниципального района по обеспечению доступности </w:t>
      </w:r>
      <w:r>
        <w:rPr>
          <w:rFonts w:eastAsia="Calibri"/>
          <w:sz w:val="28"/>
        </w:rPr>
        <w:t xml:space="preserve">дошкольного образования для детей </w:t>
      </w:r>
      <w:r>
        <w:rPr>
          <w:sz w:val="28"/>
        </w:rPr>
        <w:t xml:space="preserve">в возрасте от 2-х месяцев до 3 лет включает два основных направления: создание дополнительных мест за счёт реализации малозатратных мероприятий и мероприятий высокой </w:t>
        <w:br/>
        <w:t>затра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ое направл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является малозатратным и реализуется за счёт системы мероприятий, предусматривающих создание дополнительных мест для детей дошкольного возраста в образовательных организациях </w:t>
        <w:br/>
        <w:t xml:space="preserve">с использованием внутренних резервов системы образования. </w:t>
        <w:br/>
        <w:t>Дополнительные места создаются за счет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я иных (вариативных) форм дошкольного образования (группы кратковременного пребывания, адаптационные групп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я в ДОО консультационных площадок, консультативных </w:t>
        <w:br/>
        <w:t xml:space="preserve">пунктов для оказания пунктов, психолого-педагогической, методической </w:t>
        <w:br/>
        <w:t xml:space="preserve">и консультативной помощи родителям (законным представителям) </w:t>
        <w:br/>
        <w:t>в дошкольных образовательных организациях района в рамках реализации федерального проекта «Поддержка семей, имеющих детей» национального проекта «Образова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 в 2018-2019 учебном год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оздано 9 консультативных пунктов и 4 консультативных площадки (являются базовыми организациями по реализации регионального проекта «Поддержка семей, имеющих детей» национального проекта </w:t>
        <w:br/>
        <w:t>«Образование»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функционирует группа кратковременного пребывания присмотра </w:t>
        <w:br/>
        <w:t xml:space="preserve">и ухода без реализации образовательной программы в д. Батран </w:t>
        <w:br/>
        <w:t>(МОУ «Домозеровская школа»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ое направление является высокозатратным и включает </w:t>
        <w:br/>
        <w:t>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оительство новых зданий дошкольных образовательных </w:t>
        <w:br/>
        <w:t xml:space="preserve">организ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9-2021 г.г. планируется строительство детского сада в п. Суда </w:t>
        <w:br/>
        <w:t xml:space="preserve">и подготовка проектной документации для строительства детского сада </w:t>
        <w:br/>
        <w:t>в д. Ирдоматк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 всех дошкольных образовательных организациях созданы </w:t>
        <w:br/>
        <w:t xml:space="preserve">необходимые условия для реализации ФГОС дошкольного образования: </w:t>
        <w:br/>
        <w:t xml:space="preserve">разработаны, приняты и утверждены основные общеобразовательные </w:t>
        <w:br/>
        <w:t xml:space="preserve">программы дошкольного образования, создана развивающая </w:t>
        <w:br/>
        <w:t xml:space="preserve">предметно-пространственная среда, отвечающая требованиям ФГОС, </w:t>
        <w:br/>
        <w:t xml:space="preserve">в летний период проводятся текущие ремонты помещений при подготовке </w:t>
        <w:br/>
        <w:t xml:space="preserve">к новому учебному год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месте с тем остаются проблемы, связанные с обслуживанием зданий </w:t>
        <w:br/>
        <w:t>и помещений ДО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Материально-техническая база дошкольных образовательных </w:t>
        <w:br/>
        <w:t xml:space="preserve">учреждений морально и физически устарела. За 30-40 лет существования </w:t>
        <w:br/>
        <w:t xml:space="preserve">и эксплуатации зданий ДОО не проводилось ни одного капитального </w:t>
        <w:br/>
        <w:t xml:space="preserve">ремонта. Необходим ремонт кровли в 9 ДОО, ремонт систем водоснабжения и канализации в 10 учреждениях, системы отопления в 7, замена оконных блоков в 14. На протяжении ряда лет учреждения не имели финансовой </w:t>
        <w:br/>
        <w:t xml:space="preserve">возможности приобретать оборудование и инвентарь на пищеблоки, </w:t>
        <w:br/>
        <w:t xml:space="preserve">в прачечные, в медицинские кабинеты. В большинстве дошкольных </w:t>
        <w:br/>
        <w:t xml:space="preserve">учреждений не созданы безопасные условия пребывания детей: ограждение участков не соответствует требованиям, прогулочные веранды пришли </w:t>
        <w:br/>
        <w:t xml:space="preserve">в негодность, детские площадки не оборудованы безопасными малыми </w:t>
        <w:br/>
        <w:t xml:space="preserve">формами. Имеются предписания надзорных органов замене оконных блоков, обновлению оборудования, приобретению современной мебели, </w:t>
        <w:br/>
        <w:t>многофункциональных модулей, развивающих игр, пособ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дошкольных учреждениях имеются в недостаточном количестве </w:t>
        <w:br/>
        <w:t xml:space="preserve">современные технические средства для использования в образовательном процессе и информационно-коммуникационных технологий (компьютеры, факсы, копировальная техника, мультимедийные установки). Это затрудняет подготовку материалов по прохождению курсов, подготовке к аттестации </w:t>
        <w:br/>
        <w:t>и участие в конференциях, конкурсах в рамках приоритетного национального проекта «Образование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федерального проекта «Поддержка семей, имеющих детей», цель которого осуществление психолого-педагогической, методической </w:t>
        <w:br/>
        <w:t xml:space="preserve">и консультативной помощи гражданам, имеющих детей», в Череповецком муниципальном районе с сентября 2019 года работают 4 базовые </w:t>
        <w:br/>
        <w:t xml:space="preserve">консультативные площадки (МДОУ «Климовский детский сад «Рябинка», МДОУ «Малечкинский детский сад», МДОУ «Судский детский сад </w:t>
        <w:br/>
        <w:t xml:space="preserve">«Светлячок»  МДОУ «Тоншаловский детский сад «Солнышко», а также </w:t>
        <w:br/>
        <w:t xml:space="preserve">9 консультативных пунктов. За 2019 год оказано 128 услуг </w:t>
        <w:br/>
        <w:t xml:space="preserve">психолого-педагогической, медицинской и социальной помощи, за период </w:t>
        <w:br/>
        <w:t>до 2025 года планируется оказать 11805 услуг накопительным итогом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ля обеспечения доступности дошкольного образования детям </w:t>
        <w:br/>
        <w:t xml:space="preserve">с ограниченными возможностями здоровья и детям-инвалидам, оказания им своевременной квалифицированной коррекционно-развивающей </w:t>
        <w:br/>
        <w:t xml:space="preserve">и лечебно-оздоровительной помощи в муниципальной системе дошкольного образования Череповецкого муниципального района функционируют группы компенсирующей и комбинированной направленности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</w:rPr>
        <w:t xml:space="preserve">Сведения о группах </w:t>
        <w:br/>
        <w:t xml:space="preserve">компенсирующей и комбинированной направленности, </w:t>
        <w:br/>
        <w:t xml:space="preserve">функционирующих в муниципальных дошкольных </w:t>
        <w:br/>
        <w:t>образовательных учреждениях Череповец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992"/>
        <w:gridCol w:w="958"/>
        <w:gridCol w:w="885"/>
        <w:gridCol w:w="850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группы, профиль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-2019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-2020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бинированной направленности </w:t>
              <w:br/>
              <w:t>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пенсирующей направленности </w:t>
              <w:br/>
              <w:t>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группах </w:t>
              <w:br/>
              <w:t>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74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Отмечается ежегодное увеличение количества детей с ОВЗ и детей-инвалид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2019-2020 учебном году для оказания коррекционной помощи детям с ОВЗ в дошкольных образовательных организациях открыты 12 групп </w:t>
        <w:br/>
        <w:t xml:space="preserve">компенсирующей направленности и 9 групп комбинированной </w:t>
        <w:br/>
        <w:t xml:space="preserve">направленности, разработаны адаптированные основные образовательные программы для дете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соответствии с заключениями Территориальной комиссии БОУ ВО «Череповецкий центр ПМСС» детям оказывается коррекционная помощь специалистов. Образовательную и коррекционную работу в рамках </w:t>
        <w:br/>
        <w:t>образовательных программ осуществляют: 40 воспитателей, 16 учителей-логопедов, 4 педагога-психолога, 1 учитель-дефектоло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Наполняемость групп комбинированной и компенсирующей </w:t>
        <w:br/>
        <w:t xml:space="preserve">направленности не соответствует требованиям нового норматива </w:t>
        <w:br/>
        <w:t xml:space="preserve">по комплектованию групп компенсирующей и комбинированной </w:t>
        <w:br/>
        <w:t xml:space="preserve">направленности в соответствии с Порядком организации и осуществления образовательной деятельности по основным общеобразовательным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3</w:t>
      </w:r>
      <w:r>
        <w:rPr>
          <w:sz w:val="28"/>
        </w:rPr>
        <w:fldChar w:fldCharType="end"/>
      </w:r>
      <w:r>
        <w:rPr>
          <w:sz w:val="28"/>
        </w:rPr>
        <w:t>еалии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3</w:t>
      </w:r>
      <w:r>
        <w:rPr>
          <w:sz w:val="28"/>
        </w:rPr>
        <w:fldChar w:fldCharType="end"/>
      </w:r>
      <w:r>
        <w:rPr>
          <w:sz w:val="28"/>
        </w:rPr>
        <w:t xml:space="preserve">амам – образовательным программам дошкольного образования, утвержденный приказом Министерства образования и науки Российской </w:t>
        <w:br/>
        <w:t>Федерации от 30 августа 2013 г. № 1014 с изменениями от 21 января 2019 г. № 32. Из 21 групп только 2 группы соответствуют требованиям, 7 групп имеют наполняемость от 20 до 27 человек, 12 групп от 14 до 20 человек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МДОУ «Тоншаловский детский сад «Солнышко» проведены работы по созданию условий для получения детьми-инвалидами качественного </w:t>
        <w:br/>
        <w:t xml:space="preserve">образования в рамках подпрограммы «Безбарьерная среда» государственной программы «Социальная поддержка граждан в Вологодской области на 2014-2020 годы» в 2018 г. В период до 2021 года планируется организация </w:t>
        <w:br/>
        <w:t xml:space="preserve">доступной среды в двух детских садах: МДОУ «Шухободский детский сад» </w:t>
        <w:br/>
        <w:t xml:space="preserve">в рамках проведения капитального ремонта, МДОУ «Судский детский сад </w:t>
        <w:br/>
        <w:t xml:space="preserve">«Светлячок»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строительств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Система компенсирующего обучения по адаптированным </w:t>
        <w:br/>
        <w:t xml:space="preserve">образовательным программам дошкольного образования, реализация </w:t>
        <w:br/>
        <w:t>индивидуальных программ реабилитации и (или) абилитации ребенка-инвалида позволяет лишь частично решить проблемы дезадаптации детей-инвалидов, детей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Необходимые специальные условия в детских садах созданы </w:t>
        <w:br/>
        <w:t xml:space="preserve">не в полной мере, так как сохраняются проблемы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превышение списочного состава групп комбинированной </w:t>
        <w:br/>
        <w:t>и компенсирующей направленно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отсутствие квалифицированных специалистов для работы по данным программам (учителя-дефектологи, педагоги-психологи)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недостаточное количество ставок специалистов в штатных расписаниях МДОУ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последние годы сократился приток в ДОО молодых </w:t>
        <w:br/>
        <w:t xml:space="preserve">квалифицированных кадров. Соотношение педагогов, имеющих стаж </w:t>
        <w:br/>
        <w:t xml:space="preserve">до 10 лет по отношению к общей численности педагогов составляет 25 %, при плановом показателе – 35 %. Количество молодых педагогов в ДОО </w:t>
        <w:br/>
        <w:t xml:space="preserve">района в 2019 году – менее 4 %. Недостаточно средств выделяется </w:t>
        <w:br/>
        <w:t xml:space="preserve">на проведение мероприятий по повышению профессиональной </w:t>
        <w:br/>
        <w:t>квалификации педагогов, что снижает качество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Мероприятия подпрограммы 2 разработаны с целью удовлетворения потребности населения в услугах дошкольных образовательных организаций, получения детьми качественного дошкольного образования, направлены </w:t>
        <w:br/>
        <w:t>на укрепление материально-технической базы дошкольных образовательных учреждений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</w:rPr>
        <w:t xml:space="preserve">Приоритеты, цели, задачи, сроки реализации подпрограммы 2, </w:t>
        <w:br/>
        <w:t>целевые индикатор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 приоритет</w:t>
      </w:r>
      <w:r>
        <w:rPr>
          <w:sz w:val="28"/>
        </w:rPr>
        <w:t xml:space="preserve"> – обеспечение доступности дошкольного образ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 приоритет</w:t>
      </w:r>
      <w:r>
        <w:rPr>
          <w:sz w:val="28"/>
        </w:rPr>
        <w:t xml:space="preserve"> – создание условий для предоставления качественного дошкольного образования в соответствии с ФГОС ДО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 приоритет</w:t>
      </w:r>
      <w:r>
        <w:rPr>
          <w:sz w:val="28"/>
        </w:rPr>
        <w:t xml:space="preserve"> – создание системы психолого-педагогической, </w:t>
        <w:br/>
        <w:t xml:space="preserve">методической и консультативной помощи родителям (законным </w:t>
        <w:br/>
        <w:t xml:space="preserve">представителям) детей, а также гражданам, желающим принять </w:t>
        <w:br/>
        <w:t xml:space="preserve">на воспитание в свои семьи детей, оставшихся без попечения родителей, </w:t>
        <w:br/>
        <w:t>в том числе с привлечением некоммерчески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 приоритет</w:t>
      </w:r>
      <w:r>
        <w:rPr>
          <w:sz w:val="28"/>
        </w:rPr>
        <w:t xml:space="preserve"> – создание условий для образования детей-инвалидов, </w:t>
        <w:br/>
        <w:t>детей с ОВЗ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 приоритет</w:t>
      </w:r>
      <w:r>
        <w:rPr>
          <w:sz w:val="28"/>
        </w:rPr>
        <w:t xml:space="preserve"> – обеспечение системы образования кадрами, в том числе специалистами, квалификация которых отвечает требованиям к специальным условиям, необходимым для организации обучения детей-инвалидов и детей с ОВЗ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</w:rPr>
        <w:t>Цель подпрограммы 2:</w:t>
      </w:r>
      <w:r>
        <w:rPr>
          <w:sz w:val="28"/>
        </w:rPr>
        <w:t xml:space="preserve"> Создание условий для получения </w:t>
        <w:br/>
        <w:t xml:space="preserve">качественного дошкольного образования детей, соответствующего </w:t>
        <w:br/>
        <w:t xml:space="preserve">требованиям развития экономики района, ФГОС ДО, современным </w:t>
        <w:br/>
        <w:t xml:space="preserve">потребностям общества и каждого граждани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подпрограммы  2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0 % охват детей в возрасте 3-7 лет программами дошкольного </w:t>
        <w:br/>
        <w:t>100 % охват детей в возрасте 3-7 лет программами дошкольного образования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ение доступности и качества дошкольного образования вне зависимости от места жительства детей, создание дополнительных мест </w:t>
        <w:br/>
        <w:t xml:space="preserve">в системе дошкольного образования в соответствии с прогнозируемой </w:t>
        <w:br/>
        <w:t xml:space="preserve">потребностью и современными требованиями, обеспечение доступности </w:t>
        <w:br/>
        <w:t xml:space="preserve">дошкольного образования для детей в возрасте от 2 месяцев до 3 лет за счет создания дополнительных мест в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, </w:t>
        <w:br/>
        <w:t xml:space="preserve">осуществляющих образовательную деятельность по образовательным </w:t>
        <w:br/>
        <w:t xml:space="preserve">программам дошкольного образования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тельной среды в соответствии </w:t>
        <w:br/>
        <w:t>с федеральным государственным образовательным стандартом дошкольного образования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системы психолого-педагогической, методической </w:t>
        <w:br/>
        <w:t xml:space="preserve">и консультативной помощи родителям (законным представителям) в ДОО </w:t>
        <w:br/>
        <w:t xml:space="preserve">в рамках реализации федерального проекта «Поддержка семей, имеющих </w:t>
        <w:br/>
        <w:t>детей» национального проекта «Образование»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ование эффективной системы выявления, поддержки </w:t>
        <w:br/>
        <w:t xml:space="preserve">и развития способностей и талантов у детей и молодежи, основанной </w:t>
        <w:br/>
        <w:t xml:space="preserve">на принципах справедливости, всеобщности и направленной </w:t>
        <w:br/>
        <w:t xml:space="preserve">на самоопределение и профессиональную ориентацию всех обучающихся.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довлетворение потребностей детей-инвалидов, детей </w:t>
        <w:br/>
        <w:t>с ограниченными возможностями здоровья в инклюзивном образовании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в системе общего образования равных возможностей </w:t>
        <w:br/>
        <w:t xml:space="preserve">для современного качественного образования и позитивной социализации детей через развитие технологий дистанционного образования для отдельных </w:t>
        <w:br/>
        <w:t xml:space="preserve">категорий детей (детей-инвалидов, обучающихся на дому; одаренных детей; </w:t>
        <w:br/>
        <w:t>получающих дополнительное образование в сфере спорта)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и механизмов обеспечения образовательной </w:t>
        <w:br/>
        <w:t xml:space="preserve">системы квалифицированными педагогическими кадрами через внедрение </w:t>
      </w:r>
    </w:p>
    <w:p>
      <w:pPr>
        <w:pStyle w:val="ConsPlusNonformat"/>
        <w:widowControl/>
        <w:ind w:left="6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 о показателях (индикаторах) подпрограммы 2: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казатель 1.</w:t>
      </w:r>
      <w:r>
        <w:rPr>
          <w:rFonts w:cs="Times New Roman" w:ascii="Times New Roman" w:hAnsi="Times New Roman"/>
          <w:sz w:val="27"/>
          <w:szCs w:val="27"/>
        </w:rPr>
        <w:t xml:space="preserve"> Обеспеченность детей 3-7 лет дошкольным </w:t>
        <w:br/>
        <w:t>образованием – 100 %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2.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детей в возрасте 2 мес. – 3 лет, </w:t>
        <w:br/>
        <w:t xml:space="preserve">получающих дошкольное образование от числа обратившихся с 40,2 % </w:t>
        <w:br/>
        <w:t>в 2019 году до 75 % в 2025 году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3. </w:t>
      </w:r>
      <w:r>
        <w:rPr>
          <w:rFonts w:cs="Times New Roman" w:ascii="Times New Roman" w:hAnsi="Times New Roman"/>
          <w:sz w:val="27"/>
          <w:szCs w:val="27"/>
        </w:rPr>
        <w:t xml:space="preserve">Удельный вес численности обучающихся </w:t>
        <w:br/>
        <w:t xml:space="preserve">в образовательных организациях дошкольного образования в соответствии </w:t>
        <w:br/>
        <w:t xml:space="preserve">с федеральным государственным образовательным стандартом дошкольного образования в общей численности обучающихся в образовательных </w:t>
        <w:br/>
        <w:t xml:space="preserve">организациях дошкольного образования, с 94 % в 2019 году до 100 % </w:t>
        <w:br/>
        <w:t>в 2025 г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4. </w:t>
      </w:r>
      <w:r>
        <w:rPr>
          <w:rFonts w:cs="Times New Roman" w:ascii="Times New Roman" w:hAnsi="Times New Roman"/>
          <w:sz w:val="27"/>
          <w:szCs w:val="27"/>
        </w:rPr>
        <w:t xml:space="preserve">Доля родителей (законных представителей), </w:t>
        <w:br/>
        <w:t xml:space="preserve">получающих компенсацию части родительской платы за содержание ребенка </w:t>
        <w:br/>
        <w:t xml:space="preserve">в образовательных организациях, реализующих основную </w:t>
        <w:br/>
        <w:t>общеобразовательную программу дошкольного образования, 100 %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5. </w:t>
      </w:r>
      <w:r>
        <w:rPr>
          <w:rFonts w:cs="Times New Roman" w:ascii="Times New Roman" w:hAnsi="Times New Roman"/>
          <w:sz w:val="27"/>
          <w:szCs w:val="27"/>
        </w:rPr>
        <w:t xml:space="preserve">Количество услуг психолого-педагогической, </w:t>
        <w:br/>
        <w:t xml:space="preserve">методической и консультативной помощи родителям (законным </w:t>
        <w:br/>
        <w:t xml:space="preserve">представителям) детей, а также гражданам, желающим принять </w:t>
        <w:br/>
        <w:t xml:space="preserve">на воспитание в свои семьи детей, оставшихся без попечения родителей, </w:t>
        <w:br/>
        <w:t xml:space="preserve">в том числе с привлечением некоммерческих организаций с 560 в 2019 году </w:t>
        <w:br/>
        <w:t>до 11805 услуг в 2025 году нарастающим итогом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6. </w:t>
      </w:r>
      <w:r>
        <w:rPr>
          <w:rFonts w:cs="Times New Roman" w:ascii="Times New Roman" w:hAnsi="Times New Roman"/>
          <w:sz w:val="27"/>
          <w:szCs w:val="27"/>
        </w:rPr>
        <w:t xml:space="preserve">Доля граждан, положительно оценивших качество услуг психолого-педагогической, методической и консультативной помощи, </w:t>
        <w:br/>
        <w:t xml:space="preserve">от общего числа обратившихся за получением услуги, 85 % 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7.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дошкольных образовательных </w:t>
        <w:br/>
        <w:t xml:space="preserve">организаций, в которых создана универсальная безбарьерная среда, в общем </w:t>
        <w:br/>
        <w:t>количестве дошкольных организаций с 7 % в 2019 г. до 21 % в 2025 г.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8.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детей-инвалидов в возрасте от 1,5 </w:t>
        <w:br/>
        <w:t xml:space="preserve">до 7 лет, охваченных дошкольным образованием, от общей численности </w:t>
        <w:br/>
        <w:t>детей-инвалидов данного возраста с 73 % до 100 % в 2025 году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9. </w:t>
      </w:r>
      <w:r>
        <w:rPr>
          <w:rFonts w:cs="Times New Roman" w:ascii="Times New Roman" w:hAnsi="Times New Roman"/>
          <w:sz w:val="27"/>
          <w:szCs w:val="27"/>
        </w:rPr>
        <w:t xml:space="preserve">Доля педагогических работников, прошедших </w:t>
        <w:br/>
        <w:t xml:space="preserve">добровольную независимую оценку профессиональной квалификации, </w:t>
        <w:br/>
        <w:t>с 0,2 % в 2019 году до 10 % в 2025 году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казатель 10. </w:t>
      </w:r>
      <w:r>
        <w:rPr>
          <w:sz w:val="27"/>
          <w:szCs w:val="27"/>
        </w:rPr>
        <w:t xml:space="preserve">Доля педагогических работников дошкольного </w:t>
        <w:br/>
        <w:t xml:space="preserve">образования в возрасте до 35 лет вовлечены в различные формы поддержки </w:t>
        <w:br/>
        <w:t xml:space="preserve">и сопровождения в первые три года работы, с 10 % в 2019 году до 70 % </w:t>
        <w:br/>
        <w:t>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казатель 11.</w:t>
      </w:r>
      <w:r>
        <w:rPr>
          <w:sz w:val="27"/>
          <w:szCs w:val="27"/>
        </w:rPr>
        <w:t xml:space="preserve"> Количество дошкольных образовательных организаций, </w:t>
        <w:br/>
        <w:t>в которых созданы условия для совершенствования обучения детей правилам дорожного движения и повышения их безопасного и ответственного поведения на дороге, ед.1 в 2022 год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казатель 12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Style w:val="210pt"/>
          <w:rFonts w:eastAsia="Calibri"/>
          <w:b w:val="false"/>
          <w:sz w:val="27"/>
          <w:szCs w:val="27"/>
        </w:rPr>
        <w:t xml:space="preserve">Количество введенных в действие дошкольных </w:t>
        <w:br/>
        <w:t>образовательных учреждений, ед. 1 в 2020 году.</w:t>
      </w:r>
    </w:p>
    <w:p>
      <w:pPr>
        <w:pStyle w:val="Normal"/>
        <w:ind w:firstLine="709"/>
        <w:jc w:val="both"/>
        <w:rPr>
          <w:rStyle w:val="210pt"/>
          <w:rFonts w:eastAsia="Calibri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</w:t>
      </w:r>
      <w:r>
        <w:rPr>
          <w:b/>
          <w:sz w:val="28"/>
        </w:rPr>
        <w:t>роки реализации подпрограммы 2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2 будет реализована в 2020-2025 годы в два эта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ервом этапе (2020 год) в соответствии с мероприятиями </w:t>
        <w:br/>
        <w:t xml:space="preserve">подпрограммы 2 будут сформированы стратегические направления развития дошкольного образования. Эти мероприятия будут реализовываться </w:t>
        <w:br/>
        <w:t xml:space="preserve">на территории района при федеральной, региональной поддержке с участием профессионально-педагогического сообще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выполнения первого этапа будут получены модели </w:t>
        <w:br/>
        <w:t xml:space="preserve">для дальнейшего массового внедрения преобразований и оценки их </w:t>
        <w:br/>
        <w:t>результа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sz w:val="28"/>
        </w:rPr>
        <w:t>Характеристика основных мероприятий, объем финансовых средств, необходимых для реализации подпрограммы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остижения намеченной цели в рамках подпрограммы 2 </w:t>
        <w:br/>
        <w:t>предусматривается реализация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1.</w:t>
      </w:r>
      <w:r>
        <w:rPr>
          <w:sz w:val="28"/>
          <w:szCs w:val="28"/>
        </w:rPr>
        <w:t xml:space="preserve"> Укрепление материально-технической </w:t>
        <w:br/>
        <w:t xml:space="preserve">базы дошкольных образовательных учреждений. Текущие и капитальные </w:t>
        <w:br/>
        <w:t xml:space="preserve">ремонты кровли, системы отопления, водоснабжения, канализации, замена оконных блоков, ремонт пищеблоков, ремонт освещения, отмостки зданий, крылец, приобретение технологического оборудования, мебели, прочего </w:t>
        <w:br/>
        <w:t xml:space="preserve">оборудования позволят создать необходимые условия для пребывания детей в дошкольных организациях, выполнить требования надзорных органов </w:t>
        <w:br/>
        <w:t xml:space="preserve">и требования к условиям реализации основной образовательной программы дошкольного образования в соответствии с ФГОС. Реализация мероприятий по обеспечению безопасности жизни и здоровья детей в дошкольных </w:t>
        <w:br/>
        <w:t xml:space="preserve">образовательных организациях, в том числе оснащение дошкольных </w:t>
        <w:br/>
        <w:t>образовательных организаций оборудованием, позволяющим в игровой форме формировать навыки безопасного поведения на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2. </w:t>
      </w:r>
      <w:r>
        <w:rPr>
          <w:sz w:val="28"/>
          <w:szCs w:val="28"/>
        </w:rPr>
        <w:t>Развитие кадрового потенциа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курсовой подготовке педагогических </w:t>
        <w:br/>
        <w:t xml:space="preserve">и руководящих работников в соответствии с требованиями федерального </w:t>
        <w:br/>
        <w:t xml:space="preserve">законодательства, организация конкурсов профессионального мастерства, </w:t>
        <w:br/>
        <w:t xml:space="preserve">в т.ч. конкурса лучших педагогических работников, мастер-классов, </w:t>
        <w:br/>
        <w:t xml:space="preserve">семинаров, конференций, выставок, работа профессиональных сообществ педагогов, в т.ч. районных методических объединений, клуба молодых </w:t>
        <w:br/>
        <w:t>педаго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2.3. </w:t>
      </w:r>
      <w:r>
        <w:rPr>
          <w:sz w:val="28"/>
          <w:szCs w:val="28"/>
        </w:rPr>
        <w:t xml:space="preserve">Социальная поддержка. Позволит </w:t>
        <w:br/>
        <w:t>исполнить публичные обязательства и поддержать педагогические кадры, работающие на с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4. </w:t>
      </w:r>
      <w:r>
        <w:rPr>
          <w:sz w:val="28"/>
          <w:szCs w:val="28"/>
        </w:rPr>
        <w:t xml:space="preserve">Обеспечение выполнения </w:t>
        <w:br/>
        <w:t>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о на обеспечение гарантий доступности получения </w:t>
        <w:br/>
        <w:t xml:space="preserve">полноценного и отечественного дошкольного образования в Череповецком </w:t>
        <w:br/>
        <w:t xml:space="preserve">муниципальном районе, а также отсутствие объема просроченной </w:t>
        <w:br/>
        <w:t xml:space="preserve">кредиторской задолженности консолидированного бюджета муниципального района по заработной плате и начислениям на выплаты по оплате труда </w:t>
        <w:br/>
        <w:t xml:space="preserve">работников муниципальных учреждений к общему объему расходов </w:t>
        <w:br/>
        <w:t>консолидированного бюджета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5. Мероприятия по комплексной </w:t>
        <w:br/>
        <w:t xml:space="preserve">безопасности, в том числе антитеррористическая защищен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создание безопасных условий при осуществлен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2.6. </w:t>
      </w:r>
      <w:r>
        <w:rPr>
          <w:b/>
          <w:bCs/>
          <w:sz w:val="28"/>
          <w:szCs w:val="28"/>
        </w:rPr>
        <w:t>Развитие информационно-коммуникационн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мероприятия – развитие единой информационной </w:t>
        <w:br/>
        <w:t>образовательно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я направлена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ргтехники, </w:t>
        <w:br/>
        <w:t xml:space="preserve">лицензионного программного обеспечения, расходных материалов </w:t>
        <w:br/>
        <w:t xml:space="preserve">и комплектующих к оргтехнике, оплата услуг Интернета, приобретение </w:t>
        <w:br/>
        <w:t>и замена ЭЦ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7. Содержан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обеспечение сохранения здоровья школьников </w:t>
        <w:br/>
        <w:t xml:space="preserve">с ограниченными возможностями здоровья в период проведения учебных </w:t>
        <w:br/>
        <w:t xml:space="preserve">занятий путем усиленного сбалансированного питания, а также обеспечения одеждой для занятий в школ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ое мероприятие 2.8</w:t>
      </w:r>
      <w:r>
        <w:rPr>
          <w:sz w:val="28"/>
          <w:szCs w:val="28"/>
        </w:rPr>
        <w:t xml:space="preserve">. Строительство детского сада в п. Суда, оснащение оборудованием, инвентар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Разработка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Строительство детского сада. Оснащение детского сада </w:t>
        <w:br/>
        <w:t>оборудованием и инвентар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лено на создание комфортных современных условий для детей дошкольного возраста. Перевод детей из зданий МДОУ «Судский детский сад «Светлячок», находящихся в аварийном состоянии, в новое здание </w:t>
        <w:br/>
        <w:t>детского 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9</w:t>
      </w:r>
      <w:r>
        <w:rPr>
          <w:sz w:val="28"/>
          <w:szCs w:val="28"/>
        </w:rPr>
        <w:t xml:space="preserve">. Разработка псд для образовательных </w:t>
        <w:br/>
        <w:t>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на обеспечение 100 % потребности жителей района </w:t>
        <w:br/>
        <w:t xml:space="preserve">на получение бесплатного дошкольного образования, а также услуги </w:t>
        <w:br/>
        <w:t xml:space="preserve">по присмотру и уходу детей дошкольного возраста от о до 7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10</w:t>
      </w:r>
      <w:r>
        <w:rPr>
          <w:sz w:val="28"/>
          <w:szCs w:val="28"/>
        </w:rPr>
        <w:t xml:space="preserve">. Повышение уровня доступности </w:t>
        <w:br/>
        <w:t xml:space="preserve">для инвалидов и других маломобильных групп населения объектов муниципальных образовательных организаций. Цель мероприятия – создание безбарьерной среды для детей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2.11</w:t>
      </w:r>
      <w:r>
        <w:rPr>
          <w:sz w:val="28"/>
          <w:szCs w:val="28"/>
        </w:rPr>
        <w:t>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. Цель мероприятия – знакомство детей с правилам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ресурсном обеспечении и перечень мероприятий </w:t>
        <w:br/>
        <w:t xml:space="preserve">подпрограммы 2 Программы за счет средств бюджета в 2020-2025 годы </w:t>
        <w:br/>
        <w:t>приведены в приложении 1 к подпрограмме 2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</w:t>
        <w:br/>
        <w:t>реализации подпрограммы 2 приведены в приложении 2 к подпрограмме 2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</w:t>
        <w:br/>
        <w:t xml:space="preserve">муниципальных услуг муниципальными учреждениями района </w:t>
        <w:br/>
        <w:t>по подпрограмме 2 Программы изложены в приложении 3 к подпрограмме 2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Методика расчета целевых показателей приведена в приложении 4 </w:t>
        <w:br/>
        <w:t>к подпрограмме 2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 целевых показателях (индикаторах) подпрограммы 2 </w:t>
        <w:br/>
        <w:t xml:space="preserve">муниципальной программы </w:t>
      </w:r>
      <w:r>
        <w:rPr>
          <w:sz w:val="28"/>
          <w:szCs w:val="28"/>
        </w:rPr>
        <w:t xml:space="preserve">приведены  в приложении 5 к подпрограмме 2 </w:t>
        <w:br/>
        <w:t>Программы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</w:t>
      </w:r>
      <w:r>
        <w:rPr>
          <w:sz w:val="28"/>
          <w:szCs w:val="28"/>
        </w:rPr>
        <w:t xml:space="preserve"> целей подпрограммы 2 Программы приведена </w:t>
        <w:br/>
        <w:t xml:space="preserve">в Приложении 6 к подпрограмме 2 Программы. </w:t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1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06"/>
        <w:gridCol w:w="2064"/>
        <w:gridCol w:w="1041"/>
        <w:gridCol w:w="1275"/>
        <w:gridCol w:w="1388"/>
        <w:gridCol w:w="1266"/>
        <w:gridCol w:w="1189"/>
        <w:gridCol w:w="1133"/>
      </w:tblGrid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81196,5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43,6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68,1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93,2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93,2</w:t>
            </w:r>
          </w:p>
        </w:tc>
      </w:tr>
      <w:tr>
        <w:trPr>
          <w:trHeight w:val="60" w:hRule="atLeast"/>
        </w:trPr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16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 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3 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БУ «ЦБ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4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муниципального </w:t>
              <w:br/>
              <w:t>задани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нева Н.А., старший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4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8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59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596,2</w:t>
            </w:r>
          </w:p>
        </w:tc>
      </w:tr>
      <w:tr>
        <w:trPr>
          <w:trHeight w:val="16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5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омплексной безопасности, </w:t>
              <w:br/>
              <w:t>в том числе антитеррористическая защищенность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6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етей с ограниченными </w:t>
              <w:br/>
              <w:t>возможностями здоровь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ысоева Я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7,0</w:t>
            </w:r>
          </w:p>
        </w:tc>
      </w:tr>
      <w:tr>
        <w:trPr>
          <w:trHeight w:val="6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О.К., начальник УС и ЖК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56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О.К., начальник УС и ЖК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0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1       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основных мерах правового регулирования в сфере реализации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18"/>
        <w:gridCol w:w="7512"/>
        <w:gridCol w:w="1843"/>
        <w:gridCol w:w="1361"/>
      </w:tblGrid>
      <w:tr>
        <w:trPr>
          <w:tblHeader w:val="true"/>
          <w:trHeight w:val="50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муниципального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и соисполнител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срок 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ы муниципальных </w:t>
              <w:br/>
              <w:t xml:space="preserve">дошкольных образовательных </w:t>
              <w:br/>
              <w:t>учреждени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1" w:hanging="0"/>
              <w:rPr/>
            </w:pPr>
            <w:r>
              <w:rPr>
                <w:sz w:val="22"/>
                <w:szCs w:val="22"/>
              </w:rPr>
              <w:t xml:space="preserve">Приведение уставов муниципальных образовательных учреждений </w:t>
              <w:br/>
              <w:t xml:space="preserve">в соответствие с изменениями, внесенными в законодательство Российской Федерации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Федеральный закон от 29 декабря 2012 года № 273-ФЗ </w:t>
              <w:br/>
              <w:t>«Об образовании в Российской Федерации» с изменениями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Вологодской области, региональные и муниципальные правовые акт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</w:t>
            </w:r>
          </w:p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М.Н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регламен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азработка, корректировка в соответствии с изменениями, внесенными </w:t>
              <w:br/>
              <w:t xml:space="preserve">в законодательство Российской Федерации, Вологодской области </w:t>
              <w:br/>
              <w:t>административных регламентов предоставления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начальника управления образования администрации </w:t>
              <w:br/>
              <w:t>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z w:val="22"/>
                <w:szCs w:val="22"/>
              </w:rPr>
              <w:t>О проведении регионального мониторинга качества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z w:val="22"/>
                <w:szCs w:val="22"/>
              </w:rPr>
              <w:t xml:space="preserve">О закреплении территорий поселений Череповецкого муниципального района за муниципальными образовательными учреждениями 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z w:val="22"/>
                <w:szCs w:val="22"/>
              </w:rPr>
              <w:t xml:space="preserve">Разработка, утверждение, внесение изменений в Порядок предоставления мер социальной поддержки (начисление и выплата денежной компенсации </w:t>
              <w:br/>
              <w:t xml:space="preserve">учебно-вспомогательному (младшим воспитателям, помощникам </w:t>
              <w:br/>
              <w:t xml:space="preserve">воспитателей) и обслуживающему персоналу дошкольных образовательных организаций района; отдельным категориям граждан в виде частичной </w:t>
              <w:br/>
              <w:t xml:space="preserve">компенсации платы за наем жилого помещения; предоставления мер </w:t>
              <w:br/>
              <w:t>социальной поддержки детям с ограниченными возможностями здоровья – двухразовое питани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каз начальника управления образования администрации </w:t>
              <w:br/>
              <w:t>райо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2"/>
                <w:szCs w:val="22"/>
              </w:rPr>
            </w:pPr>
            <w:r>
              <w:rPr>
                <w:sz w:val="22"/>
              </w:rPr>
              <w:t xml:space="preserve">«Об утверждении порядка комплектования дошкольных образовательных организаций, реализующих образовательные программы дошкольного </w:t>
              <w:br/>
              <w:t xml:space="preserve">образования», «Об открытии компенсирующих и комбинированных групп </w:t>
              <w:br/>
              <w:t>в дошкольных образовательных организация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</w:rPr>
              <w:t>2021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нтябрь 20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3 </w:t>
        <w:br/>
        <w:t xml:space="preserve">к подпрограмме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2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709"/>
        <w:gridCol w:w="709"/>
        <w:gridCol w:w="709"/>
        <w:gridCol w:w="1275"/>
        <w:gridCol w:w="1133"/>
        <w:gridCol w:w="1276"/>
        <w:gridCol w:w="1134"/>
        <w:gridCol w:w="1134"/>
        <w:gridCol w:w="1134"/>
      </w:tblGrid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96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4 </w:t>
        <w:br/>
        <w:t>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подпрограммы 2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</w:tc>
      </w:tr>
      <w:tr>
        <w:trPr>
          <w:trHeight w:val="1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3-7 лет, </w:t>
              <w:br/>
              <w:t xml:space="preserve">получающих дошкольное </w:t>
              <w:br/>
              <w:t>образование от числа обративш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-7 лет, получающих 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 в возрасте 3-7лет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2 мес.-3 лет, получающих дошкольное </w:t>
              <w:br/>
              <w:t>образование от числа обратившихс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2 мес.-3 лет, получающих </w:t>
              <w:br/>
              <w:t>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 в возрасте 2 мес.-3 лет,</w:t>
              <w:br/>
              <w:t xml:space="preserve"> получающих 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(заявления родите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дельный вес численности </w:t>
              <w:br/>
              <w:t xml:space="preserve">обучающихся в образовательных </w:t>
              <w:br/>
              <w:t xml:space="preserve">организациях дошкольного </w:t>
              <w:br/>
              <w:t xml:space="preserve">образования в соответствии </w:t>
              <w:br/>
              <w:t xml:space="preserve">с федеральным государственным </w:t>
              <w:br/>
              <w:t xml:space="preserve">образовательным стандартом </w:t>
              <w:br/>
              <w:t xml:space="preserve">дошкольного образования в общей численности обучающихся </w:t>
              <w:br/>
              <w:t xml:space="preserve">в образовательных организациях </w:t>
              <w:br/>
              <w:t>дошколь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организациях дошкольного </w:t>
              <w:br/>
              <w:t xml:space="preserve">образования в соответствии с федеральным </w:t>
              <w:br/>
              <w:t xml:space="preserve">государственным образовательным стандартом </w:t>
              <w:br/>
              <w:t xml:space="preserve">дошкольного образования в общей численности </w:t>
              <w:br/>
              <w:t xml:space="preserve">обучающихся в образовательных организациях </w:t>
              <w:br/>
              <w:t>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обучающихся в образовательных </w:t>
              <w:br/>
              <w:t>организациях дошкольного образования по ФГ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численность обучающихся в образовательных </w:t>
              <w:br/>
              <w:t>организациях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родителей (законных </w:t>
              <w:br/>
              <w:t xml:space="preserve">представителей), получающих </w:t>
              <w:br/>
              <w:t xml:space="preserve">компенсацию части родительской платы за содержание ребенка </w:t>
              <w:br/>
              <w:t xml:space="preserve">в образовательных организациях, реализующих основную </w:t>
              <w:br/>
              <w:t>общеобразовательную программу дошколь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</w:t>
              <w:br/>
              <w:t>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е </w:t>
              <w:br/>
              <w:t xml:space="preserve">управления </w:t>
              <w:br/>
              <w:t>образования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лучивших компенсацию части родительской платы за содержание ребенка в 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обратившихся за получением компенсации части родительской платы за содержание ребенка в 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граждан, положительно </w:t>
              <w:br/>
              <w:t xml:space="preserve">оценивших качество услуг </w:t>
              <w:br/>
              <w:t xml:space="preserve">психолого-педагогической, </w:t>
              <w:br/>
              <w:t xml:space="preserve">методической и консультативной </w:t>
              <w:br/>
              <w:t xml:space="preserve">помощи, от общего числа </w:t>
              <w:br/>
              <w:t>обратившихся за получением услуг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граждан, положительно оценивших качество услуг психолого-педагогической, методической </w:t>
              <w:br/>
              <w:t xml:space="preserve">и консультативной помощи, от общего числа </w:t>
              <w:br/>
              <w:t>обратившихся за получение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раждан, положительно оценивших качество услуг психолого-педагогической, методической и </w:t>
              <w:br/>
              <w:t>консультативной помощи психолого-педагогической, методической и консультативной помощ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число граждан, обратившихся за получением </w:t>
              <w:br/>
              <w:t>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Доля дошкольных образовательных организаций, в которых создана </w:t>
              <w:br/>
              <w:t xml:space="preserve">универсальная безбарьерная среда, </w:t>
              <w:br/>
              <w:t xml:space="preserve">в общем количестве дошкольных </w:t>
              <w:br/>
              <w:t>организаций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ошкольных образовательных организаций, </w:t>
              <w:br/>
              <w:t>в которых создана универсальная безбарьерная сре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школьных образовательных организаций, в которых создана универсальная безбарьерная сре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учреждений дошкольного </w:t>
              <w:br/>
              <w:t>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-инвалидов в возрасте </w:t>
              <w:br/>
              <w:t xml:space="preserve">от 1,5 до 7 лет, охваченных </w:t>
              <w:br/>
              <w:t xml:space="preserve">дошкольным образованием, от общей численности детей-инвалидов </w:t>
              <w:br/>
              <w:t>данного возрас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-инвалидов в возрасте от 1,5 до 7 лет, </w:t>
              <w:br/>
              <w:t>охваченных дошкольным образова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-инвалидов в возрасте от 1,5 до 7 лет, получающих дошкольное обра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детей-инвалидов в возрасте от 1,5 </w:t>
              <w:br/>
              <w:t xml:space="preserve">до 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, прошедших добровольную </w:t>
              <w:br/>
              <w:t xml:space="preserve">независимую оценку </w:t>
              <w:br/>
              <w:t>профессиональной квал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9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</w:t>
              <w:br/>
              <w:t>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дошкольного образования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= X</w:t>
            </w: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  дошкольного </w:t>
              <w:br/>
              <w:t>образования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 дошкольного образования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педагогических работников </w:t>
              <w:br/>
              <w:t>дошкольного образования в возрасте до 35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5 </w:t>
        <w:br/>
        <w:t>к подпрограмме 2</w:t>
      </w:r>
    </w:p>
    <w:p>
      <w:pPr>
        <w:pStyle w:val="ConsPlusNormal1"/>
        <w:ind w:left="1233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ConsPlusNormal1"/>
        <w:ind w:left="12333" w:hanging="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2 муниципальной программы</w:t>
      </w:r>
    </w:p>
    <w:p>
      <w:pPr>
        <w:pStyle w:val="ConsPlusNormal1"/>
        <w:ind w:left="927" w:firstLine="72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83"/>
        <w:gridCol w:w="426"/>
        <w:gridCol w:w="425"/>
        <w:gridCol w:w="850"/>
        <w:gridCol w:w="284"/>
        <w:gridCol w:w="1134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ндикатор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ль (цели): Создание условий для получения качественного дошкольного образования детей, соответствующего требованиям развития экономики района, федерального государственного образовательного стандарта дошкольного образования (далее – ФГОС ДО), современным потребностям </w:t>
              <w:br/>
              <w:t>общества и каждого граждани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ие </w:t>
              <w:br/>
              <w:t xml:space="preserve">доступности </w:t>
              <w:br/>
              <w:t xml:space="preserve">и качества </w:t>
              <w:br/>
              <w:t xml:space="preserve">дошкольного </w:t>
              <w:br/>
              <w:t xml:space="preserve">образования </w:t>
              <w:br/>
              <w:t xml:space="preserve">вне зависимости </w:t>
              <w:br/>
              <w:t xml:space="preserve">от места жительства детей, создание </w:t>
              <w:br/>
              <w:t xml:space="preserve">дополнительных мест в системе </w:t>
              <w:br/>
              <w:t xml:space="preserve">дошкольного </w:t>
              <w:br/>
              <w:t xml:space="preserve">образования </w:t>
              <w:br/>
              <w:t xml:space="preserve">в соответствии </w:t>
              <w:br/>
              <w:t xml:space="preserve">с прогнозируемой потребностью </w:t>
              <w:br/>
              <w:t xml:space="preserve">и современными </w:t>
              <w:br/>
              <w:t xml:space="preserve">требованиями, </w:t>
              <w:br/>
              <w:t xml:space="preserve">обеспечение </w:t>
              <w:br/>
              <w:t xml:space="preserve">доступности </w:t>
              <w:br/>
              <w:t xml:space="preserve">дошкольного </w:t>
              <w:br/>
              <w:t xml:space="preserve">образования </w:t>
              <w:br/>
              <w:t xml:space="preserve">для детей в возрасте от 2 месяцев до 3 лет за счет создания </w:t>
              <w:br/>
              <w:t xml:space="preserve">дополнительных мест </w:t>
              <w:br/>
              <w:t xml:space="preserve">в общеобразовательных организациях, осуществляющих образовательную деятельность </w:t>
              <w:br/>
              <w:t xml:space="preserve">по образовательным 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етей в возрасте 3-7 лет, получающих </w:t>
              <w:br/>
              <w:t>дошкольное образование от числа обративш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етей в возрасте </w:t>
              <w:br/>
              <w:t xml:space="preserve">от 2 мес. До 3 лет, </w:t>
              <w:br/>
              <w:t xml:space="preserve">получающих дошкольное образование от числа </w:t>
              <w:br/>
              <w:t>обративш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</w:t>
              <w:br/>
              <w:t xml:space="preserve">в образовательных </w:t>
              <w:br/>
              <w:t xml:space="preserve">организациях общего </w:t>
              <w:br/>
              <w:t xml:space="preserve">образования </w:t>
              <w:br/>
              <w:t xml:space="preserve">в соответствии </w:t>
              <w:br/>
              <w:t>с федеральными</w:t>
              <w:br/>
              <w:t xml:space="preserve">государственными </w:t>
              <w:br/>
              <w:t xml:space="preserve">образовательными </w:t>
              <w:br/>
              <w:t xml:space="preserve">стандартами в общей </w:t>
              <w:br/>
              <w:t xml:space="preserve">численности обучающихся в образовательных </w:t>
              <w:br/>
              <w:t xml:space="preserve">организациях общего </w:t>
              <w:br/>
              <w:t>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родителей (законных представителей), </w:t>
              <w:br/>
              <w:t xml:space="preserve">получающих компенсацию части родительской платы за содержание ребенка </w:t>
              <w:br/>
              <w:t xml:space="preserve">в образовательных </w:t>
              <w:br/>
              <w:t xml:space="preserve">организациях, </w:t>
              <w:br/>
              <w:t xml:space="preserve">реализующих основную общеобразовательную </w:t>
              <w:br/>
              <w:t>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здание системы психолого-педагогической, </w:t>
              <w:br/>
              <w:t xml:space="preserve">методической </w:t>
              <w:br/>
              <w:t xml:space="preserve">и консультативной помощи родителям (законным </w:t>
              <w:br/>
              <w:t xml:space="preserve">представителям) </w:t>
              <w:br/>
              <w:t xml:space="preserve">в ДОО в рамках </w:t>
              <w:br/>
              <w:t xml:space="preserve">реализации </w:t>
              <w:br/>
              <w:t xml:space="preserve">федерального </w:t>
              <w:br/>
              <w:t xml:space="preserve">проекта «Поддержка семей, имеющих </w:t>
              <w:br/>
              <w:t xml:space="preserve">детей» </w:t>
              <w:br/>
              <w:t xml:space="preserve">национального </w:t>
              <w:br/>
              <w:t xml:space="preserve">проекта </w:t>
              <w:br/>
              <w:t>«Образова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услуг </w:t>
              <w:br/>
              <w:t xml:space="preserve">психолого-педагогической, методической </w:t>
              <w:br/>
              <w:t xml:space="preserve">и консультативной помощи родителям (законным представителям) детей, </w:t>
              <w:br/>
              <w:t xml:space="preserve">а также гражданам, </w:t>
              <w:br/>
              <w:t xml:space="preserve">желающим принять </w:t>
              <w:br/>
              <w:t xml:space="preserve">на воспитание в свои семьи детей, оставшихся </w:t>
              <w:br/>
              <w:t xml:space="preserve">без попечения родителей, </w:t>
              <w:br/>
              <w:t xml:space="preserve">в том числе </w:t>
              <w:br/>
              <w:t xml:space="preserve">с привлечением </w:t>
              <w:br/>
              <w:t xml:space="preserve">некоммерческих </w:t>
              <w:br/>
              <w:t>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граждан, </w:t>
              <w:br/>
              <w:t xml:space="preserve">положительно оценивших качество услуг </w:t>
              <w:br/>
              <w:t xml:space="preserve">психолого-педагогической, методической </w:t>
              <w:br/>
              <w:t xml:space="preserve">и консультативной </w:t>
              <w:br/>
              <w:t xml:space="preserve">помощи, от общего числа обратившихся </w:t>
              <w:br/>
              <w:t>за получением у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овлетворение </w:t>
              <w:br/>
              <w:t xml:space="preserve">потребностей детей-инвалидов, детей </w:t>
              <w:br/>
              <w:t xml:space="preserve">с ограниченными возможностями </w:t>
              <w:br/>
              <w:t xml:space="preserve">здоровья </w:t>
              <w:br/>
              <w:t xml:space="preserve">в инклюзивном </w:t>
              <w:br/>
              <w:t>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ОО, в которых </w:t>
              <w:br/>
              <w:t xml:space="preserve">создана универсальная </w:t>
              <w:br/>
              <w:t xml:space="preserve">безбарьерная среда, </w:t>
              <w:br/>
              <w:t>в общем количестве ДО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детей-инвалидов, </w:t>
              <w:br/>
              <w:t xml:space="preserve">которым созданы условия для получения </w:t>
              <w:br/>
              <w:t xml:space="preserve">качественного образования с использованием </w:t>
              <w:br/>
              <w:t xml:space="preserve">дистанционных </w:t>
              <w:br/>
              <w:t xml:space="preserve">образовательных </w:t>
              <w:br/>
              <w:t xml:space="preserve">технологий </w:t>
              <w:br/>
              <w:t xml:space="preserve">и не противопоказаны </w:t>
              <w:br/>
              <w:t>данные виды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</w:t>
              <w:br/>
              <w:t xml:space="preserve">и механизмов </w:t>
              <w:br/>
              <w:t xml:space="preserve">обеспечения </w:t>
              <w:br/>
              <w:t xml:space="preserve">образовательной </w:t>
              <w:br/>
              <w:t xml:space="preserve">системы </w:t>
              <w:br/>
              <w:t xml:space="preserve">квалифицированными педагогическими кадрами </w:t>
              <w:br/>
              <w:t xml:space="preserve">через внедрение </w:t>
              <w:br/>
              <w:t xml:space="preserve">модели </w:t>
              <w:br/>
              <w:t xml:space="preserve">переподготовки </w:t>
              <w:br/>
              <w:t xml:space="preserve">и повышения </w:t>
              <w:br/>
              <w:t xml:space="preserve">квалификации </w:t>
              <w:br/>
              <w:t xml:space="preserve">педагогических </w:t>
              <w:br/>
              <w:t xml:space="preserve">кадров на основе требований </w:t>
              <w:br/>
              <w:t>профстандар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Доля педагогических </w:t>
              <w:br/>
              <w:t xml:space="preserve">работников, прошедших добровольную </w:t>
              <w:br/>
              <w:t xml:space="preserve">независимую оценку </w:t>
              <w:br/>
              <w:t xml:space="preserve">профессиональной </w:t>
              <w:br/>
              <w:t>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я педагогических </w:t>
              <w:br/>
              <w:t xml:space="preserve">работников в возрасте </w:t>
              <w:br/>
              <w:t xml:space="preserve">до 35 лет вовлечены </w:t>
              <w:br/>
              <w:t xml:space="preserve">в различные формы </w:t>
              <w:br/>
              <w:t xml:space="preserve">поддержки </w:t>
              <w:br/>
              <w:t>и сопровождения в первые три года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ю </w:t>
              <w:br/>
              <w:t xml:space="preserve">безопасности жизни и здоровья детей </w:t>
              <w:br/>
              <w:t xml:space="preserve">в дошко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школьных образовательных </w:t>
              <w:br/>
              <w:t xml:space="preserve">организаций, в которых созданы условия </w:t>
              <w:br/>
              <w:t xml:space="preserve">для совершенствования обучения детей правилам дорожного движения </w:t>
              <w:br/>
              <w:t xml:space="preserve">и повышения их </w:t>
              <w:br/>
              <w:t xml:space="preserve">безопасного </w:t>
              <w:br/>
              <w:t xml:space="preserve">и ответственного </w:t>
              <w:br/>
              <w:t xml:space="preserve">поведения на дороге, ед.1 </w:t>
              <w:br/>
              <w:t>в 2022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2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8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2 Про</w:t>
      </w:r>
      <w:r>
        <w:rPr/>
        <w:t xml:space="preserve">граммы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843"/>
        <w:gridCol w:w="1559"/>
        <w:gridCol w:w="1843"/>
        <w:gridCol w:w="1984"/>
        <w:gridCol w:w="2127"/>
      </w:tblGrid>
      <w:tr>
        <w:trPr>
          <w:trHeight w:val="4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иЖКХ администрации ЧМР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4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93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34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2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8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Развитие дополнительного образования на 2020-2025годы»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далее – подпрограмма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аспорт подпрограммы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1"/>
      </w:tblGrid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3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</w:t>
            </w:r>
            <w:r>
              <w:rPr>
                <w:bCs/>
              </w:rPr>
              <w:t>на 2020-</w:t>
              <w:br/>
              <w:t>2025 годы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  <w:br/>
              <w:t>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  <w:br/>
              <w:t>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" w:hanging="0"/>
              <w:rPr/>
            </w:pPr>
            <w:r>
              <w:rPr>
                <w:spacing w:val="-6"/>
              </w:rPr>
              <w:t xml:space="preserve">МБУ ДО </w:t>
            </w:r>
            <w:r>
              <w:rPr/>
              <w:t>«</w:t>
            </w:r>
            <w:r>
              <w:rPr>
                <w:spacing w:val="-6"/>
              </w:rPr>
              <w:t>Дом пионеров и школьников</w:t>
            </w:r>
            <w:r>
              <w:rPr/>
              <w:t>»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ind w:left="-51" w:right="-2" w:hanging="0"/>
              <w:rPr/>
            </w:pPr>
            <w:r>
              <w:rPr>
                <w:spacing w:val="-6"/>
              </w:rPr>
              <w:t xml:space="preserve">МБУ ДО </w:t>
            </w:r>
            <w:r>
              <w:rPr/>
              <w:t>«</w:t>
            </w:r>
            <w:r>
              <w:rPr>
                <w:spacing w:val="-6"/>
              </w:rPr>
              <w:t>Детско-юношеская спортивная школа</w:t>
            </w:r>
            <w:r>
              <w:rPr/>
              <w:t>»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ind w:left="-51" w:right="-2" w:hanging="0"/>
              <w:rPr/>
            </w:pPr>
            <w:r>
              <w:rPr>
                <w:spacing w:val="-6"/>
              </w:rPr>
              <w:t xml:space="preserve">МБУ ДО </w:t>
            </w:r>
            <w:r>
              <w:rPr/>
              <w:t>«</w:t>
            </w:r>
            <w:r>
              <w:rPr>
                <w:spacing w:val="-6"/>
              </w:rPr>
              <w:t xml:space="preserve">Череповецкая районная детская школа </w:t>
              <w:br/>
              <w:t>искусств</w:t>
            </w:r>
            <w:r>
              <w:rPr/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ind w:left="-51" w:right="-2" w:hanging="0"/>
              <w:rPr>
                <w:spacing w:val="-6"/>
              </w:rPr>
            </w:pPr>
            <w:r>
              <w:rPr>
                <w:spacing w:val="-6"/>
              </w:rPr>
              <w:t>МБУ ДО «Судская детская школа искусств»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доступности качественного </w:t>
              <w:br/>
              <w:t>дополнительного образования детей, соответствующего требованиям развития экономики района, современным потребностям общества и каждого гражданина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 xml:space="preserve">обеспечение доступности дополнительного </w:t>
              <w:br/>
              <w:t>образовани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совершенствование материально-технической базы учреждений дополнительного образования, создание безопасных условий функционирования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обеспечение сферы дополнительного образования квалифицированными кадра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 xml:space="preserve">создание условий для получения качественного </w:t>
              <w:br/>
              <w:t>дополнительного образования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>и показател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1.Доля детей, охваченных образовательными </w:t>
              <w:br/>
              <w:t xml:space="preserve">программами дополнительного образования детей, </w:t>
              <w:br/>
              <w:t>в общей численности детей и молодежи в возрасте 5-18 лет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2. Доля детей с ограниченными возможностями </w:t>
              <w:br/>
              <w:t xml:space="preserve">здоровья, осваивающих дополнительные </w:t>
              <w:br/>
              <w:t xml:space="preserve">общеобразовательные программы, в том числе </w:t>
              <w:br/>
              <w:t>с использованием дистанционных технологий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3. Доля обучающихся по программам общего </w:t>
              <w:br/>
              <w:t xml:space="preserve">образования, дополнительного образования для детей и среднего профессионального образования, </w:t>
              <w:br/>
              <w:t xml:space="preserve">для которых формируется цифровой образовательный профиль и индивидуальный план обучения </w:t>
              <w:br/>
              <w:t>с использованием федеральной информационно-сервисной платформы цифровой образовательной среды, в общем числе обучающихся по указанным программам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4. Доля образовательных организаций, реализующих программы общего образования, дополнительного образования детей и среднего профессионального </w:t>
              <w:br/>
              <w:t xml:space="preserve">образования, осуществляющих образовательную </w:t>
              <w:br/>
              <w:t xml:space="preserve">деятельность с использованием федеральной </w:t>
              <w:br/>
              <w:t xml:space="preserve">информационно-сервисной платформы цифровой </w:t>
              <w:br/>
              <w:t xml:space="preserve">образовательной среды, в общем числе </w:t>
              <w:br/>
              <w:t>образовательных организаций, %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5. Доля образовательных организаций, 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>информационных ресурсов (официальных сайтов в сети «Интернет»), %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6. Доля педагогических работников системы общего, дополнительного и профессионального образования повысили уровень профессионального мастерства </w:t>
              <w:br/>
              <w:t>в форматах непрерывного образования, %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  <w:br/>
              <w:t>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</w:t>
              <w:br/>
              <w:t>ассигнований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составляет </w:t>
              <w:br/>
            </w:r>
            <w:r>
              <w:rPr>
                <w:color w:val="000000"/>
              </w:rPr>
              <w:t xml:space="preserve">237486,4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color w:val="000000"/>
              </w:rPr>
              <w:t xml:space="preserve">38789,7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21 г. – </w:t>
            </w:r>
            <w:r>
              <w:rPr>
                <w:bCs/>
              </w:rPr>
              <w:t xml:space="preserve">38528,2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22 г. – </w:t>
            </w:r>
            <w:r>
              <w:rPr>
                <w:bCs/>
              </w:rPr>
              <w:t xml:space="preserve">38522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3 г. – 40075,5 тыс. руб.;</w:t>
            </w:r>
          </w:p>
          <w:p>
            <w:pPr>
              <w:pStyle w:val="Normal"/>
              <w:rPr/>
            </w:pPr>
            <w:r>
              <w:rPr/>
              <w:t>2024 г. – 37947,2 тыс. руб.;</w:t>
            </w:r>
          </w:p>
          <w:p>
            <w:pPr>
              <w:pStyle w:val="Normal"/>
              <w:rPr/>
            </w:pPr>
            <w:r>
              <w:rPr/>
              <w:t>2025 г. – 43 623,2 тыс. руб..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  <w:br/>
              <w:t>реализации подпрограммы 3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1. Доля детей, охваченных образовательными </w:t>
              <w:br/>
              <w:t xml:space="preserve">программами дополнительного образования детей, </w:t>
              <w:br/>
              <w:t>в общей численности детей и молодежи в возрасте 5-18 лет, 76 % в 2019 до 80 % в 2024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2. Доля детей с ограниченными возможностями </w:t>
              <w:br/>
              <w:t xml:space="preserve">здоровья, осваивающих дополнительные </w:t>
              <w:br/>
              <w:t xml:space="preserve">общеобразовательные программы, в том числе </w:t>
              <w:br/>
              <w:t xml:space="preserve">с использованием дистанционных технологий, 34 % </w:t>
              <w:br/>
              <w:t>в 2019 до 70 % в 2024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3. Доля обучающихся по программам общего </w:t>
              <w:br/>
              <w:t xml:space="preserve">образования, дополнительного образования для детей и среднего профессионального образования, </w:t>
              <w:br/>
              <w:t xml:space="preserve">для которых формируется цифровой образовательный профиль и индивидуальный план обучения </w:t>
              <w:br/>
              <w:t>с использованием федеральной информационно-сервисной платформы цифровой образовательной среды, в общем числе обучающихся по указанным программам, 5 % в 2019 до 90 % в 2024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4. Доля образовательных организаций, реализующих программы общего образования, дополнительного образования детей и среднего профессионального </w:t>
              <w:br/>
              <w:t xml:space="preserve">образования, осуществляющих образовательную </w:t>
              <w:br/>
              <w:t xml:space="preserve">деятельность с использованием федеральной </w:t>
              <w:br/>
              <w:t xml:space="preserve">информационно-сервисной платформы цифровой </w:t>
              <w:br/>
              <w:t xml:space="preserve">образовательной среды, в общем числе </w:t>
              <w:br/>
              <w:t xml:space="preserve">образовательных организаций, 10 % в 2019 до 95 % </w:t>
              <w:br/>
              <w:t>в 2024.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5. Доля образовательных организаций, 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>информационных ресурсов (официальных сайтов в сети «Интерент»), 20 % в 2019 до 100 % в 2024</w:t>
            </w:r>
          </w:p>
          <w:p>
            <w:pPr>
              <w:pStyle w:val="Normal"/>
              <w:rPr/>
            </w:pPr>
            <w:r>
              <w:rPr/>
              <w:t xml:space="preserve">6. Доля педагогических работников системы общего, дополнительного и профессионального образования повысили уровень профессионального мастерства </w:t>
              <w:br/>
              <w:t xml:space="preserve">в форматах непрерывного образования, 5 % в 2020 </w:t>
              <w:br/>
              <w:t>до 50 % в 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ConsPlusNormal1"/>
        <w:widowControl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ая характеристика сферы реализации подпрограммы 3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писание основных проблем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Услугами дополнительного образования охвачены более 3000 детей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</w:rPr>
        <w:t xml:space="preserve">В последние годы отмечается рост численности обучающихся </w:t>
        <w:br/>
        <w:t>в учреждениях дополнительного образования района (1652 – в 2018 году, 1669 – в 2019 году)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pacing w:val="-6"/>
          <w:sz w:val="28"/>
        </w:rPr>
        <w:t xml:space="preserve">Система дополнительного образования района представлена четырьмя </w:t>
        <w:br/>
        <w:t xml:space="preserve">учреждениями, подведомственными управлению образования: МБУ ДО </w:t>
      </w:r>
      <w:r>
        <w:rPr>
          <w:sz w:val="28"/>
        </w:rPr>
        <w:t>«</w:t>
      </w:r>
      <w:r>
        <w:rPr>
          <w:spacing w:val="-6"/>
          <w:sz w:val="28"/>
        </w:rPr>
        <w:t>Дом пионеров и школьников</w:t>
      </w:r>
      <w:r>
        <w:rPr>
          <w:sz w:val="28"/>
        </w:rPr>
        <w:t>»</w:t>
      </w:r>
      <w:r>
        <w:rPr>
          <w:spacing w:val="-6"/>
          <w:sz w:val="28"/>
        </w:rPr>
        <w:t xml:space="preserve">, МБУ ДО </w:t>
      </w:r>
      <w:r>
        <w:rPr>
          <w:sz w:val="28"/>
        </w:rPr>
        <w:t>«</w:t>
      </w:r>
      <w:r>
        <w:rPr>
          <w:spacing w:val="-6"/>
          <w:sz w:val="28"/>
        </w:rPr>
        <w:t>Детско-юношеская спортивная школа</w:t>
      </w:r>
      <w:r>
        <w:rPr>
          <w:sz w:val="28"/>
        </w:rPr>
        <w:t>»</w:t>
      </w:r>
      <w:r>
        <w:rPr>
          <w:spacing w:val="-6"/>
          <w:sz w:val="28"/>
        </w:rPr>
        <w:t xml:space="preserve">, МБУ ДО </w:t>
      </w:r>
      <w:r>
        <w:rPr>
          <w:sz w:val="28"/>
        </w:rPr>
        <w:t>«</w:t>
      </w:r>
      <w:r>
        <w:rPr>
          <w:spacing w:val="-6"/>
          <w:sz w:val="28"/>
        </w:rPr>
        <w:t>Череповецкая районная школа искусств</w:t>
      </w:r>
      <w:r>
        <w:rPr>
          <w:sz w:val="28"/>
        </w:rPr>
        <w:t>»</w:t>
      </w:r>
      <w:r>
        <w:rPr>
          <w:spacing w:val="-6"/>
          <w:sz w:val="28"/>
        </w:rPr>
        <w:t>, МБУ ДО «Судская школа искусст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Дом пионеров и школьников» (далее – Дом пионеров и школьников) – </w:t>
        <w:br/>
        <w:t xml:space="preserve">многопрофильное учреждение дополнительного образования, реализующее 46 дополнительных образовательных программ по шести направленностям – естественнонаучной, технической, художественной, социально-педагогической, туристско-краеведческой, физкультурно-спортивной. </w:t>
        <w:br/>
      </w:r>
      <w:r>
        <w:rPr>
          <w:spacing w:val="-4"/>
          <w:sz w:val="28"/>
        </w:rPr>
        <w:t>Ежегодно в Доме пионеров и школьников получают дополнительное</w:t>
        <w:br/>
        <w:t xml:space="preserve"> образование более 800 обучающихся в возрасте от 5 до 18 лет. </w:t>
      </w:r>
      <w:r>
        <w:rPr>
          <w:spacing w:val="-2"/>
          <w:sz w:val="28"/>
        </w:rPr>
        <w:t xml:space="preserve">Педагогический коллектив учреждения составляют 29 работников, из них более 50 % имеют высшую и первую квалификационные категории. </w:t>
      </w:r>
      <w:r>
        <w:rPr>
          <w:sz w:val="28"/>
        </w:rPr>
        <w:t xml:space="preserve">Образовательное </w:t>
        <w:br/>
        <w:t xml:space="preserve">пространство Дома пионеров и школьников создают пять адресов ведения образовательной деятельности на базе Ирдоматской, Ягановской, </w:t>
        <w:br/>
        <w:t>Малечкинской, Сосновской, Нелазской ш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Детско-юношеская спортивная школа» (далее – спортивная школа) </w:t>
        <w:br/>
        <w:t xml:space="preserve">реализует дополнительные образовательные программы физкультурно-спортивной направленности по шести видам спорта – легкая атлетика, </w:t>
        <w:br/>
        <w:t xml:space="preserve">баскетбол, волейбол, футбол, лыжные гонки, дзюдо. </w:t>
      </w:r>
      <w:r>
        <w:rPr>
          <w:spacing w:val="-2"/>
          <w:sz w:val="28"/>
        </w:rPr>
        <w:t xml:space="preserve">Педагогический </w:t>
        <w:br/>
        <w:t xml:space="preserve">коллектив учреждения составляют 17 работников, из них более 80 % имеют высшую и первую квалификационные категории. </w:t>
      </w:r>
      <w:r>
        <w:rPr>
          <w:sz w:val="28"/>
        </w:rPr>
        <w:t xml:space="preserve">Ежегодно в спортивной школе получают дополнительное образование более 460 обучающихся. </w:t>
        <w:br/>
        <w:t>29 групп открыто в 10 адресах деятельности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Череповецкая районная школа искусств» (далее – районная школа искусств) реализует дополнительные образовательные программы художественно-эстетической направленности: театральное искусство, хореографическое </w:t>
        <w:br/>
        <w:t xml:space="preserve">искусство, изобразительное искусство, декоративно-прикладное искусство, вокально-хоровое отделение, инструментальное исполнительство </w:t>
        <w:br/>
        <w:t xml:space="preserve">(фортепиано, баян, аккордеон, домра), подготовка детей к обучению в школе искусств. Ежегодно в школе искусств обучается более 220 ребят в возрасте от 5 до 18 лет. Образовательную деятельность в учреждении осуществляет квалифицированный педагогический коллектив, который составляют </w:t>
        <w:br/>
        <w:t xml:space="preserve">25 человек, из них около 50 % имеют высшую и первую квалификационные категории. Образовательное пространство районной школы искусств создают центральное здание в п. Тоншалово и структурные объединения на базе </w:t>
        <w:br/>
        <w:t>5 ш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Муниципальное бюджетное учреждение дополнительного образования «Судская школа искусств» (далее – школа искусств) реализует </w:t>
        <w:br/>
        <w:t xml:space="preserve">дополнительные образовательные программы художественно-эстетической направленности: хореографическое искусство, изобразительное искусство, инструментальное исполнительство (фортепиано, аккордеон, баян, гитара, домра, саксофон), раннее эстетическое развитие детей, подготовка детей </w:t>
        <w:br/>
        <w:t xml:space="preserve">к обучению в школе искусств. Ежегодно в учреждении обучается более </w:t>
        <w:br/>
        <w:t xml:space="preserve">140 человек в возрасте от 5 до 18 лет. Образовательную деятельность </w:t>
        <w:br/>
        <w:t xml:space="preserve">в учреждении осуществляет квалифицированный педагогический коллектив в количестве 11 челове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чреждениях дополнительного образования района работает </w:t>
        <w:br/>
        <w:t xml:space="preserve">93 педагога. Отмечается хороший образовательный уровень педагогических работников, высшее образование имеют более 60 % педагогов. </w:t>
        <w:br/>
        <w:t xml:space="preserve">Квалификационные категории присвоены 60 % педагогов, из них 24 %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ысшая категория. В учреждениях дополнительного образования района </w:t>
        <w:br/>
        <w:t xml:space="preserve">работают педагоги, удостоенные отраслевых наград. Педагогические </w:t>
        <w:br/>
        <w:t xml:space="preserve">работники своевременно проходят курсы повышения квалифик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онная доступность учреждений дополнительного </w:t>
        <w:br/>
        <w:t>образования обеспечена не полностью. Все учреждения имеют сайты, однако доступ к сети Интернет не обеспеч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пы износа зданий и их инженерных коммуникаций существенно опережают темпы их ремонта, поэтому многие образовательные организации требуют капитального ремонта и реконструкции. Остро стоит проблема </w:t>
        <w:br/>
        <w:t xml:space="preserve">с заменой физически изношенного и устаревшего оборудования и мебели. Требуется пополнение спортивного оборудования, музыкальных </w:t>
        <w:br/>
        <w:t>инстр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казанные факторы негативно влияют на образовательный процесс, качество образования, создают угрозу жизни и здоровью детей и работник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</w:rPr>
        <w:t xml:space="preserve">Таким образом, на текущий момент в сфере дополнительного </w:t>
        <w:br/>
        <w:t>образования существуют острые проблемы, требующие реш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недостаток, кружков, секций, других форм дополнительного </w:t>
        <w:br/>
        <w:t xml:space="preserve">образования, реализующих программы спортивно-технической </w:t>
        <w:br/>
        <w:t xml:space="preserve">направленности, научно-технического творчества, для обеспечения </w:t>
        <w:br/>
        <w:t>потребности подростков в этих направления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едостаточное финансовое обеспечение сферы дополнительного образования;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недостаточные условия для удовлетворения потребностей детей </w:t>
        <w:br/>
        <w:t xml:space="preserve">с ограниченными возможностями здоровья в получении дополнительного образования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низкие темпы обновления учебно-материальной базы </w:t>
        <w:br/>
        <w:t xml:space="preserve">и номенклатуры услуг учреждений дополнительного образования детей </w:t>
        <w:br/>
        <w:t xml:space="preserve">для развития системы сопровождения и поддержки одаренных детей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ы, цели, задачи, сроки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подпрограммы 3:</w:t>
      </w:r>
      <w:r>
        <w:rPr>
          <w:sz w:val="28"/>
        </w:rPr>
        <w:t xml:space="preserve"> повышение доступности качественного </w:t>
        <w:br/>
        <w:t xml:space="preserve">дополнительного образования детей, соответствующего требованиям </w:t>
        <w:br/>
        <w:t>развития экономики района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</w:rPr>
        <w:t>Задачи подпрограммы 3:</w:t>
      </w:r>
      <w:r>
        <w:rPr>
          <w:spacing w:val="-2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обеспечение доступности дополните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вершенствование материально-технической базы учреждений </w:t>
        <w:br/>
        <w:t xml:space="preserve">дополнительного образования, создание безопасных условий </w:t>
        <w:br/>
        <w:t>функционирования учрежд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еспечение сферы дополнительного образования </w:t>
        <w:br/>
        <w:t>квалифицированными кадр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е условий для получения качественного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еречень мероприятий подпрограммы 3 </w:t>
        <w:br/>
        <w:t xml:space="preserve">Программы за счет средств бюджета района приведены в приложении 1 </w:t>
        <w:br/>
        <w:t xml:space="preserve">к подпрограмме 3 Программы «Развитие системы образования </w:t>
        <w:br/>
        <w:t>Череповецкого муниципального района на 2020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сферы дополнительного образования до 2025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охваченных образовательными программами </w:t>
        <w:br/>
        <w:t>дополнительного образования детей, в общей численности детей и молодежи в возрасте 5-18 лет, 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с ограниченными возможностями здоровья, </w:t>
        <w:br/>
        <w:t xml:space="preserve">осваивающих дополнительные общеобразовательные программы, </w:t>
        <w:br/>
        <w:t>в том числе с использованием дистанционных технологий, 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по программам общего образования, </w:t>
        <w:br/>
        <w:t xml:space="preserve">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>в общем числе обучающихся по указанным программам, 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Доля образовательных организаций, реализующих программы </w:t>
        <w:br/>
        <w:t xml:space="preserve">общего образования, дополнительного образования детей и среднего </w:t>
        <w:br/>
        <w:t xml:space="preserve">профессионального образования, осуществляющих образовательную </w:t>
        <w:br/>
        <w:t xml:space="preserve">деятельность с использованием федеральной информационно-сервисной платформы цифровой образовательной среды, в общем числе </w:t>
        <w:br/>
        <w:t>образовательных организаций, 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Доля образовательных организаций, реализующих основные </w:t>
        <w:br/>
        <w:t xml:space="preserve">и (или) дополнительные общеобразовательные программы, обновили </w:t>
        <w:br/>
        <w:t xml:space="preserve">информационное наполнение и функциональные возможности открытых </w:t>
        <w:br/>
        <w:t>и общедоступных информационных ресурсов (официальных сайтов в сети «Интернет»), 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12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, %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709" w:right="-2" w:hanging="0"/>
        <w:jc w:val="both"/>
        <w:rPr/>
      </w:pPr>
      <w:r>
        <w:rPr>
          <w:bCs/>
          <w:spacing w:val="-2"/>
          <w:sz w:val="28"/>
          <w:szCs w:val="28"/>
        </w:rPr>
        <w:t>Сроки реализации подпрограммы 3 – 2020-2025 годы.</w:t>
      </w:r>
    </w:p>
    <w:p>
      <w:pPr>
        <w:pStyle w:val="Style23"/>
        <w:spacing w:before="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Характеристика основных мероприятий, объем финансовых средств, необходимых для реализации подпрограммы 3</w:t>
      </w:r>
    </w:p>
    <w:p>
      <w:pPr>
        <w:pStyle w:val="Style23"/>
        <w:widowControl w:val="false"/>
        <w:autoSpaceDE w:val="fals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намеченной цели в рамках подпрограммы 3 </w:t>
        <w:br/>
        <w:t>предусматривается реализац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репление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создание комфортных условий дл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: выполнение текущих и капитальных </w:t>
        <w:br/>
        <w:t xml:space="preserve">ремонтов, оснащение оборудованием, инвентарем и материалами </w:t>
        <w:br/>
        <w:t>для ремо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кадрового потенциала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Цель мероприятия – развитие кадрового потенциала,</w:t>
      </w:r>
      <w:r>
        <w:rPr>
          <w:spacing w:val="-2"/>
          <w:sz w:val="28"/>
          <w:szCs w:val="28"/>
        </w:rPr>
        <w:t xml:space="preserve"> повышение </w:t>
        <w:br/>
      </w:r>
      <w:r>
        <w:rPr>
          <w:sz w:val="28"/>
          <w:szCs w:val="28"/>
        </w:rPr>
        <w:t xml:space="preserve">социальной защищенности работников муниципальной системы </w:t>
        <w:br/>
        <w:t xml:space="preserve">образования, увеличение доли молод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районных конкурсов среди педагогов дополнительного </w:t>
        <w:br/>
        <w:t xml:space="preserve">образования, мастер-классов, семинаров, обобщение опыта, курсовая </w:t>
        <w:br/>
        <w:t>подготовка педагогов и руководит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3.3. Социальная поддержка. </w:t>
      </w:r>
      <w:r>
        <w:rPr>
          <w:bCs/>
          <w:sz w:val="28"/>
          <w:szCs w:val="28"/>
        </w:rPr>
        <w:t xml:space="preserve">Обеспечит </w:t>
        <w:br/>
        <w:t>сохранение педагогических и руководящих кадров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Основное мероприятие 3.4. Обеспечение выполнения </w:t>
        <w:br/>
        <w:t xml:space="preserve">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Цель мероприятия – повышение доступности качественного </w:t>
        <w:br/>
        <w:t xml:space="preserve">дополнительного образования детей, соответствующего требованиям </w:t>
        <w:br/>
        <w:t>развития экономики района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Мероприятия по комплексной </w:t>
        <w:br/>
        <w:t xml:space="preserve">безопасности, в том числе антитеррористическая защищенность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создание безопасных условий нахождения детей </w:t>
        <w:br/>
        <w:t xml:space="preserve">в учреждениях образования, оснащение инженерно-техническими </w:t>
        <w:br/>
        <w:t>средствами охраны, в том числе кнопками тревожной сигнализации, а также обеспечат антитеррористическая защищенность объектов дополнительного образования дет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мероприятие 3.6. </w:t>
      </w:r>
      <w:r>
        <w:rPr>
          <w:b/>
          <w:bCs/>
          <w:sz w:val="28"/>
          <w:szCs w:val="28"/>
        </w:rPr>
        <w:t>Развитие информационно-коммуникационн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мероприятия – развитие единой информационной </w:t>
        <w:br/>
        <w:t>образовательной сре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я направлена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оргтехники, </w:t>
        <w:br/>
        <w:t xml:space="preserve">лицензионного программного обеспечения, расходных материалов </w:t>
        <w:br/>
        <w:t xml:space="preserve">и комплектующих к оргтехнике, оплата услуг Интернета, приобретение </w:t>
        <w:br/>
        <w:t>и замена ЭЦП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здание условий </w:t>
        <w:br/>
        <w:t>для функционирования и обеспечения системы персонифицированного финансирования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создание равных возможностей для получения </w:t>
        <w:br/>
        <w:t xml:space="preserve">качественного дополнительного образования детей. В рамках данного </w:t>
        <w:br/>
        <w:t xml:space="preserve">мероприятия планируется направить средства на изготовление </w:t>
        <w:br/>
        <w:t xml:space="preserve">и тиражирование сертификатов дополнительного образования, на оплату </w:t>
        <w:br/>
        <w:t xml:space="preserve">сертификатов дополнительного образования, на оплату расходов СОНКО, связанных с обеспечением функционирования системы </w:t>
        <w:br/>
        <w:t>персонифицированного финансирова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>3.8.Создание в муниципальных общеобразовательных организациях кружков по развитию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развитие компетенций обучающихся общеобразовательных организаций в области предприниматель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мероприятие </w:t>
      </w:r>
      <w:r>
        <w:rPr>
          <w:b/>
          <w:sz w:val="28"/>
          <w:szCs w:val="28"/>
        </w:rPr>
        <w:t xml:space="preserve">3.9. Реализация федерального проекта «Успех каждого ребен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-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Сведения о ресурсном обеспечении и перечень мероприятий </w:t>
        <w:br/>
        <w:t>подпрограммы 3 Программы за счет средств бюджета района</w:t>
      </w:r>
      <w:r>
        <w:rPr>
          <w:sz w:val="28"/>
        </w:rPr>
        <w:t xml:space="preserve"> в 2020-2025 </w:t>
        <w:br/>
        <w:t xml:space="preserve">годы </w:t>
      </w:r>
      <w:r>
        <w:rPr>
          <w:sz w:val="28"/>
          <w:szCs w:val="28"/>
        </w:rPr>
        <w:t>приведены в приложении 1 к подпрограмме 3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</w:t>
        <w:br/>
        <w:t>реализации подпрограммы 3 приведены в приложении 2 к подпрограмме 3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</w:t>
        <w:br/>
        <w:t xml:space="preserve">муниципальных услуг муниципальными учреждениями района </w:t>
        <w:br/>
        <w:t>по подпрограмме 3 Программы изложены в приложении 3 к подпрограмме 3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едения о значении целевых показателей подпрограммы 3 приведены в приложении 4 к подпрограмме 3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</w:rPr>
        <w:t xml:space="preserve">Методика расчета значений показателей (индикаторов) </w:t>
        <w:br/>
      </w:r>
      <w:r>
        <w:rPr>
          <w:sz w:val="28"/>
        </w:rPr>
        <w:t xml:space="preserve">подпрограммы 3 представлена в приложении 5 к подпрограмме 3 </w:t>
        <w:br/>
        <w:t>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</w:rPr>
        <w:t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</w:t>
      </w:r>
      <w:r>
        <w:rPr>
          <w:sz w:val="28"/>
          <w:szCs w:val="28"/>
        </w:rPr>
        <w:t xml:space="preserve">целей подпрограммы 3 Программы </w:t>
      </w:r>
      <w:r>
        <w:rPr>
          <w:sz w:val="28"/>
        </w:rPr>
        <w:t>представлена в приложении 6 к подпрограмме 3 Программы.</w:t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1 </w:t>
        <w:br/>
        <w:t>к подпрограмме 3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956"/>
        <w:gridCol w:w="1096"/>
        <w:gridCol w:w="1288"/>
        <w:gridCol w:w="1078"/>
        <w:gridCol w:w="1283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(всего)                                 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8,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2,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75,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7,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3,2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нева Н.А., старший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,2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ысоева Я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3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б основных мерах правового регулирования в сфере реализации подпрограммы 3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118"/>
        <w:gridCol w:w="7088"/>
        <w:gridCol w:w="1985"/>
        <w:gridCol w:w="1678"/>
      </w:tblGrid>
      <w:tr>
        <w:trPr>
          <w:tblHeader w:val="true"/>
          <w:trHeight w:val="50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сновные положения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жидаемый срок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ы муниципальных </w:t>
              <w:br/>
              <w:t xml:space="preserve">образовательных </w:t>
              <w:br/>
              <w:t xml:space="preserve">учреждений </w:t>
              <w:br/>
              <w:t xml:space="preserve">дополнительного </w:t>
              <w:br/>
              <w:t>образования дете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spacing w:val="-4"/>
              </w:rPr>
              <w:t xml:space="preserve">Приведение уставов муниципальных образовательных учреждений </w:t>
              <w:br/>
              <w:t xml:space="preserve">в соответствие с изменениями, внесенными в законодательство </w:t>
              <w:br/>
              <w:t>Российской Федерации (</w:t>
            </w:r>
            <w:r>
              <w:rPr/>
              <w:t xml:space="preserve">Федеральный закон от 29 декабря </w:t>
              <w:br/>
              <w:t xml:space="preserve">2012 года № 273-ФЗ «Об образовании в Российской Федерации», Типовое положение об образовательном учреждении </w:t>
              <w:br/>
              <w:t xml:space="preserve">дополнительного образования детей, утвержденное приказом </w:t>
              <w:br/>
              <w:t>Министерства образования и науки РФ от 26 июня 2012 года №504</w:t>
            </w:r>
            <w:r>
              <w:rPr>
                <w:spacing w:val="-4"/>
              </w:rPr>
              <w:t>), Вологодской области, муниципальные правовые ак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Инспектор У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  <w:szCs w:val="22"/>
        </w:rPr>
        <w:t xml:space="preserve">Приложение 3 </w:t>
        <w:br/>
        <w:t>к подпрограмме 3</w:t>
      </w:r>
    </w:p>
    <w:p>
      <w:pPr>
        <w:pStyle w:val="Normal"/>
        <w:ind w:left="12333" w:hanging="0"/>
        <w:rPr>
          <w:sz w:val="28"/>
          <w:szCs w:val="22"/>
        </w:rPr>
      </w:pPr>
      <w:r>
        <w:rPr>
          <w:sz w:val="28"/>
          <w:szCs w:val="22"/>
        </w:rPr>
        <w:t>Программы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2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"/>
        <w:gridCol w:w="709"/>
        <w:gridCol w:w="709"/>
        <w:gridCol w:w="709"/>
        <w:gridCol w:w="709"/>
        <w:gridCol w:w="709"/>
        <w:gridCol w:w="993"/>
        <w:gridCol w:w="1134"/>
        <w:gridCol w:w="1276"/>
        <w:gridCol w:w="1275"/>
        <w:gridCol w:w="1276"/>
        <w:gridCol w:w="1134"/>
      </w:tblGrid>
      <w:tr>
        <w:trPr>
          <w:trHeight w:val="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едоставление дополнительного образования детям в возрасте от 6 до 18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казатель объема услуги: доля детей в возрасте 6-18 лет, </w:t>
              <w:br/>
              <w:t xml:space="preserve">получающих услуги </w:t>
              <w:br/>
              <w:t xml:space="preserve">по дополнительному образованию в учреждениях дополнительного образования детей, в общей численности детей данной возрастной группы (в 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4 </w:t>
        <w:br/>
        <w:t>к подпрограмме 3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32"/>
        </w:rPr>
      </w:pPr>
      <w:r>
        <w:rPr>
          <w:sz w:val="32"/>
        </w:rPr>
      </w:r>
    </w:p>
    <w:p>
      <w:pPr>
        <w:pStyle w:val="ConsPlusNormal1"/>
        <w:ind w:left="927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3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3827"/>
        <w:gridCol w:w="709"/>
        <w:gridCol w:w="1134"/>
        <w:gridCol w:w="1134"/>
        <w:gridCol w:w="709"/>
        <w:gridCol w:w="709"/>
        <w:gridCol w:w="708"/>
        <w:gridCol w:w="709"/>
        <w:gridCol w:w="709"/>
        <w:gridCol w:w="709"/>
      </w:tblGrid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целевого </w:t>
              <w:br/>
              <w:t>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firstLine="8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: </w:t>
            </w:r>
            <w:r>
              <w:rPr>
                <w:rFonts w:eastAsia="Calibri" w:cs="Times New Roman" w:ascii="Times New Roman" w:hAnsi="Times New Roman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</w:t>
              <w:br/>
              <w:t>современным потребностям общества и каждого гражданина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ности </w:t>
              <w:br/>
              <w:t xml:space="preserve">для удовлетворения </w:t>
              <w:br/>
              <w:t xml:space="preserve">разнообразных интересов детей и их семей в сфере </w:t>
              <w:br/>
              <w:t xml:space="preserve">дополнительного образования. Развитие и поддержка </w:t>
              <w:br/>
              <w:t>дополнительного и дошкольного образования в сфере научно-технического и художественн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-1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системы дополнительного образования повысили уровень профессионального мастерства </w:t>
              <w:br/>
              <w:t>в форматах непреры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современной </w:t>
              <w:br/>
              <w:t xml:space="preserve">и безопасной цифровой </w:t>
              <w:br/>
              <w:t xml:space="preserve">образовательной среды, </w:t>
              <w:br/>
              <w:t xml:space="preserve">обеспечивающей высокое </w:t>
              <w:br/>
              <w:t xml:space="preserve">качество и доступность </w:t>
              <w:br/>
              <w:t xml:space="preserve">образования всех видов </w:t>
              <w:br/>
              <w:t>и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открытых и общедоступных информационных </w:t>
              <w:br/>
              <w:t>ресурсов (официальных сайтов в сети «Интерн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ля обучающихся по программам общего образования, дополнительного </w:t>
              <w:br/>
              <w:t xml:space="preserve">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>
          <w:trHeight w:val="2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sz w:val="20"/>
                <w:szCs w:val="22"/>
              </w:rPr>
              <w:t xml:space="preserve">Доля образовательных организаций, 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1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ие потребностей детей-инвалидов, детей </w:t>
              <w:br/>
              <w:t xml:space="preserve">с ограниченными </w:t>
              <w:br/>
              <w:t xml:space="preserve">возможностями здоровья </w:t>
              <w:br/>
              <w:t>в инклюзивном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здание в системе общего </w:t>
              <w:br/>
              <w:t xml:space="preserve">образования равных </w:t>
              <w:br/>
              <w:t>возможностей для современного качественного образования</w:t>
              <w:br/>
              <w:t xml:space="preserve">и позитивной социализации </w:t>
              <w:br/>
              <w:t xml:space="preserve">детей через развитие технологий дистанционного образования </w:t>
              <w:br/>
              <w:t>для отдельных</w:t>
            </w:r>
            <w:r>
              <w:rPr>
                <w:sz w:val="20"/>
                <w:szCs w:val="22"/>
              </w:rPr>
              <w:t xml:space="preserve"> категорий детей (детей-инвалидов, обучающихся на дому; одаренных детей; </w:t>
              <w:br/>
              <w:t xml:space="preserve">обучение детей </w:t>
              <w:br/>
              <w:t xml:space="preserve">в малокомплектных школах; детей, получающих </w:t>
              <w:br/>
              <w:t xml:space="preserve">дополнительное образование </w:t>
              <w:br/>
              <w:t>в сфере спо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ля детей-инвалидов, которым созданы условия для получения качественного </w:t>
              <w:br/>
              <w:t xml:space="preserve">образования с использованием </w:t>
              <w:br/>
              <w:t xml:space="preserve">дистанционных образовательных </w:t>
              <w:br/>
              <w:t>технологий и не противопоказаны данные вид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с использованием дистан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12333" w:hanging="0"/>
        <w:rPr/>
      </w:pPr>
      <w:r>
        <w:rPr>
          <w:sz w:val="28"/>
          <w:szCs w:val="22"/>
        </w:rPr>
        <w:t xml:space="preserve">Приложение 5 </w:t>
        <w:br/>
        <w:t>к подпрограмме 3</w:t>
      </w:r>
    </w:p>
    <w:p>
      <w:pPr>
        <w:pStyle w:val="Normal"/>
        <w:ind w:left="12333" w:hanging="0"/>
        <w:rPr>
          <w:sz w:val="28"/>
          <w:szCs w:val="22"/>
        </w:rPr>
      </w:pPr>
      <w:r>
        <w:rPr>
          <w:sz w:val="28"/>
          <w:szCs w:val="22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Подпрограммы</w:t>
      </w:r>
      <w:r>
        <w:rPr>
          <w:szCs w:val="24"/>
          <w:lang w:val="ru-RU"/>
        </w:rPr>
        <w:t xml:space="preserve"> 3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</w:t>
              <w:br/>
              <w:t xml:space="preserve">образовательными программами </w:t>
              <w:br/>
              <w:t xml:space="preserve">дополнительного образования детей, </w:t>
              <w:br/>
              <w:t xml:space="preserve">в общей численности детей и молодежи </w:t>
              <w:br/>
              <w:t>в возрасте 5-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9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детей, охваченных образовательными программами </w:t>
              <w:br/>
              <w:t xml:space="preserve">дополнительного образования детей, в общей численности </w:t>
              <w:br/>
              <w:t>детей и молодежи в возрасте 5-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rFonts w:eastAsia="Calibri"/>
                <w:sz w:val="20"/>
                <w:szCs w:val="20"/>
              </w:rPr>
              <w:t xml:space="preserve"> детей, охваченных образовательными программами </w:t>
              <w:br/>
              <w:t>дополнительного образова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rFonts w:eastAsia="Calibri"/>
                <w:sz w:val="20"/>
                <w:szCs w:val="20"/>
              </w:rPr>
              <w:t>численность детей и молодежи в возрасте 5-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</w:t>
              <w:br/>
              <w:t>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2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 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работников системы дополнительного образования повысили уровень профессионального мастерства в форматах непрерыв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едагогических работников системы </w:t>
              <w:br/>
              <w:t xml:space="preserve">дополнительного образо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</w:t>
              <w:br/>
              <w:t xml:space="preserve">и (или) дополнительные </w:t>
              <w:br/>
              <w:t xml:space="preserve">общеобразовательные программы, </w:t>
              <w:br/>
              <w:t xml:space="preserve">обновили информационное наполнение </w:t>
              <w:br/>
              <w:t xml:space="preserve">и функциональные возможности </w:t>
              <w:br/>
              <w:t xml:space="preserve">открытых и общедоступных </w:t>
              <w:br/>
              <w:t xml:space="preserve">информационных ресурсов </w:t>
              <w:br/>
              <w:t>(официальных сайтов в сети «Интерне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3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>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образовательных организаций, реализующих </w:t>
              <w:br/>
              <w:t xml:space="preserve">основные и (или)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оля обучающихся по программам </w:t>
              <w:br/>
              <w:t xml:space="preserve">общего образования, дополнительного 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>и индивидуальный план обучения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>
                <w:sz w:val="20"/>
                <w:szCs w:val="20"/>
              </w:rPr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е числ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четность </w:t>
              <w:br/>
              <w:t xml:space="preserve">учреждений, </w:t>
              <w:br/>
              <w:t xml:space="preserve">подтвержденная </w:t>
              <w:br/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детей-инвалидов, которым созданы условия для получения качественного образования с использованием </w:t>
              <w:br/>
              <w:t xml:space="preserve">дистанционных образовательных </w:t>
              <w:br/>
              <w:t xml:space="preserve">технологий и не противопоказаны </w:t>
              <w:br/>
              <w:t>данные виды об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-инвалидов, которым созданы условия </w:t>
              <w:br/>
              <w:t xml:space="preserve">для получения качественного образования с использованием дистанционных образовательных технологий </w:t>
              <w:br/>
              <w:t>и 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 количество детей-инвалидов, которым </w:t>
              <w:br/>
              <w:t>не противопоказаны данные виды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Доля детей с ограниченными </w:t>
              <w:br/>
              <w:t xml:space="preserve">возможностями здоровья, осваивающих дополнительные общеобразовательные программы, в том числе </w:t>
              <w:br/>
              <w:t>с использованием дистанционных технолог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7 =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 с ограниченными возможностями здоровья, </w:t>
              <w:br/>
              <w:t xml:space="preserve">осваивающих дополнительные общеобразовательные </w:t>
              <w:br/>
              <w:t>программы, в том числе с использованием дистанцион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дет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 подпрограмме 3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2333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9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МР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2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7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3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3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 xml:space="preserve">Приложение 7 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>к подпрограмме 3</w:t>
      </w:r>
    </w:p>
    <w:p>
      <w:pPr>
        <w:pStyle w:val="Normal"/>
        <w:ind w:left="11624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еализации рег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пех каждого ребенк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050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Численность детей в возрасте от 5 до 18 лет, обучающихся на бесплатной основе (за счет средств бюджетов субъекта Российской Федерации и (или) местных бюджетов) по дополнительным общеобразовательным программам на базе н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/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едагогических работников образовательных организац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шедших повышение квалификации  по работе на новых места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дагогические работники, в том числе наставник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ез педагогического образова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влекаемые специалисты (наставники), в том числе из реального сектора экономики, образовательные волонтеры и др.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униципальных, региональных, всероссийски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международных мероприятий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сло мероприят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них участник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/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/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 9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«Одаренные дети на 2020-2025 годы»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далее – подпрограмма 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54"/>
      </w:tblGrid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на 2020-2025 годы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  <w:br/>
              <w:t>Череповец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тельные учреждения, </w:t>
              <w:br/>
              <w:t>учреждения дополнительного образования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ффективной системы выявления и развития выдающихся способностей у детей, ориентированных на прорывное научно-технологическое </w:t>
              <w:br/>
              <w:t>и социально-экономическое развитие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эффективной системы выявления, поддержки и развития способностей и талантов у детей и молодежи, основанной на принципах </w:t>
              <w:br/>
              <w:t xml:space="preserve">справедливости, всеобщности и направленной </w:t>
              <w:br/>
              <w:t>на самоопределение и профессиональную ориентацию всех обучающихся.</w:t>
            </w:r>
          </w:p>
          <w:p>
            <w:pPr>
              <w:pStyle w:val="Normal"/>
              <w:rPr/>
            </w:pPr>
            <w:r>
              <w:rPr/>
              <w:t xml:space="preserve">2.Создание современной и безопасной цифровой </w:t>
              <w:br/>
              <w:t xml:space="preserve">образовательной среды, обеспечивающей высокое </w:t>
              <w:br/>
              <w:t xml:space="preserve">качество и доступность образования всех видов </w:t>
              <w:br/>
              <w:t>и уровней.</w:t>
            </w:r>
          </w:p>
          <w:p>
            <w:pPr>
              <w:pStyle w:val="Normal"/>
              <w:rPr/>
            </w:pPr>
            <w:r>
              <w:rPr/>
              <w:t xml:space="preserve">3. Создание условий для возврата в район талантливой молодежи, получившей образование в высших </w:t>
              <w:br/>
              <w:t xml:space="preserve">учебных заведениях, в том числе в крупных </w:t>
              <w:br/>
              <w:t>образовательных центрах России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  <w:br/>
              <w:t>и показател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>
                <w:spacing w:val="-4"/>
              </w:rPr>
            </w:pPr>
            <w:r>
              <w:rPr>
                <w:spacing w:val="-4"/>
              </w:rPr>
              <w:t xml:space="preserve">Показатель 1. </w:t>
            </w:r>
            <w:r>
              <w:rPr/>
              <w:t xml:space="preserve">Доля обучающихся по основным </w:t>
              <w:br/>
              <w:t xml:space="preserve">образовательным программам начального общего, основного общего и среднего общего образования, участвующих в олимпиадах и иных конкурсных </w:t>
              <w:br/>
              <w:t xml:space="preserve">мероприятиях различного уровня, в общей </w:t>
              <w:br/>
              <w:t xml:space="preserve">численности обучающихся по основным </w:t>
              <w:br/>
              <w:t>образовательным программам начального общего, основного общего и среднего общего образования, %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казатель 2. Доля детей, охваченных мероприятиями муниципального, регионального, всероссийского уровня, в общей численности детей в возрасте от 5 до 18 лет , %;</w:t>
            </w:r>
          </w:p>
          <w:p>
            <w:pPr>
              <w:pStyle w:val="Normal"/>
              <w:rPr/>
            </w:pPr>
            <w:r>
              <w:rPr/>
              <w:t xml:space="preserve">Показатель 3. Доля детей, участников всероссийской олимпиады школьников на региональном этапе ее </w:t>
              <w:br/>
              <w:t xml:space="preserve">проведения, от общей численности обучающихся </w:t>
              <w:br/>
              <w:t xml:space="preserve">9-11 классов, % </w:t>
            </w:r>
          </w:p>
          <w:p>
            <w:pPr>
              <w:pStyle w:val="Normal"/>
              <w:rPr/>
            </w:pPr>
            <w:r>
              <w:rPr/>
              <w:t xml:space="preserve">Показатель 4. Доля образовательных организаций, </w:t>
              <w:br/>
              <w:t xml:space="preserve">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 xml:space="preserve">информационных ресурсов (официальных сайтов </w:t>
              <w:br/>
              <w:t>в сети «Интерент»), %</w:t>
            </w:r>
          </w:p>
          <w:p>
            <w:pPr>
              <w:pStyle w:val="Normal"/>
              <w:rPr/>
            </w:pPr>
            <w:r>
              <w:rPr/>
              <w:t xml:space="preserve">Показатель 5. Доля обучающихся по программам </w:t>
              <w:br/>
              <w:t xml:space="preserve">общего образования, дополнительного образования </w:t>
              <w:br/>
              <w:t xml:space="preserve">для детей и среднего профессионального образования, 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</w:t>
              <w:br/>
              <w:t xml:space="preserve">среды, в общем числе обучающихся по указанным </w:t>
              <w:br/>
              <w:t>программам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Показатель 6. Доля образовательных организаций, </w:t>
              <w:br/>
              <w:t xml:space="preserve">реализующих программы общего образования, </w:t>
              <w:br/>
              <w:t xml:space="preserve">дополнительного образования детей и среднего </w:t>
              <w:br/>
              <w:t xml:space="preserve">профессионального образования, осуществляющих </w:t>
              <w:br/>
              <w:t xml:space="preserve">образовательную деятельность с использованием </w:t>
              <w:br/>
              <w:t xml:space="preserve">федеральной информационно-сервисной платформы цифровой образовательной среды, в общем числе </w:t>
              <w:br/>
              <w:t>образовательных организаций, %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Показатель 7. Доля обучающихся 11 классов, </w:t>
              <w:br/>
              <w:t>получивших по результатам ЕГЭ 90 баллов и выше, %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Показатель 8. Количество заключенных договоров </w:t>
              <w:br/>
              <w:t>о целевом обучении выпускников общеобразовательных организаций, ед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</w:t>
              <w:br/>
              <w:t>ассигнований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4 </w:t>
              <w:br/>
              <w:t>составляет 630,0,0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0 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1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2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3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4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5г. – </w:t>
            </w:r>
            <w:r>
              <w:rPr>
                <w:rFonts w:eastAsia="Calibri"/>
              </w:rPr>
              <w:t>105,0</w:t>
            </w:r>
            <w:r>
              <w:rPr/>
              <w:t xml:space="preserve"> тыс. руб.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  <w:br/>
              <w:t>реализаци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/>
              <w:t xml:space="preserve">Доля обучающихся по основным образовательным программам начального общего, основного общего </w:t>
              <w:br/>
              <w:t xml:space="preserve">и среднего общего образования, участвующих </w:t>
              <w:br/>
              <w:t xml:space="preserve">в олимпиадах и иных конкурсных мероприятиях </w:t>
              <w:br/>
              <w:t xml:space="preserve">различного уровня, в общей численности </w:t>
              <w:br/>
              <w:t xml:space="preserve">обучающихся по основным образовательным </w:t>
              <w:br/>
              <w:t xml:space="preserve">программам начального общего, основного общего </w:t>
              <w:br/>
              <w:t xml:space="preserve">и среднего общего образования, с 45 % в 2019 году </w:t>
              <w:br/>
              <w:t>до 55 % в 2025 году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2. Доля детей, охваченных мероприятиями </w:t>
              <w:br/>
              <w:t>муниципального, регионального, всероссийского уровня, в общей численности детей в возрасте от 5 до 18 лет (%); с 73 % в 2019 году до 75 % в 2025 году.</w:t>
            </w:r>
          </w:p>
          <w:p>
            <w:pPr>
              <w:pStyle w:val="Normal"/>
              <w:rPr/>
            </w:pPr>
            <w:r>
              <w:rPr/>
              <w:t xml:space="preserve">3. Доля детей, участников всероссийской олимпиады школьников на региональном этапе ее проведения, </w:t>
              <w:br/>
              <w:t xml:space="preserve">от общей численности обучающихся 9-11 классов, </w:t>
              <w:br/>
              <w:t>с 1,5 % в 2019 году до 1,9 % в 2025 году.</w:t>
            </w:r>
          </w:p>
          <w:p>
            <w:pPr>
              <w:pStyle w:val="Normal"/>
              <w:rPr/>
            </w:pPr>
            <w:r>
              <w:rPr/>
              <w:t xml:space="preserve">4. Доля образовательных организаций, реализующих основные и (или) дополнительные </w:t>
              <w:br/>
              <w:t xml:space="preserve">общеобразовательные программы, обновили </w:t>
              <w:br/>
              <w:t xml:space="preserve">информационное наполнение и функциональные </w:t>
              <w:br/>
              <w:t xml:space="preserve">возможности открытых и общедоступных </w:t>
              <w:br/>
              <w:t xml:space="preserve">информационных ресурсов (официальных сайтов </w:t>
              <w:br/>
              <w:t xml:space="preserve">в сети «Интерент»), с 20 % в 2019 году до 100 % </w:t>
              <w:br/>
              <w:t>в 2025 году.</w:t>
            </w:r>
          </w:p>
          <w:p>
            <w:pPr>
              <w:pStyle w:val="Normal"/>
              <w:rPr/>
            </w:pPr>
            <w:r>
              <w:rPr/>
              <w:t xml:space="preserve">5. Доля обучающихся по программам общего </w:t>
              <w:br/>
              <w:t xml:space="preserve">образования, дополнительного образования для детей </w:t>
              <w:br/>
              <w:t xml:space="preserve">и среднего профессионального образования, </w:t>
              <w:br/>
              <w:t xml:space="preserve">для которых формируется цифровой образовательный профиль и индивидуальный план обучения </w:t>
              <w:br/>
              <w:t xml:space="preserve">с использованием федеральной информационно-сервисной платформы цифровой образовательной </w:t>
              <w:br/>
              <w:t xml:space="preserve">среды, в общем числе обучающихся по указанным </w:t>
              <w:br/>
              <w:t>программам, с 5 % в 2019 году до 90 % в 2025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6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</w:t>
              <w:br/>
              <w:t xml:space="preserve">деятельность с использованием федеральной </w:t>
              <w:br/>
              <w:t xml:space="preserve">информационно-сервисной платформы цифровой </w:t>
              <w:br/>
              <w:t xml:space="preserve">образовательной среды, в общем числе </w:t>
              <w:br/>
              <w:t xml:space="preserve">образовательных организаций, с 10 % до 95 % </w:t>
              <w:br/>
              <w:t>в 2025 году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7. Доля обучающихся 11 классов, получивших </w:t>
              <w:br/>
              <w:t>по результатам ЕГЭ 90 баллов и выше, с 9 до %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/>
              <w:t xml:space="preserve">8 Количество заключенных договоров о целевом обучении выпускников общеобразовательных </w:t>
              <w:br/>
              <w:t>организаций, от 6 до 7 ед.</w:t>
            </w:r>
          </w:p>
        </w:tc>
      </w:tr>
    </w:tbl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2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сферы реализации подпрограммы 4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основных проблем</w:t>
      </w:r>
    </w:p>
    <w:p>
      <w:pPr>
        <w:pStyle w:val="ConsPlusNormal1"/>
        <w:widowControl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рамках инициативы «Наша новая школа» особое внимание уделено работе с одаренными детьми и талантливой молодежью. Расширился спектр инструментов выявления и поддержки одаренных детей и молодежи. </w:t>
        <w:br/>
        <w:t xml:space="preserve">Дополнительное образование детей становится неотъемлемой частью общего образования в соответствии с требованиями ФГОС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оследние годы выросло количество обучающихся – участников предметных олимпиад, творческих конкурсов и фестивалей. Ежегодно </w:t>
        <w:br/>
        <w:t xml:space="preserve">проводится более 60 районных мероприятий, школьники района принимают участие более чем в 20 мероприятиях регионального уровня. Растет </w:t>
        <w:br/>
        <w:t xml:space="preserve">количество обучающихся – участников заочных конкурсов </w:t>
        <w:br/>
        <w:t>межрегионального, российского и международного уровней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месте с тем из-за финансовых ограничений не обеспечивается участие школьников района во многих областных, всероссийских, международных конкурсах и фестивалях, сокращен календарь массовых мероприятий </w:t>
        <w:br/>
        <w:t>с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Требуется отработка модели выявления и сопровождения одаренных детей, создание условий для взаимодействия школ и учреждений </w:t>
        <w:br/>
        <w:t xml:space="preserve">дополнительного образования через систему районных мероприятий, </w:t>
        <w:br/>
        <w:t xml:space="preserve">укрепления материально-технической и учебно-методической базы, </w:t>
        <w:br/>
        <w:t xml:space="preserve">кадрового потенциала образовательных организаций и учреждений </w:t>
        <w:br/>
        <w:t>дополнительного образования детей.</w:t>
      </w:r>
    </w:p>
    <w:p>
      <w:pPr>
        <w:pStyle w:val="Msonormalcxspmiddle"/>
        <w:spacing w:before="0" w:after="0"/>
        <w:ind w:left="720" w:right="-2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numPr>
          <w:ilvl w:val="0"/>
          <w:numId w:val="24"/>
        </w:numPr>
        <w:spacing w:before="0" w:after="0"/>
        <w:ind w:left="0" w:right="-2" w:hanging="0"/>
        <w:contextualSpacing/>
        <w:jc w:val="center"/>
        <w:rPr/>
      </w:pPr>
      <w:r>
        <w:rPr>
          <w:b/>
          <w:sz w:val="28"/>
        </w:rPr>
        <w:t xml:space="preserve">Приоритеты в сфере реализации подпрограммы 4, </w:t>
        <w:br/>
        <w:t xml:space="preserve">цели, задачи и показатели (индикаторы) достижения цели </w:t>
        <w:br/>
        <w:t>и решения задачи, сроки реализации подпрограммы 4</w:t>
      </w:r>
    </w:p>
    <w:p>
      <w:pPr>
        <w:pStyle w:val="Msonormalcxspmiddle"/>
        <w:spacing w:before="0" w:after="0"/>
        <w:ind w:left="720" w:right="-2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оритеты подпрограммы 4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овершенствование системы выявления, поддержки одаренных </w:t>
        <w:br/>
        <w:t xml:space="preserve">детей, талантливой молодежи в районе. 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оздание оптимальных условий для развития и реализации </w:t>
        <w:br/>
        <w:t>потенциальных способностей одаренных детей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повышения уровня достижений обучающихся </w:t>
        <w:br/>
        <w:t>общеобразовательных школ и воспитанников учреждений дополнительного образования детей в конкурсах и мероприятиям различного уровня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Формирование банка данных по различным направлениям работы </w:t>
        <w:br/>
        <w:t>с одаренными детьм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Цели подпрограммы 4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Создание эффективной системы выявления и развития выдающихся способностей у детей, ориентированных на прорывное </w:t>
        <w:br/>
        <w:t>научно-технологическое и социально-экономическое развитие</w:t>
      </w:r>
      <w:r>
        <w:rPr>
          <w:spacing w:val="-2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дачи, которые необходимо решить в рамках реализации </w:t>
        <w:br/>
        <w:t>подпрограммы 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ирование эффективной системы выявления, поддержки </w:t>
        <w:br/>
        <w:t xml:space="preserve">и развития способностей и талантов у детей и молодежи, основанной </w:t>
        <w:br/>
        <w:t xml:space="preserve">на принципах справедливости, всеобщности и направленной </w:t>
        <w:br/>
        <w:t>на самоопределение и профессиональную ориентацию всех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</w:t>
        <w:br/>
        <w:t>и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ие условий для возврата в район талантливой молодежи, </w:t>
        <w:br/>
        <w:t xml:space="preserve">получившей образование в высших учебных заведениях, в том числе </w:t>
        <w:br/>
        <w:t>в крупных образовательных центрах Росс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евые индикаторы и показатели подпрограммы 4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Показатель 1. </w:t>
      </w:r>
      <w:r>
        <w:rPr>
          <w:sz w:val="28"/>
        </w:rPr>
        <w:t xml:space="preserve">Доля обучающихся по основным образовательным программам начального общего, основного общего и среднего общего </w:t>
        <w:br/>
        <w:t xml:space="preserve">образования, участвующих в олимпиадах и иных конкурсных мероприятиях различного уровня, в общей численности обучающихся по основным </w:t>
        <w:br/>
        <w:t xml:space="preserve">образовательным программам начального общего, основного общего </w:t>
        <w:br/>
        <w:t>и среднего общего образования, %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</w:rPr>
        <w:t>Показатель 2.</w:t>
      </w:r>
      <w:r>
        <w:rPr>
          <w:spacing w:val="-4"/>
          <w:sz w:val="28"/>
        </w:rPr>
        <w:t xml:space="preserve"> Доля детей, охваченных мероприятиями муниципального, регионального, всероссийского уровня, в общей численности детей в возрасте от 5 до 18 лет, %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3.</w:t>
      </w:r>
      <w:r>
        <w:rPr>
          <w:sz w:val="28"/>
        </w:rPr>
        <w:t xml:space="preserve"> Доля детей, участников всероссийской олимпиады школьников на региональном этапе ее проведения, от общей численности обучающихся 9-11 классов, %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4.</w:t>
      </w:r>
      <w:r>
        <w:rPr>
          <w:sz w:val="28"/>
        </w:rPr>
        <w:t xml:space="preserve"> Доля образовательных организаций, реализующих </w:t>
        <w:br/>
        <w:t xml:space="preserve">основные и (или) дополнительные общеобразовательные программы, </w:t>
        <w:br/>
        <w:t xml:space="preserve">обновили информационное наполнение и функциональные возможности </w:t>
        <w:br/>
        <w:t xml:space="preserve">открытых и общедоступных информационных ресурсов (официальных </w:t>
        <w:br/>
        <w:t>сайтов в сети «Интерент»), %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казатель 5. </w:t>
      </w:r>
      <w:r>
        <w:rPr>
          <w:sz w:val="28"/>
        </w:rPr>
        <w:t xml:space="preserve">Доля обучающихся по программам общего образования, 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>в общем числе обучающихся по указанным программам, %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/>
      </w:pPr>
      <w:r>
        <w:rPr>
          <w:b/>
          <w:sz w:val="28"/>
        </w:rPr>
        <w:t>Показатель 6.</w:t>
      </w:r>
      <w:r>
        <w:rPr>
          <w:sz w:val="28"/>
        </w:rPr>
        <w:t xml:space="preserve"> Доля образовательных организаций, реализующих программы общего образования, дополнительного образования детей </w:t>
        <w:br/>
        <w:t xml:space="preserve">и среднего профессионального образования, осуществляющих </w:t>
        <w:br/>
        <w:t xml:space="preserve">образовательную деятельность с использованием федеральной </w:t>
        <w:br/>
        <w:t xml:space="preserve">информационно-сервисной платформы цифровой образовательной среды, </w:t>
        <w:br/>
        <w:t>в общем числе образовательных организаций, %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/>
      </w:pPr>
      <w:r>
        <w:rPr>
          <w:b/>
          <w:sz w:val="28"/>
        </w:rPr>
        <w:t>Показатель 7.</w:t>
      </w:r>
      <w:r>
        <w:rPr>
          <w:sz w:val="28"/>
        </w:rPr>
        <w:t xml:space="preserve"> Доля обучающихся 11 классов, получивших </w:t>
        <w:br/>
        <w:t>по результатам ЕГЭ 90 баллов и выше, %.</w:t>
      </w:r>
    </w:p>
    <w:p>
      <w:pPr>
        <w:pStyle w:val="Normal"/>
        <w:tabs>
          <w:tab w:val="clear" w:pos="708"/>
          <w:tab w:val="left" w:pos="15120" w:leader="none"/>
        </w:tabs>
        <w:ind w:right="179" w:firstLine="709"/>
        <w:jc w:val="both"/>
        <w:rPr/>
      </w:pPr>
      <w:r>
        <w:rPr>
          <w:b/>
          <w:sz w:val="28"/>
        </w:rPr>
        <w:t xml:space="preserve">Показатель 8. </w:t>
      </w:r>
      <w:r>
        <w:rPr>
          <w:sz w:val="28"/>
        </w:rPr>
        <w:t xml:space="preserve">Количество заключенных договоров о целевом </w:t>
        <w:br/>
        <w:t>обучении выпускников общеобразовательных организаций, 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одпрограммы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>
          <w:spacing w:val="-4"/>
          <w:sz w:val="28"/>
        </w:rPr>
      </w:pPr>
      <w:r>
        <w:rPr>
          <w:sz w:val="28"/>
        </w:rPr>
        <w:t xml:space="preserve">Доля обучающихся по основным образовательным программам </w:t>
        <w:br/>
        <w:t xml:space="preserve">начального общего, основного общего и среднего общего образования, </w:t>
        <w:br/>
        <w:t xml:space="preserve">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</w:t>
        <w:br/>
        <w:t>образования, с 45 % в 2019 году до 55 % в 202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pacing w:val="-4"/>
          <w:sz w:val="28"/>
        </w:rPr>
        <w:t xml:space="preserve">Доля детей, охваченных мероприятиями муниципального, </w:t>
        <w:br/>
        <w:t>регионального, всероссийского уровня, в общей численности детей в возрасте от 5 до 18 лет (%); с 73 % в 2019 году до 75 % в 202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Доля детей, участников всероссийской олимпиады школьников </w:t>
        <w:br/>
        <w:t>на региональном этапе ее проведения, от общей численности обучающихся 9-11 классов, с 1,5 % в 2019 году до 1,9 % в 202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разовательных организаций, реализующих основные </w:t>
        <w:br/>
        <w:t xml:space="preserve">и (или) дополнительные общеобразовательные программы, обновили </w:t>
        <w:br/>
        <w:t xml:space="preserve">информационное наполнение и функциональные возможности открытых </w:t>
        <w:br/>
        <w:t>и общедоступных информационных ресурсов (официальных сайтов в сети «Интернет»), с 20 % в 2019 году до 100 % в 202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учающихся по программам общего образования, </w:t>
        <w:br/>
        <w:t xml:space="preserve">дополнительного образования для детей и среднего профессионального </w:t>
        <w:br/>
        <w:t xml:space="preserve">образования, для которых формируется цифровой образовательный профиль и индивидуальный план обучения с использованием федеральной </w:t>
        <w:br/>
        <w:t xml:space="preserve">информационно-сервисной платформы цифровой образовательной среды, </w:t>
        <w:br/>
        <w:t xml:space="preserve">в общем числе обучающихся по указанным программам, с 5 % в 2019 году </w:t>
        <w:br/>
        <w:t>до 90 % в 202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разовательных организаций, реализующих программы </w:t>
        <w:br/>
        <w:t xml:space="preserve">общего образования, дополнительного образования детей и среднего </w:t>
        <w:br/>
        <w:t xml:space="preserve">профессионального образования, осуществляющих образовательную </w:t>
        <w:br/>
        <w:t xml:space="preserve">деятельность с использованием федеральной информационно-сервисной платформы цифровой образовательной среды, в общем числе </w:t>
        <w:br/>
        <w:t>образовательных организаций, с 10 % до 95 % в 202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/>
      </w:pPr>
      <w:r>
        <w:rPr>
          <w:sz w:val="28"/>
        </w:rPr>
        <w:t xml:space="preserve">Доля обучающихся 11 классов, получивших по результатам ЕГЭ </w:t>
        <w:br/>
        <w:t>90 баллов и выше, с 9 до %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5120" w:leader="none"/>
        </w:tabs>
        <w:ind w:left="0" w:right="-1" w:firstLine="709"/>
        <w:jc w:val="both"/>
        <w:rPr/>
      </w:pPr>
      <w:r>
        <w:rPr>
          <w:sz w:val="28"/>
        </w:rPr>
        <w:t xml:space="preserve">Количество заключенных договоров о целевом обучении </w:t>
        <w:br/>
        <w:t>выпускников общеобразовательных организаций, от 6 до 7 ед.</w:t>
      </w:r>
    </w:p>
    <w:p>
      <w:pPr>
        <w:pStyle w:val="Normal"/>
        <w:tabs>
          <w:tab w:val="clear" w:pos="708"/>
          <w:tab w:val="left" w:pos="15120" w:leader="none"/>
        </w:tabs>
        <w:ind w:right="1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Этапы и сроки реализации подпрограммы 4 – </w:t>
      </w:r>
      <w:r>
        <w:rPr>
          <w:sz w:val="28"/>
        </w:rPr>
        <w:t>2020-2025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сурсное обеспечение и перечень мероприятий подпрограммы 4 </w:t>
        <w:br/>
        <w:t xml:space="preserve">Программы за счет средств бюджета района приведены в приложении 1 </w:t>
        <w:br/>
        <w:t xml:space="preserve">к подпрограмме 4 Программы «Развитие системы образования </w:t>
        <w:br/>
        <w:t>Череповецкого муниципального района на 2020-2025 годы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8"/>
        </w:rPr>
        <w:t xml:space="preserve">Характеристика основных мероприятий, </w:t>
        <w:br/>
        <w:t xml:space="preserve">объем финансовых средств, необходимых для реализации </w:t>
        <w:br/>
        <w:t>подпрограммы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Для достижения намеченной цели в рамках подпрограммы 4 </w:t>
        <w:br/>
        <w:t>предусматривается реализация основ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Основное мероприятие</w:t>
      </w:r>
      <w:r>
        <w:rPr>
          <w:sz w:val="28"/>
        </w:rPr>
        <w:t xml:space="preserve"> </w:t>
      </w:r>
      <w:r>
        <w:rPr>
          <w:b/>
          <w:sz w:val="28"/>
        </w:rPr>
        <w:t>4.1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районных мероприятий с обучающимис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Цель мероприятия – создание и развитие творческой среды </w:t>
        <w:br/>
        <w:t xml:space="preserve">для выявления одаренных и талантливых детей в различных областях </w:t>
        <w:br/>
        <w:t xml:space="preserve">деятельности, освоение обучающимися духовных и культурных ценностей, формирование творческой, социальной активности, готовности </w:t>
        <w:br/>
        <w:t xml:space="preserve">к профессиональному самоопределению, целевая поддержка одаренных </w:t>
        <w:br/>
        <w:t>и талантливых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Реализация мероприят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724" w:leader="none"/>
        </w:tabs>
        <w:ind w:left="0" w:firstLine="709"/>
        <w:jc w:val="both"/>
        <w:rPr/>
      </w:pPr>
      <w:r>
        <w:rPr>
          <w:sz w:val="28"/>
        </w:rPr>
        <w:t xml:space="preserve">проведение ежегодных районных массовых мероприятий: </w:t>
        <w:br/>
        <w:t xml:space="preserve">муниципальный этап Всероссийской олимпиады школьников, конкурсы «Лучший ученик», «Лучший класс», фестиваль детского творчества «Лад», фестиваль «Безопасное колесо», творческий конкурс антинаркотической </w:t>
        <w:br/>
        <w:t xml:space="preserve">направленности, краеведческая конференция «Мир через культуру», </w:t>
        <w:br/>
        <w:t>оборонно-спортивная игра «Богатыри», соревнования «Школа безопасности» и «Президентские состязания», прием медалистов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Основное мероприятие</w:t>
      </w:r>
      <w:r>
        <w:rPr>
          <w:sz w:val="28"/>
        </w:rPr>
        <w:t xml:space="preserve"> </w:t>
      </w:r>
      <w:r>
        <w:rPr>
          <w:b/>
          <w:sz w:val="28"/>
        </w:rPr>
        <w:t>4.2.</w:t>
      </w:r>
      <w:r>
        <w:rPr>
          <w:sz w:val="28"/>
        </w:rPr>
        <w:t xml:space="preserve"> </w:t>
      </w:r>
      <w:r>
        <w:rPr>
          <w:b/>
          <w:sz w:val="28"/>
        </w:rPr>
        <w:t xml:space="preserve">Участие обучающихся в областных </w:t>
        <w:br/>
        <w:t>мероприятия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Цель мероприятия – создание и развитие творческой среды </w:t>
        <w:br/>
        <w:t xml:space="preserve">для выявления одаренных и талантливых детей в различных областях </w:t>
        <w:br/>
        <w:t xml:space="preserve">деятельности, освоение обучающимися духовных и культурных ценностей, формирование творческой, социальной активности, готовности </w:t>
        <w:br/>
        <w:t xml:space="preserve">к профессиональному самоопреде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Реализация мероприят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рганизация участия в мероприятиях регионального уровня: </w:t>
        <w:br/>
        <w:t xml:space="preserve">конкурс исследовательских работ «Первое открытие», краеведческая </w:t>
        <w:br/>
        <w:t>конференция «Первые шаги в науку», олимпиада по научному краеведению «Мир через культуру», фестиваль «Безопасное колесо», военно-спортивная игра «Зарница», соревнования «Школа безопасности», акция «Я – гражданин РФ»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Сведения об основных мерах правового регулирования в сфере </w:t>
        <w:br/>
        <w:t>реализации подпрограммы 4 приведены в приложении 2 к подпрограмме 4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Сведения о целевых показателях (индикаторах) подпрограммы 4 </w:t>
        <w:br/>
        <w:t>муниципальной программы</w:t>
      </w:r>
      <w:r>
        <w:rPr>
          <w:sz w:val="28"/>
        </w:rPr>
        <w:t xml:space="preserve"> приведены в приложении 3 к подпрограмме 4 Программы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етодика расчета значений показателей (индикаторов) </w:t>
      </w:r>
      <w:r>
        <w:rPr>
          <w:sz w:val="28"/>
        </w:rPr>
        <w:t>подпрограммы 4 приведена в приложении 4 к подпрограмме 4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асходов федерального и областного бюджетов, бюджетов сельских поселений и средств из внебюджетных </w:t>
        <w:br/>
        <w:t xml:space="preserve">источников  на реализацию целей подпрограммы 4 Программы </w:t>
      </w:r>
      <w:r>
        <w:rPr>
          <w:sz w:val="28"/>
        </w:rPr>
        <w:t xml:space="preserve">приведена </w:t>
        <w:br/>
        <w:t>в приложении 5 к подпрограмме 4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766" w:hanging="0"/>
        <w:rPr/>
      </w:pPr>
      <w:r>
        <w:rPr>
          <w:sz w:val="28"/>
        </w:rPr>
        <w:t xml:space="preserve">Приложение 1 </w:t>
        <w:br/>
        <w:t>к подпрограмме 4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аренные де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>к подпрограмме 4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176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б основных мерах правового регулирования в сфере реализации подпрограммы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18"/>
        <w:gridCol w:w="5528"/>
        <w:gridCol w:w="2835"/>
        <w:gridCol w:w="2150"/>
      </w:tblGrid>
      <w:tr>
        <w:trPr>
          <w:tblHeader w:val="true"/>
          <w:trHeight w:val="50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сновные положения муниципального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жидаемый срок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ы муниципальных </w:t>
              <w:br/>
              <w:t xml:space="preserve">общеобразовательных </w:t>
              <w:br/>
              <w:t xml:space="preserve">учреждений и учреждений дополнительного </w:t>
              <w:br/>
              <w:t>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spacing w:val="-4"/>
              </w:rPr>
              <w:t xml:space="preserve">Приведение уставов муниципальных </w:t>
              <w:br/>
              <w:t xml:space="preserve">образовательных учреждений в соответствие </w:t>
              <w:br/>
              <w:t xml:space="preserve">с изменениями, внесенными в законодательство </w:t>
              <w:br/>
              <w:t>Российской Федерации (</w:t>
            </w:r>
            <w:r>
              <w:rPr/>
              <w:t xml:space="preserve">Федеральный закон </w:t>
              <w:br/>
              <w:t xml:space="preserve">от 29 декабря 2012 года № 273-ФЗ «Об образовании в Российской Федерации»), Вологодской области, региональные и муниципальные правовые ак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Косолапова И.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ind w:left="1176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766" w:hanging="0"/>
        <w:rPr/>
      </w:pPr>
      <w:r>
        <w:rPr>
          <w:sz w:val="28"/>
        </w:rPr>
        <w:t xml:space="preserve">Приложение 3 </w:t>
        <w:br/>
        <w:t xml:space="preserve">к подпрограмме 4 </w:t>
        <w:br/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27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Сведения о целевых показателях (индикаторах) подпрограммы 4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3827"/>
        <w:gridCol w:w="709"/>
        <w:gridCol w:w="992"/>
        <w:gridCol w:w="1134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очно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(цели): 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</w:tr>
      <w:tr>
        <w:trPr>
          <w:trHeight w:val="2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br/>
              <w:t xml:space="preserve">эффективной системы </w:t>
              <w:br/>
              <w:t xml:space="preserve">выявления, поддержки </w:t>
              <w:br/>
              <w:t xml:space="preserve">и развития способностей </w:t>
              <w:br/>
              <w:t xml:space="preserve">и талантов у детей </w:t>
              <w:br/>
              <w:t xml:space="preserve">и молодежи, основанной </w:t>
              <w:br/>
              <w:t xml:space="preserve">на принципах </w:t>
              <w:br/>
              <w:t xml:space="preserve">справедливости, </w:t>
              <w:br/>
              <w:t xml:space="preserve">всеобщности </w:t>
              <w:br/>
              <w:t xml:space="preserve">и направленной </w:t>
              <w:br/>
              <w:t xml:space="preserve">на самоопределение </w:t>
              <w:br/>
              <w:t xml:space="preserve">и профессиональную </w:t>
              <w:br/>
              <w:t xml:space="preserve">ориентацию всех </w:t>
              <w:br/>
              <w:t>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по основным </w:t>
              <w:br/>
              <w:t xml:space="preserve">образовательным программам начального общего, основного общего и среднего </w:t>
              <w:br/>
              <w:t xml:space="preserve">общего образования, участвующих </w:t>
              <w:br/>
              <w:t xml:space="preserve">в олимпиадах и иных конкурсных </w:t>
              <w:br/>
              <w:t xml:space="preserve">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</w:t>
              <w:br/>
              <w:t>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детей, охваченных мероприятиями муниципального, регионального, </w:t>
              <w:br/>
              <w:t xml:space="preserve">всероссийского уровня, в общей </w:t>
              <w:br/>
              <w:t>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11 классов, </w:t>
              <w:br/>
              <w:t xml:space="preserve">получивших по результатам ЕГЭ </w:t>
              <w:br/>
              <w:t>90 баллов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детей, участников всероссийской олимпиады школьников на региональном этапе ее проведения, от общей </w:t>
              <w:br/>
              <w:t xml:space="preserve">численности обучающихся 9-11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ременной </w:t>
              <w:br/>
              <w:t xml:space="preserve">и безопасной цифровой </w:t>
              <w:br/>
              <w:t xml:space="preserve">образовательной среды, обеспечивающей высокое качество и доступность </w:t>
              <w:br/>
              <w:t xml:space="preserve">образования всех видов </w:t>
              <w:br/>
              <w:t>и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и (или) </w:t>
              <w:br/>
              <w:t xml:space="preserve">дополнительные общеобразовательные программы, обновили информационное наполнение и функциональные </w:t>
              <w:br/>
              <w:t>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дополнительного </w:t>
              <w:br/>
              <w:t xml:space="preserve">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>и индивидуальный план обучения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</w:t>
              <w:br/>
              <w:t xml:space="preserve">для возврата в район </w:t>
              <w:br/>
              <w:t xml:space="preserve">талантливой молодежи, получившей образование </w:t>
              <w:br/>
              <w:t xml:space="preserve">в высших учебных </w:t>
              <w:br/>
              <w:t xml:space="preserve">заведениях, в том числе </w:t>
              <w:br/>
              <w:t>в крупных образовательных центрах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ключенных договоров </w:t>
              <w:br/>
              <w:t xml:space="preserve">о целевом обучении выпускников </w:t>
              <w:br/>
              <w:t>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766" w:hanging="0"/>
        <w:rPr>
          <w:sz w:val="28"/>
          <w:szCs w:val="22"/>
        </w:rPr>
      </w:pPr>
      <w:r>
        <w:rPr>
          <w:sz w:val="28"/>
          <w:szCs w:val="22"/>
        </w:rPr>
        <w:t xml:space="preserve">Приложение 4 </w:t>
      </w:r>
    </w:p>
    <w:p>
      <w:pPr>
        <w:pStyle w:val="Normal"/>
        <w:ind w:left="11766" w:hanging="0"/>
        <w:rPr>
          <w:sz w:val="28"/>
          <w:szCs w:val="22"/>
        </w:rPr>
      </w:pPr>
      <w:r>
        <w:rPr>
          <w:sz w:val="28"/>
          <w:szCs w:val="22"/>
        </w:rPr>
        <w:t>к подпрограмме 4</w:t>
      </w:r>
    </w:p>
    <w:p>
      <w:pPr>
        <w:pStyle w:val="Normal"/>
        <w:ind w:left="11766" w:hanging="0"/>
        <w:rPr>
          <w:sz w:val="28"/>
          <w:szCs w:val="22"/>
        </w:rPr>
      </w:pPr>
      <w:r>
        <w:rPr>
          <w:sz w:val="28"/>
          <w:szCs w:val="22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>
          <w:szCs w:val="24"/>
        </w:rPr>
        <w:t>Подпрограммы</w:t>
      </w:r>
      <w:r>
        <w:rPr>
          <w:szCs w:val="24"/>
          <w:lang w:val="ru-RU"/>
        </w:rPr>
        <w:t xml:space="preserve"> 4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по основным </w:t>
              <w:br/>
              <w:t xml:space="preserve">образовательным программам начального общего, основного общего и среднего </w:t>
              <w:br/>
              <w:t xml:space="preserve">общего образования, участвующих </w:t>
              <w:br/>
              <w:t xml:space="preserve">в олимпиадах и иных конкурсных </w:t>
              <w:br/>
              <w:t xml:space="preserve">мероприятиях различного уровня, </w:t>
              <w:br/>
              <w:t xml:space="preserve">в общей численности обучающихся </w:t>
              <w:br/>
              <w:t xml:space="preserve">по основным образовательным </w:t>
              <w:br/>
              <w:t xml:space="preserve">программам начального общего, </w:t>
              <w:br/>
              <w:t>основного общего и среднего общего образ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по основным образовательным программам начального общего, основного общего и среднего общего </w:t>
              <w:br/>
              <w:t xml:space="preserve">образования, участвующих в олимпиадах и иных конкурсных </w:t>
              <w:br/>
              <w:t xml:space="preserve">мероприятиях различного уровня, в общей численности </w:t>
              <w:br/>
              <w:t xml:space="preserve">обучающихся по основным образовательным программам </w:t>
              <w:br/>
              <w:t xml:space="preserve">начального общего, основного общего и среднего общего </w:t>
              <w:br/>
              <w:t>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основным образовательным </w:t>
              <w:br/>
              <w:t xml:space="preserve">программам начального общего, основного общего и среднего общего образования, участвующих в олимпиадах и иных </w:t>
              <w:br/>
              <w:t>конкурсных мероприятиях различ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обучающихся по основным </w:t>
              <w:br/>
              <w:t>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детей, охваченных мероприятиями муниципального, регионального, </w:t>
              <w:br/>
              <w:t xml:space="preserve">всероссийского уровня, в общей </w:t>
              <w:br/>
              <w:t>численности детей в возрасте от 5 до 18 л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2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детей, охваченных мероприятиями муниципального, </w:t>
              <w:br/>
              <w:t xml:space="preserve">регионального, всероссийского уровня, в общей </w:t>
              <w:br/>
              <w:t>численности детей в возрасте от 5 до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pacing w:val="-4"/>
                <w:sz w:val="20"/>
                <w:szCs w:val="20"/>
              </w:rPr>
              <w:t xml:space="preserve">детей, охваченных мероприятиями муниципального, </w:t>
              <w:br/>
              <w:t>регионального, всероссийск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ая численность детей в возрасте от 5 до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11 классов, </w:t>
              <w:br/>
              <w:t xml:space="preserve">получивших по результатам ЕГЭ </w:t>
              <w:br/>
              <w:t>90 баллов и выш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3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11 классов, получивших по результатам ЕГЭ 90 баллов и выш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ая</w:t>
            </w:r>
          </w:p>
          <w:p>
            <w:pPr>
              <w:pStyle w:val="Normal"/>
              <w:autoSpaceDE w:val="false"/>
              <w:ind w:left="34" w:right="34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11 классов, получивших по результатам ЕГЭ 90 баллов и вы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детей, участников всероссийской олимпиады школьников на региональном этапе ее проведения, от общей </w:t>
              <w:br/>
              <w:t>численности обучающихся 9-11 класс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участников всероссийской олимпиады школьников на региональном этапе ее проведения, от общей численности обучающихся 9-11 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участников всероссийской олимпиады </w:t>
              <w:br/>
              <w:t>школьников на региональном этапе ее про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щая численность </w:t>
            </w:r>
            <w:r>
              <w:rPr>
                <w:sz w:val="20"/>
                <w:szCs w:val="20"/>
              </w:rPr>
              <w:t>обучающихся 9-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основные и (или) </w:t>
              <w:br/>
              <w:t xml:space="preserve">дополнительные общеобразовательные программы, обновили информационное наполнение и функциональные </w:t>
              <w:br/>
              <w:t xml:space="preserve">возможности открытых </w:t>
              <w:br/>
              <w:t xml:space="preserve">и общедоступных информационных </w:t>
              <w:br/>
              <w:t>ресурсов (официальных сайтов в сети «Интернет»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5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основные </w:t>
              <w:br/>
              <w:t xml:space="preserve">и (или) дополнительные общеобразовательные программы, обновили информационное наполнение и функциональные </w:t>
              <w:br/>
              <w:t>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</w:t>
              <w:br/>
              <w:t>возможности открытых и общедоступных информационных ресур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образовательных организаций, реализующих </w:t>
              <w:br/>
              <w:t xml:space="preserve">основные и (или) дополнительные общеобразовательные </w:t>
              <w:br/>
              <w:t>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обучающихся по программам </w:t>
              <w:br/>
              <w:t xml:space="preserve">общего образования, дополнительного </w:t>
              <w:br/>
              <w:t xml:space="preserve">образования для детей и среднего </w:t>
              <w:br/>
              <w:t xml:space="preserve">профессионального образования, </w:t>
              <w:br/>
              <w:t xml:space="preserve">для которых формируется цифровой </w:t>
              <w:br/>
              <w:t xml:space="preserve">образовательный профиль </w:t>
              <w:br/>
              <w:t xml:space="preserve">и индивидуальный план обучения </w:t>
              <w:br/>
              <w:t xml:space="preserve">с использованием федеральной </w:t>
              <w:br/>
              <w:t xml:space="preserve">информационно-сервисной платформы цифровой образовательной среды, </w:t>
              <w:br/>
              <w:t xml:space="preserve">в общем числе обучающихся </w:t>
              <w:br/>
              <w:t>по указанным программа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6 =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 xml:space="preserve"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</w:t>
              <w:br/>
              <w:t>в общем числе обучающихся по указан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общего образования, </w:t>
              <w:br/>
              <w:t xml:space="preserve">дополнительного образования для детей и среднего </w:t>
              <w:br/>
              <w:t>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бучающихся по указан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</w:t>
              <w:br/>
              <w:t xml:space="preserve">реализующих программы общего </w:t>
              <w:br/>
              <w:t xml:space="preserve">образования, дополнительного </w:t>
              <w:br/>
              <w:t xml:space="preserve">образования детей и среднего </w:t>
              <w:br/>
              <w:t xml:space="preserve">профессионального образования, </w:t>
              <w:br/>
              <w:t xml:space="preserve">осуществляющих образовательную </w:t>
              <w:br/>
              <w:t xml:space="preserve">деятельность с использованием </w:t>
              <w:br/>
              <w:t>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7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L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7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 xml:space="preserve">образовательной среды, в общем числе образовательных </w:t>
              <w:br/>
              <w:t>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разовательных организаций, реализующих программы общего образования, дополнительного образования детей </w:t>
              <w:br/>
              <w:t xml:space="preserve">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</w:t>
              <w:br/>
              <w:t>образовательно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бразовательных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5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к подпрограмме 4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Прогнозная (справочная) оценка расходов федерального и областного бюджетов, бюджетов сельских поселений </w:t>
        <w:br/>
        <w:t xml:space="preserve">и средств из внебюджетных источников на реализацию целей подпрограммы 4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418"/>
        <w:gridCol w:w="1417"/>
        <w:gridCol w:w="1418"/>
        <w:gridCol w:w="1417"/>
      </w:tblGrid>
      <w:tr>
        <w:trPr>
          <w:trHeight w:val="42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сельских посел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10 к программе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«Обеспечение реализации муниципальной программы </w:t>
        <w:br/>
        <w:t xml:space="preserve">«Развитие системы образования Череповецкого муниципального района </w:t>
        <w:br/>
        <w:t>на 2020-2025 годы»</w:t>
      </w:r>
      <w:r>
        <w:rPr>
          <w:sz w:val="28"/>
        </w:rPr>
        <w:t xml:space="preserve"> (далее – подпрограмма 5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аспорт подпрограммы 5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Обеспечение реализации муниципальной программы </w:t>
              <w:br/>
              <w:t xml:space="preserve">«Развитие системы образования Череповецкого </w:t>
              <w:br/>
              <w:t>муниципального района на 2020-2025 годы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исполнител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деятельности управления </w:t>
              <w:br/>
              <w:t xml:space="preserve">образования администрации района в сфере образования 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правления образования </w:t>
              <w:br/>
              <w:t xml:space="preserve">администрации района, как ответственного исполнителя муниципальной программы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оведение социально значимых мероприятий </w:t>
              <w:br/>
              <w:t>в области образова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индикаторы </w:t>
              <w:br/>
              <w:t xml:space="preserve">и показател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7"/>
              </w:numPr>
              <w:tabs>
                <w:tab w:val="clear" w:pos="708"/>
                <w:tab w:val="left" w:pos="242" w:leader="none"/>
              </w:tabs>
              <w:ind w:left="0" w:hanging="0"/>
              <w:rPr/>
            </w:pPr>
            <w:r>
              <w:rPr/>
              <w:t xml:space="preserve">доля мероприятий, выполненных в соответствии </w:t>
              <w:br/>
              <w:t>с планом работы управления образования администрации района;</w:t>
            </w:r>
          </w:p>
          <w:p>
            <w:pPr>
              <w:pStyle w:val="23"/>
              <w:numPr>
                <w:ilvl w:val="0"/>
                <w:numId w:val="27"/>
              </w:numPr>
              <w:tabs>
                <w:tab w:val="clear" w:pos="708"/>
                <w:tab w:val="left" w:pos="242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циально значимых мероприятий в области </w:t>
              <w:br/>
              <w:t xml:space="preserve">образования, выполненных в соответствие с планом работы управления образования администрации района </w:t>
              <w:br/>
              <w:t>и администрации Череповецкого муниципального район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оки реализаци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бюджетных </w:t>
              <w:br/>
              <w:t xml:space="preserve">ассигнований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реализацию подпрограммы  5 – </w:t>
            </w:r>
            <w:r>
              <w:rPr>
                <w:color w:val="000000"/>
              </w:rPr>
              <w:t xml:space="preserve">111550,4 </w:t>
            </w:r>
            <w:r>
              <w:rPr/>
              <w:t xml:space="preserve">тыс. рублей, в том числе </w:t>
              <w:br/>
              <w:t>по годам:</w:t>
            </w:r>
          </w:p>
          <w:p>
            <w:pPr>
              <w:pStyle w:val="Normal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16631,5 </w:t>
            </w:r>
            <w:r>
              <w:rPr/>
              <w:t>тыс. рублей</w:t>
            </w:r>
            <w:r>
              <w:rPr>
                <w:spacing w:val="6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2021 год – </w:t>
            </w:r>
            <w:r>
              <w:rPr/>
              <w:t>19928,3  тыс. рублей;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2022 год – </w:t>
            </w:r>
            <w:r>
              <w:rPr/>
              <w:t>20108,8 тыс. рублей;</w:t>
            </w:r>
          </w:p>
          <w:p>
            <w:pPr>
              <w:pStyle w:val="ConsPlusCell1"/>
              <w:rPr>
                <w:spacing w:val="6"/>
              </w:rPr>
            </w:pPr>
            <w:r>
              <w:rPr>
                <w:spacing w:val="6"/>
              </w:rPr>
              <w:t xml:space="preserve">2023 год – </w:t>
            </w:r>
            <w:r>
              <w:rPr/>
              <w:t>20108,8 тыс. рублей;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2024 год – </w:t>
            </w:r>
            <w:r>
              <w:rPr/>
              <w:t>17386,5 тыс. рублей;</w:t>
            </w:r>
          </w:p>
          <w:p>
            <w:pPr>
              <w:pStyle w:val="Normal"/>
              <w:rPr>
                <w:spacing w:val="6"/>
              </w:rPr>
            </w:pPr>
            <w:r>
              <w:rPr/>
              <w:t>2025 год – 17386,5 тыс. рубле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лизации </w:t>
              <w:br/>
              <w:t>подпрограммы 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0" w:hanging="0"/>
              <w:rPr/>
            </w:pPr>
            <w:r>
              <w:rPr/>
              <w:t xml:space="preserve">обеспечение доли мероприятий, выполненных </w:t>
              <w:br/>
              <w:t>в соответствии с планом работы управления образования администрации района, на уровне 100 % в год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  <w:tab w:val="left" w:pos="317" w:leader="none"/>
                <w:tab w:val="left" w:pos="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и социально значимых мероприятий </w:t>
              <w:br/>
              <w:t xml:space="preserve">в области образования, выполненных в соответствие </w:t>
              <w:br/>
              <w:t>с планом работы управления образования администрации района и администрации Череповецкого муниципального района, на уровне 100 % в год.</w:t>
            </w:r>
          </w:p>
          <w:p>
            <w:pPr>
              <w:pStyle w:val="HTML1"/>
              <w:numPr>
                <w:ilvl w:val="0"/>
                <w:numId w:val="7"/>
              </w:numPr>
              <w:shd w:fill="FFFFFF" w:val="clear"/>
              <w:tabs>
                <w:tab w:val="clear" w:pos="916"/>
                <w:tab w:val="left" w:pos="267" w:leader="none"/>
                <w:tab w:val="left" w:pos="317" w:leader="none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гражд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 врем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у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100 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заяв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сферы реализации подпрограммы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Деятельность управления образования администрации района </w:t>
        <w:br/>
        <w:t xml:space="preserve">направлена на достижение стратегической цели развития района – </w:t>
        <w:br/>
        <w:t xml:space="preserve">организации предоставления общедоступного и бесплатного дошкольного, начального общего, основного общего, среднего общего образования </w:t>
        <w:br/>
        <w:t xml:space="preserve">по основным общеобразовательным программам в муниципальных </w:t>
        <w:br/>
        <w:t>образовательных организациях, а также создание социально-экономических условий для получения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Сферой реализации подпрограммы 5 является повышение </w:t>
        <w:br/>
        <w:t xml:space="preserve">эффективности управления развитием сферы образования в районе </w:t>
        <w:br/>
        <w:t xml:space="preserve">посредством реализации мероприятий муниципальной программы </w:t>
        <w:br/>
        <w:t>и подпрограм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одпрограммы 1 «Модернизация системы общего образования на 2020-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подпрограммы 2 «Развитие системы дошкольного образования на 2020-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одпрограммы 3 «Развитие системы дополнительного образования </w:t>
        <w:br/>
        <w:t>на 2020-2025 год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подпрограммы 4 «Одаренные дети на 2020-2025 годы»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Необходимым условием успешной реализации муниципальной </w:t>
        <w:br/>
        <w:t xml:space="preserve">программы является эффективная реализация подпрограммы 5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Цель, задачи и целевые показатели (индикаторы) </w:t>
        <w:br/>
        <w:t xml:space="preserve">достижения цели и решения задач, основные ожидаемые конечные </w:t>
        <w:br/>
        <w:t>результаты, сроки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реализации подпрограммы 5 является обеспечение эффективной деятельности управления образования администрации района в сфере </w:t>
        <w:br/>
        <w:t>образования населения райо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ализации указанной цели предстоит решение следующих задач: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деятельности управления образования администрации района, как ответственного исполнителя муниципальной программы; </w:t>
      </w:r>
    </w:p>
    <w:p>
      <w:pPr>
        <w:pStyle w:val="23"/>
        <w:tabs>
          <w:tab w:val="clear" w:pos="708"/>
          <w:tab w:val="left" w:pos="-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организационно-управленческих условий для удовлетворения потребностей и ожиданий заказчиков образовательных услуг в качественном образовании;</w:t>
      </w:r>
    </w:p>
    <w:p>
      <w:pPr>
        <w:pStyle w:val="23"/>
        <w:tabs>
          <w:tab w:val="clear" w:pos="708"/>
          <w:tab w:val="left" w:pos="-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целевых показателях (индикаторах) подпрограммы 5 </w:t>
        <w:br/>
        <w:t>приведены в приложении 3 к подпрограмме 5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ка расчета значений целевых индикаторов (показателей) </w:t>
        <w:br/>
        <w:t>подпрограммы 5 приведена в приложении 4 к подпрограмме 5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зультате реализации подпрограммы 5 будет обеспечено </w:t>
        <w:br/>
        <w:t>достижение следующих результатов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обеспечение доли мероприятий, выполненных в соответствии с планом работы управления образования администрации района, на уровне 100 % </w:t>
        <w:br/>
        <w:t>в течение всего срока реализации подпрограммы 5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несовершеннолетних </w:t>
        <w:br/>
        <w:t>граждан в возрасте от 14 до 18 лет в свободное от учебы время.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Сроки реализации подпрограммы 5: 2020-2025 год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Характеристика основных мероприятий, объем финансовых средств, необходимых для реализации подпрограммы 5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Для достижения целей и решения задач подпрограммы 5 необходимо реализовать ряд основных мероприятий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сновное мероприятие 5.1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деятельности управления образования администрации района, как ответственного исполнителя </w:t>
        <w:br/>
        <w:t>муниципальной программы</w:t>
      </w:r>
      <w:r>
        <w:rPr>
          <w:rFonts w:cs="Times New Roman" w:ascii="Times New Roman" w:hAnsi="Times New Roman"/>
          <w:iCs/>
          <w:sz w:val="28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 мероприятия – создание условий для эффективной реализации муниципальной программы управлением образования администрации </w:t>
        <w:br/>
        <w:t>района, как ответственным исполнителем муниципальной программ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осуществления данного мероприятия планируется </w:t>
        <w:br/>
      </w:r>
      <w:r>
        <w:rPr>
          <w:rFonts w:cs="Times New Roman" w:ascii="Times New Roman" w:hAnsi="Times New Roman"/>
          <w:iCs/>
          <w:sz w:val="28"/>
          <w:szCs w:val="24"/>
        </w:rPr>
        <w:t xml:space="preserve">финансирование расходов на содержание управления образования </w:t>
        <w:br/>
        <w:t>администрации района за счет средств, предусмотренных в бюджете района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Основное мероприятие 5.2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проведения социально </w:t>
        <w:br/>
        <w:t>значимых мероприятий в области образования</w:t>
      </w:r>
      <w:r>
        <w:rPr>
          <w:rFonts w:cs="Times New Roman" w:ascii="Times New Roman" w:hAnsi="Times New Roman"/>
          <w:iCs/>
          <w:sz w:val="28"/>
          <w:szCs w:val="24"/>
        </w:rPr>
        <w:t>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осуществления данного мероприятия планируется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циальная поддержка детей, обучающихся в муниципальных </w:t>
        <w:br/>
        <w:t>образовательных организациях, из многодетных семей, приемных семей, имеющих в своем составе трех и более детей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исполнения отдельных государственных полномочий </w:t>
        <w:br/>
        <w:t>в отношении несовершеннолетних</w:t>
      </w:r>
      <w:r>
        <w:rPr>
          <w:rFonts w:cs="Times New Roman" w:ascii="Times New Roman" w:hAnsi="Times New Roman"/>
          <w:spacing w:val="6"/>
          <w:sz w:val="28"/>
          <w:szCs w:val="24"/>
        </w:rPr>
        <w:t xml:space="preserve"> в соответствии с законом Вологод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17 декабря 2007 года № 1720-ОЗ «О наделении органов местного самоуправления отдельными государственными полномочиями </w:t>
        <w:br/>
        <w:t xml:space="preserve">по организации и осуществлению деятельности по опеке и попечительству </w:t>
        <w:br/>
        <w:t xml:space="preserve">и по социальной поддержке детей-сирот и детей, оставшихся без попечения родителей (за исключением детей, обучающихся в федеральных </w:t>
        <w:br/>
        <w:t>образовательных учреждениях), лиц из числа детей указанных категорий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Cs/>
          <w:sz w:val="28"/>
        </w:rPr>
        <w:t xml:space="preserve">Основное мероприятие 5.3 </w:t>
      </w:r>
      <w:r>
        <w:rPr>
          <w:sz w:val="28"/>
        </w:rPr>
        <w:t xml:space="preserve">Организация временного </w:t>
        <w:br/>
        <w:t xml:space="preserve">трудоустройства несовершеннолетних граждан в возрасте от 14 до 18 лет </w:t>
        <w:br/>
        <w:t>в свободное от учебы врем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ременное трудоустройство несовершеннолетних граждан в возрасте от 14 до 18 лет является частью государственной политики занят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овышения значимости и престижности организации </w:t>
        <w:br/>
        <w:t xml:space="preserve">временной занятости подростков, вовлечения их в коллективную трудовую деятельность, приобщение их к труду, получение профессиональных </w:t>
        <w:br/>
        <w:t>навыков,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потребностей подростков в трудо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зучение возможностей работодателей в обеспечении подростков временной раб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дение конкурсов на лучшую подростковую трудовую брига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видами временных работ, в которых принимают участие несовершеннолетние граждане, являются: озеленение и благоустройство </w:t>
        <w:br/>
        <w:t xml:space="preserve">территорий, проведение сельскохозяйственных работ в период заготовки кормов и уборки, восстановление и сохранение историко-архитектурных </w:t>
        <w:br/>
        <w:t xml:space="preserve">памятников, оказание социальных услуг, работа с библиотечным фондом </w:t>
        <w:br/>
        <w:t xml:space="preserve">и др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>
          <w:b/>
          <w:b/>
          <w:spacing w:val="6"/>
          <w:lang w:val="ru-RU"/>
        </w:rPr>
      </w:pPr>
      <w:r>
        <w:rPr>
          <w:b/>
          <w:lang w:val="en-US"/>
        </w:rPr>
        <w:t>I</w:t>
      </w:r>
      <w:r>
        <w:rPr>
          <w:b/>
        </w:rPr>
        <w:t xml:space="preserve">V. </w:t>
      </w:r>
      <w:r>
        <w:rPr>
          <w:b/>
          <w:bCs/>
        </w:rPr>
        <w:t xml:space="preserve">Ресурсное обеспечение </w:t>
      </w:r>
      <w:r>
        <w:rPr>
          <w:b/>
          <w:spacing w:val="6"/>
        </w:rPr>
        <w:t>мероприятий подпрограммы 5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бюджетных ассигнований на реализацию подпрограммы  5 – </w:t>
      </w:r>
      <w:r>
        <w:rPr>
          <w:color w:val="000000"/>
          <w:sz w:val="28"/>
          <w:szCs w:val="28"/>
        </w:rPr>
        <w:t xml:space="preserve">111550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0 год –  </w:t>
      </w:r>
      <w:r>
        <w:rPr>
          <w:color w:val="000000"/>
          <w:sz w:val="28"/>
          <w:szCs w:val="28"/>
        </w:rPr>
        <w:t xml:space="preserve">16631,5 </w:t>
      </w:r>
      <w:r>
        <w:rPr>
          <w:sz w:val="28"/>
          <w:szCs w:val="28"/>
        </w:rPr>
        <w:t>тыс.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pacing w:val="6"/>
          <w:sz w:val="28"/>
          <w:szCs w:val="28"/>
        </w:rPr>
        <w:t xml:space="preserve">2021 год – </w:t>
      </w:r>
      <w:r>
        <w:rPr>
          <w:sz w:val="28"/>
          <w:szCs w:val="28"/>
        </w:rPr>
        <w:t>19928,3  тыс. рублей;</w:t>
      </w:r>
    </w:p>
    <w:p>
      <w:pPr>
        <w:pStyle w:val="Normal"/>
        <w:ind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2 год – </w:t>
      </w:r>
      <w:r>
        <w:rPr>
          <w:sz w:val="28"/>
          <w:szCs w:val="28"/>
        </w:rPr>
        <w:t>20108,8 тыс. рублей;</w:t>
      </w:r>
    </w:p>
    <w:p>
      <w:pPr>
        <w:pStyle w:val="ConsPlusCell1"/>
        <w:ind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3 год – </w:t>
      </w:r>
      <w:r>
        <w:rPr>
          <w:sz w:val="28"/>
          <w:szCs w:val="28"/>
        </w:rPr>
        <w:t>20108,8 тыс. рублей;</w:t>
      </w:r>
    </w:p>
    <w:p>
      <w:pPr>
        <w:pStyle w:val="Normal"/>
        <w:ind w:firstLine="708"/>
        <w:rPr/>
      </w:pPr>
      <w:r>
        <w:rPr>
          <w:spacing w:val="6"/>
          <w:sz w:val="28"/>
          <w:szCs w:val="28"/>
        </w:rPr>
        <w:t xml:space="preserve">2024 год – </w:t>
      </w:r>
      <w:r>
        <w:rPr>
          <w:sz w:val="28"/>
          <w:szCs w:val="28"/>
        </w:rPr>
        <w:t>17386,5 тыс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17386,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Ресурсное обеспечение</w:t>
      </w:r>
      <w:r>
        <w:rPr>
          <w:sz w:val="28"/>
        </w:rPr>
        <w:t xml:space="preserve"> и перечень мероприятий подпрограммы 5 </w:t>
        <w:br/>
        <w:t xml:space="preserve">за счет средств бюджета района представлены в приложении 1 </w:t>
        <w:br/>
        <w:t>к подпрограмме 5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</w:t>
      </w:r>
      <w:r>
        <w:rPr>
          <w:b/>
          <w:sz w:val="28"/>
        </w:rPr>
        <w:t xml:space="preserve"> </w:t>
      </w:r>
      <w:r>
        <w:rPr>
          <w:sz w:val="28"/>
        </w:rPr>
        <w:t>целей подпрограммы 5 приведена в приложении 2 к подпрограмме 5.</w:t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1 </w:t>
        <w:br/>
        <w:t xml:space="preserve">к подпрограмме 5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5 муниципальной программы 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38"/>
        <w:gridCol w:w="2076"/>
        <w:gridCol w:w="1207"/>
        <w:gridCol w:w="1276"/>
        <w:gridCol w:w="1190"/>
        <w:gridCol w:w="1271"/>
        <w:gridCol w:w="1191"/>
        <w:gridCol w:w="1133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5 годы</w:t>
            </w:r>
            <w:r>
              <w:rPr>
                <w:b/>
              </w:rPr>
              <w:t>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8,3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8,8</w:t>
            </w:r>
          </w:p>
        </w:tc>
        <w:tc>
          <w:tcPr>
            <w:tcW w:w="1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8,8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6,5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6,5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ятин А.С. начальник  У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ятин А.С. 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3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3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0,70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ятин А.С. 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8,00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ысоева Я.В., инспектор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/>
      </w:pPr>
      <w:r>
        <w:rPr>
          <w:sz w:val="28"/>
        </w:rPr>
        <w:t xml:space="preserve">Приложение 2 </w:t>
        <w:br/>
        <w:t>к подпрограмме 5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</w:t>
      </w:r>
      <w:r>
        <w:rPr>
          <w:b/>
          <w:sz w:val="28"/>
        </w:rPr>
        <w:t xml:space="preserve"> </w:t>
      </w:r>
      <w:r>
        <w:rPr>
          <w:sz w:val="28"/>
        </w:rPr>
        <w:t>подпрограммы 5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ЧМР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,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3 </w:t>
        <w:br/>
        <w:t xml:space="preserve">к подпрограмме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ограммы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392" w:hanging="0"/>
        <w:jc w:val="center"/>
        <w:rPr/>
      </w:pPr>
      <w:r>
        <w:rPr>
          <w:sz w:val="28"/>
        </w:rPr>
        <w:t xml:space="preserve">Сведения о показателях (индикаторах) подпрограммы 5 «Обеспечение реализации муниципальной программы </w:t>
        <w:br/>
        <w:t>«Развитие системы образования Череповецкого муниципального района на 2020-202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2"/>
        <w:gridCol w:w="3260"/>
        <w:gridCol w:w="1134"/>
        <w:gridCol w:w="851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7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ценочное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Обеспечение </w:t>
              <w:br/>
              <w:t xml:space="preserve">деятельности </w:t>
              <w:br/>
              <w:t xml:space="preserve">управления образования администрации района, как ответственного </w:t>
              <w:br/>
              <w:t xml:space="preserve">исполнител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Доля мероприятий, </w:t>
              <w:br/>
              <w:t xml:space="preserve">выполненных </w:t>
              <w:br/>
              <w:t>в соответствии с планом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</w:t>
              <w:br/>
              <w:t>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  <w:br/>
            </w:r>
            <w:r>
              <w:rPr>
                <w:spacing w:val="6"/>
                <w:sz w:val="22"/>
                <w:szCs w:val="22"/>
              </w:rPr>
              <w:t xml:space="preserve">проведения социально значимых </w:t>
              <w:br/>
              <w:t>мероприятий в област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социально значимых </w:t>
              <w:br/>
              <w:t xml:space="preserve">мероприятий в области </w:t>
              <w:br/>
              <w:t xml:space="preserve">образования, выполненных </w:t>
              <w:br/>
              <w:t xml:space="preserve">в соответствие </w:t>
              <w:br/>
              <w:t xml:space="preserve">с планом работы управления </w:t>
              <w:br/>
              <w:t xml:space="preserve">образования администрации района и администрации </w:t>
              <w:br/>
              <w:t>Черепов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2"/>
        <w:gridCol w:w="3260"/>
        <w:gridCol w:w="1134"/>
        <w:gridCol w:w="851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  <w:br/>
              <w:t xml:space="preserve">временного </w:t>
              <w:br/>
              <w:t xml:space="preserve">трудоустройства </w:t>
              <w:br/>
              <w:t xml:space="preserve">несовершеннолетних граждан в возрасте </w:t>
              <w:br/>
              <w:t xml:space="preserve">от 14 до 18 лет </w:t>
              <w:br/>
              <w:t>в свободное от учебы врем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ременно </w:t>
              <w:br/>
              <w:t xml:space="preserve">трудоустроенных </w:t>
              <w:br/>
              <w:t xml:space="preserve">несовершеннолетних граждан </w:t>
              <w:br/>
              <w:t xml:space="preserve">в возрасте от 14 до 18 лет </w:t>
              <w:br/>
              <w:t xml:space="preserve">в свободное от учебы время </w:t>
              <w:br/>
              <w:t>от числа заявивш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2333" w:right="-45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2616" w:leader="none"/>
        </w:tabs>
        <w:ind w:left="12333" w:right="-456" w:hanging="0"/>
        <w:rPr/>
      </w:pPr>
      <w:r>
        <w:rPr>
          <w:sz w:val="28"/>
        </w:rPr>
        <w:t xml:space="preserve">Приложение 4 </w:t>
        <w:br/>
        <w:t xml:space="preserve">к подпрограмме 5 </w:t>
      </w:r>
    </w:p>
    <w:p>
      <w:pPr>
        <w:pStyle w:val="Normal"/>
        <w:tabs>
          <w:tab w:val="clear" w:pos="708"/>
          <w:tab w:val="left" w:pos="12616" w:leader="none"/>
        </w:tabs>
        <w:ind w:left="12333" w:hanging="0"/>
        <w:rPr/>
      </w:pPr>
      <w:r>
        <w:rPr>
          <w:sz w:val="28"/>
        </w:rPr>
        <w:t xml:space="preserve">Программы  </w:t>
      </w:r>
    </w:p>
    <w:p>
      <w:pPr>
        <w:pStyle w:val="Normal"/>
        <w:tabs>
          <w:tab w:val="clear" w:pos="708"/>
          <w:tab w:val="left" w:pos="12616" w:leader="none"/>
        </w:tabs>
        <w:ind w:left="127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етодика расчета значений показателей (индикаторов)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01"/>
        <w:gridCol w:w="4536"/>
        <w:gridCol w:w="2127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ормула </w:t>
              <w:br/>
              <w:t>расчет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ходные данные для расчета значений показателя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перем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Доля мероприятий, выполненных </w:t>
              <w:br/>
              <w:t>в соответствии с планом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бразования </w:t>
              <w:br/>
              <w:t>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ф/Кп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мероприятий, выполненных </w:t>
              <w:br/>
              <w:t xml:space="preserve">в соответствии с планом </w:t>
              <w:br/>
              <w:t xml:space="preserve">работы управления образования </w:t>
              <w:br/>
              <w:t>администрации района в отчетном году, 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чет о работе управления</w:t>
              <w:br/>
              <w:t xml:space="preserve"> образования </w:t>
              <w:br/>
              <w:t xml:space="preserve">администрации </w:t>
              <w:br/>
              <w:t>района за год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едусмотренных планом работы управления образования </w:t>
              <w:br/>
              <w:t>администрации района в отчетном году, е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социально значимых </w:t>
              <w:br/>
              <w:t xml:space="preserve">мероприятий в области образования, выполненных в соответствие с планом работы управления образования </w:t>
              <w:br/>
              <w:t xml:space="preserve">администрации района </w:t>
              <w:br/>
              <w:t xml:space="preserve">и администрации Череповецкого </w:t>
              <w:br/>
              <w:t>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г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социально значимых </w:t>
              <w:br/>
              <w:t xml:space="preserve">мероприятий в области образования, </w:t>
              <w:br/>
              <w:t>выполненных в соответствие с Планом</w:t>
              <w:br/>
              <w:t xml:space="preserve">работы управления образования </w:t>
              <w:br/>
              <w:t xml:space="preserve">администрации района и администрации </w:t>
              <w:br/>
              <w:t xml:space="preserve">Череповецкого муниципального района </w:t>
              <w:br/>
              <w:t>в отчетном году, 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о работе управления </w:t>
              <w:br/>
              <w:t xml:space="preserve">образования </w:t>
              <w:br/>
              <w:t xml:space="preserve">администрации </w:t>
              <w:br/>
              <w:t>района за год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значимых </w:t>
              <w:br/>
              <w:t xml:space="preserve">мероприятий в области образования, </w:t>
              <w:br/>
              <w:t xml:space="preserve">предусмотренных Планом работы </w:t>
              <w:br/>
              <w:t xml:space="preserve">управления образования администрации </w:t>
              <w:br/>
              <w:t xml:space="preserve">района и администрации Череповецкого </w:t>
              <w:br/>
              <w:t xml:space="preserve">муниципального района в отчетном году, ед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01"/>
        <w:gridCol w:w="4536"/>
        <w:gridCol w:w="2127"/>
      </w:tblGrid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я временно трудоустроенных </w:t>
              <w:br/>
              <w:t xml:space="preserve">несовершеннолетних граждан </w:t>
              <w:br/>
              <w:t>в возрасте от 14 до 18 лет в свободное от учебы 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/Нп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фактически трудоустроенных несовершеннолетних </w:t>
              <w:br/>
              <w:t xml:space="preserve">граждан в возрасте от 14 до 18 лет </w:t>
              <w:br/>
              <w:t>в свободное от учебы время, е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о работе управления </w:t>
              <w:br/>
              <w:t xml:space="preserve">образования </w:t>
              <w:br/>
              <w:t xml:space="preserve">администрации </w:t>
              <w:br/>
              <w:t>района за год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 граждан </w:t>
              <w:br/>
              <w:t xml:space="preserve">в возрасте от 14 до 18 лет в свободное </w:t>
              <w:br/>
              <w:t xml:space="preserve">от учебы время, заявившихся </w:t>
              <w:br/>
              <w:t>к трудоустройству, е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11 к программе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оддержка социально ориентированных некоммерческих организаций</w:t>
        <w:br/>
        <w:t>на 2020-2025 годы»</w:t>
      </w:r>
      <w:r>
        <w:rPr>
          <w:sz w:val="28"/>
          <w:szCs w:val="28"/>
        </w:rPr>
        <w:t xml:space="preserve"> (далее – подпрограмма 6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Паспорт подпрограммы 6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на 2020-2025 годы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Череповецкого муниципального район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Централизованная бухгалтерия Череповецкого </w:t>
              <w:br/>
              <w:t xml:space="preserve">муниципального района» 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зрачной и конкурентной системы муниципальной поддержки социально ориентированных некоммерческих организаций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  <w:tab w:val="left" w:pos="6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оказания имущественной, финансовой и информационной поддержки социально ориентированным некоммерческим организациям;</w:t>
              <w:br/>
              <w:t>Формирование партнерских отношений между органами местного самоуправления и некоммерческими организациям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  <w:br/>
              <w:t xml:space="preserve">и показател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42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механизма распределения бюджетного финансирования на конкурсной основе путем предоставления субсидий социально ориентированным некоммерческим организация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020-2025 г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  <w:br/>
              <w:t xml:space="preserve">ассигнований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 6 – 828,6  тыс. рублей, в том числе </w:t>
              <w:br/>
              <w:t>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 – 138,1  тыс. рублей</w:t>
            </w:r>
            <w:r>
              <w:rPr>
                <w:spacing w:val="6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6"/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</w:rPr>
              <w:t>138,1  тыс. рублей;</w:t>
            </w:r>
          </w:p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138,1  тыс. рублей;</w:t>
            </w:r>
          </w:p>
          <w:p>
            <w:pPr>
              <w:pStyle w:val="ConsPlusCell1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8,1  тыс. рублей;</w:t>
            </w:r>
          </w:p>
          <w:p>
            <w:pPr>
              <w:pStyle w:val="Normal"/>
              <w:rPr/>
            </w:pPr>
            <w:r>
              <w:rPr>
                <w:spacing w:val="6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138,1  тыс. рублей;</w:t>
            </w:r>
          </w:p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– 138,1  тыс. рублей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  <w:br/>
              <w:t>подпрограммы 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7" w:leader="none"/>
                <w:tab w:val="left" w:pos="317" w:leader="none"/>
                <w:tab w:val="left" w:pos="6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социально ориентированным некоммерческим организациям по результатам конкурсного отбора, 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сферы реализации подпрограммы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ая подпрограмма разработана в соответствии с федеральными законами от 06.10.2003 </w:t>
      </w:r>
      <w:hyperlink r:id="rId2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2.01.1996 </w:t>
      </w:r>
      <w:hyperlink r:id="rId2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ФЗ «О некоммерческих организациях», </w:t>
      </w:r>
      <w:hyperlink r:id="rId24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2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образования Вологодской области от 10.07.2017 № 2396 «Об утверждении правил персонифицированного финансирования дополнительного образования детей Вологодской области» и устанавливает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и предоставления субсидии социально ориентированным некоммерческим организациям (далее - СОНКО)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  в течение каждого финансового года в рамках реализации основного мероприятия «Создание условий для функционирования и обеспечения системы персонифицированного финансирования дополнительного образования дет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дополнительного образования на 2020-2025 годы» муниципальной программы. Финансирование субсидии осуществляется  за счет средств бюджета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Цель, задачи и целевые показатели (индикаторы) </w:t>
        <w:br/>
        <w:t xml:space="preserve">достижения цели и решения задач, основные ожидаемые конечные </w:t>
        <w:br/>
        <w:t>результаты, сроки реализации подпрограммы 6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ями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6 является создание условий для эффективной деятельности и развития социально ориентированных некоммерческих организаций в сфере образования, а также  создание прозрачной и конкурентной системы муниципальной поддержки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23"/>
        <w:tabs>
          <w:tab w:val="clear" w:pos="708"/>
          <w:tab w:val="left" w:pos="-26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оказания имущественной, финансовой и информационной поддержки социально ориентированным некоммерческим организациям;</w:t>
        <w:br/>
        <w:t xml:space="preserve">          - формирование партнерских отношений между органами местного самоуправления и некоммерческими организациями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подпрограммы 6</w:t>
        <w:br/>
        <w:t>приведены в приложении 3 к подпрограмме 6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ка расчета значений целевых индикаторов (показателей) </w:t>
        <w:br/>
      </w:r>
      <w:r>
        <w:rPr>
          <w:rFonts w:cs="Times New Roman" w:ascii="Times New Roman" w:hAnsi="Times New Roman"/>
          <w:sz w:val="28"/>
          <w:szCs w:val="28"/>
        </w:rPr>
        <w:t>подпрограммы 6 приведена в приложении 4 к подпрограмме 6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6 будет обеспечено </w:t>
        <w:br/>
        <w:t>достижение следующих результатов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субсидии социально ориентированным некоммерческим организациям по результатам конкурсного отбора, на уровне 100 % в течение всего срока реализации подпрограммы 6</w:t>
      </w:r>
      <w:r>
        <w:rPr>
          <w:sz w:val="28"/>
        </w:rPr>
        <w:t>;</w:t>
      </w:r>
    </w:p>
    <w:p>
      <w:pPr>
        <w:pStyle w:val="23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Сроки реализации подпрограммы 6: 2020-2025 год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Характеристика основных мероприятий, объем финансовых средств, необходимых для реализации подпрограммы 6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оциально ориентированным некоммерческим организациям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управлением образования администрации района в рамках утвержденных бюджетных ассигнований и лимитов бюджетных обязательств с последующим восстановлением и направлением по возмещению фактически понесенных расходов  в рамках каждо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субсидии  определяется  стоимостью одного сертификата дополнительного образования, устанавливаемый программой персонифицированного финансирования дополнительного образования в Череповецком муниципальном районе на год и количеством учащихся, получивших сертификаты дополните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субсидии  включены расходы на выплату заработной платы специалистам и руководителю, обеспечивающим выполнение функций уполномоченной организации, с учетом начислений на оплату труда; затраты на оплату аренды помещения; затраты на оплату коммунальных услуг; затраты на оплату банковских услуг; затраты на оплату услуг по техническому обслуживанию компьютерного оборудования, оргтехники, программного обеспечения; затраты на оплату услуг связи; затраты на расходные материалы.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Для достижения целей и решения задач подпрограммы 6 необходимо реализовать ряд основных мероприятий:</w:t>
      </w:r>
    </w:p>
    <w:p>
      <w:pPr>
        <w:pStyle w:val="23"/>
        <w:tabs>
          <w:tab w:val="clear" w:pos="708"/>
          <w:tab w:val="left" w:pos="3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Основное мероприятие 6.1.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е конкурсного отбора</w:t>
      </w:r>
      <w:r>
        <w:rPr>
          <w:rFonts w:cs="Times New Roman" w:ascii="Times New Roman" w:hAnsi="Times New Roman"/>
          <w:sz w:val="28"/>
          <w:szCs w:val="28"/>
        </w:rPr>
        <w:t>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реализация  механизма распределения бюджетного финансирования на конкурсной основе путем предоставления субсидий социально ориентированным некоммерческим организациям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ab/>
        <w:t>Право на получение субсидии из бюджета района предоставляется СОНКО по результатам конкурсного отбора в соответствии с со следующими критери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феры деятельности претендента на получение субсидии целям и задачам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неисполнения обязательств перед бюджетом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уставной и иной деятельности СОНКО в информационно-телекоммуникационных сетях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дение ликвидации юридического лица - претендента на получение субсидии и отсутствие решения арбитражного суда о признании юридического лица - претендента на получение субсидии банкротом и об открытии конкурсного 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претендента на получение субсидии в организации и проведении мероприятий, направленных на работу с несовершеннолетними детьми и их родителями на территории Волог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ретендента на получение субсидии в грантовых конкурсах Правительства Волог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убсидии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уплате налогов, сборов и других обязательных платежей в бюджеты бюджетной системы Российской Федерации, а также в государственные внебюджетные фонды на первое число месяца, предшествующего месяцу подачи заявления о предоставлении субсидии из средств бюджета района в 2019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установленном порядке в бюджет района не использованного в отчетном финансовом году остатка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а нахождения в процессе реорганизации, ликвидации, банкротства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hanging="0"/>
        <w:jc w:val="center"/>
        <w:rPr>
          <w:b/>
          <w:b/>
          <w:spacing w:val="6"/>
        </w:rPr>
      </w:pPr>
      <w:r>
        <w:rPr>
          <w:b/>
          <w:lang w:val="en-US"/>
        </w:rPr>
        <w:t>I</w:t>
      </w:r>
      <w:r>
        <w:rPr>
          <w:b/>
        </w:rPr>
        <w:t xml:space="preserve">V. </w:t>
      </w:r>
      <w:r>
        <w:rPr>
          <w:b/>
          <w:bCs/>
        </w:rPr>
        <w:t xml:space="preserve">Ресурсное обеспечение </w:t>
      </w:r>
      <w:r>
        <w:rPr>
          <w:b/>
          <w:spacing w:val="6"/>
        </w:rPr>
        <w:t>мероприятий подпрограммы 6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firstLine="709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бюджетных ассигнований на реализацию подпрограммы  6 – 828,6 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 – 138,1  тыс.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pacing w:val="6"/>
          <w:sz w:val="28"/>
          <w:szCs w:val="28"/>
        </w:rPr>
        <w:t xml:space="preserve">2021 год – </w:t>
      </w:r>
      <w:r>
        <w:rPr>
          <w:sz w:val="28"/>
          <w:szCs w:val="28"/>
        </w:rPr>
        <w:t>138,1  тыс. рублей;</w:t>
      </w:r>
    </w:p>
    <w:p>
      <w:pPr>
        <w:pStyle w:val="Normal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2 год – </w:t>
      </w:r>
      <w:r>
        <w:rPr>
          <w:sz w:val="28"/>
          <w:szCs w:val="28"/>
        </w:rPr>
        <w:t>138,1  тыс. рублей;</w:t>
      </w:r>
    </w:p>
    <w:p>
      <w:pPr>
        <w:pStyle w:val="ConsPlusCell1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023 год – </w:t>
      </w:r>
      <w:r>
        <w:rPr>
          <w:sz w:val="28"/>
          <w:szCs w:val="28"/>
        </w:rPr>
        <w:t>138,1  тыс. рублей;</w:t>
      </w:r>
    </w:p>
    <w:p>
      <w:pPr>
        <w:pStyle w:val="Normal"/>
        <w:ind w:firstLine="709"/>
        <w:rPr/>
      </w:pPr>
      <w:r>
        <w:rPr>
          <w:spacing w:val="6"/>
          <w:sz w:val="28"/>
          <w:szCs w:val="28"/>
        </w:rPr>
        <w:t xml:space="preserve">2024 год – </w:t>
      </w:r>
      <w:r>
        <w:rPr>
          <w:sz w:val="28"/>
          <w:szCs w:val="28"/>
        </w:rPr>
        <w:t>138,1 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 – 138,1 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Ресурсное обеспечение и перечень мероприятий подпрограммы 6 </w:t>
        <w:br/>
        <w:t xml:space="preserve">за счет средств бюджета района представлены в приложении 1 </w:t>
        <w:br/>
        <w:t>к подпрограмме 6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Прогнозная (справочная) </w:t>
      </w:r>
      <w:hyperlink w:anchor="Par298">
        <w:r>
          <w:rPr>
            <w:rStyle w:val="InternetLink"/>
            <w:sz w:val="28"/>
          </w:rPr>
          <w:t>оценка</w:t>
        </w:r>
      </w:hyperlink>
      <w:r>
        <w:rPr>
          <w:sz w:val="28"/>
        </w:rPr>
        <w:t xml:space="preserve"> расходов федерального и областного бюджета, бюджетов сельских поселений и средств из внебюджетных </w:t>
        <w:br/>
        <w:t xml:space="preserve">источников на реализацию целей подпрограммы 6 приведена в приложении 2 к подпрограмме 6. 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иложение 1 подпрограммы 6 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Ресурсное обеспечение и перечень мероприятий подпрограммы 6 Программы за счет средств бюджета район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0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о ориентированных некоммерческих организаций на 2020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</w:tr>
      <w:tr>
        <w:trPr>
          <w:trHeight w:val="100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6.1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 xml:space="preserve">Приложение 2 </w:t>
        <w:br/>
        <w:t>к подпрограмме 6</w:t>
      </w:r>
    </w:p>
    <w:p>
      <w:pPr>
        <w:pStyle w:val="Normal"/>
        <w:ind w:left="12049" w:hanging="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</w:t>
      </w:r>
      <w:bookmarkStart w:id="1" w:name="OLE_LINK4"/>
      <w:bookmarkStart w:id="2" w:name="OLE_LINK3"/>
      <w:r>
        <w:rPr>
          <w:sz w:val="28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1"/>
      <w:bookmarkEnd w:id="2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ЧМР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138,1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 xml:space="preserve">Приложение 3 </w:t>
        <w:br/>
        <w:t>к подпрограмме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едения о целевых показателях (индикаторах) подпрограммы 6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7"/>
        <w:gridCol w:w="4317"/>
        <w:gridCol w:w="7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очно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: Создание прозрачной и конкурентной системы муниципальной поддержки социально ориентированных некоммерческих организаци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тие механизмов оказ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енной, финансовой и информационной поддержки социально ориентированным некоммерческим организациям;</w:t>
              <w:br/>
              <w:t>Формирование партнерских отношений между органами местного самоуправления и некоммерческими организациями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дельный вес  предоставленных субсидий социально ориентированным некоммерческим организациям  по результатам конкурсного отбо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  <w:t>Приложение 4</w:t>
        <w:br/>
        <w:t>к подпрограмме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значений целевых индикаторов (показателей) </w:t>
        <w:br/>
        <w:t>подпрограммы 6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453"/>
        <w:gridCol w:w="709"/>
        <w:gridCol w:w="5670"/>
        <w:gridCol w:w="2268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показател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означение и наименование </w:t>
              <w:br/>
              <w:t>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а расче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</w:rPr>
              <w:t>перем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 предоставленных субсидий социально ориентированным некоммерческим организациям  по результатам конкурсного отбор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1 = </w:t>
            </w:r>
            <w:r>
              <w:rPr>
                <w:lang w:val="en-US"/>
              </w:rPr>
              <w:t>G</w:t>
            </w:r>
            <w:r>
              <w:rPr/>
              <w:t>1/</w:t>
            </w:r>
            <w:r>
              <w:rPr>
                <w:lang w:val="en-US"/>
              </w:rPr>
              <w:t>H</w:t>
            </w:r>
            <w:r>
              <w:rPr/>
              <w:t>1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 предоставленных субсидий социально ориентированным некоммерческим организациям  по результатам конкурсного отб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jc w:val="center"/>
              <w:rPr/>
            </w:pPr>
            <w:r>
              <w:rPr/>
              <w:t>Данные управления образования, учреждений дополнительного образования района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оставленных субсидий социально ориентированным некоммерческим организациям  по результатам конкурсного отб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редоставленных субсидий социально ориентированным некоммерческим организациям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3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myatin@mail.ru" TargetMode="External"/><Relationship Id="rId3" Type="http://schemas.openxmlformats.org/officeDocument/2006/relationships/hyperlink" Target="mailto:azamyatin@mail.ru" TargetMode="External"/><Relationship Id="rId4" Type="http://schemas.openxmlformats.org/officeDocument/2006/relationships/header" Target="header1.xml"/><Relationship Id="rId5" Type="http://schemas.openxmlformats.org/officeDocument/2006/relationships/hyperlink" Target="http://gosuslugi35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header" Target="header11.xml"/><Relationship Id="rId17" Type="http://schemas.openxmlformats.org/officeDocument/2006/relationships/footer" Target="footer2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header" Target="header1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2D02982FFB78F2618E9BEFBAD902F9D9CA736233F75667BCA73040DFB5D64B1E2F542547086319A7tATCJ" TargetMode="External"/><Relationship Id="rId23" Type="http://schemas.openxmlformats.org/officeDocument/2006/relationships/hyperlink" Target="consultantplus://offline/ref=2D02982FFB78F2618E9BEFBAD902F9D9CA736135F45367BCA73040DFB5tDT6J" TargetMode="External"/><Relationship Id="rId24" Type="http://schemas.openxmlformats.org/officeDocument/2006/relationships/hyperlink" Target="consultantplus://offline/ref=2D02982FFB78F2618E9BEFBAD902F9D9CA796630F55F67BCA73040DFB5D64B1E2F5425420E62t1T0J" TargetMode="External"/><Relationship Id="rId25" Type="http://schemas.openxmlformats.org/officeDocument/2006/relationships/hyperlink" Target="consultantplus://offline/ref=2D02982FFB78F2618E9BF1B7CF6EA7DDCD703838F5536DEEF3674688EA864D4B6F1423124B2715A0AA69050Dt3TBJ" TargetMode="External"/><Relationship Id="rId26" Type="http://schemas.openxmlformats.org/officeDocument/2006/relationships/header" Target="header14.xml"/><Relationship Id="rId27" Type="http://schemas.openxmlformats.org/officeDocument/2006/relationships/footer" Target="footer5.xml"/><Relationship Id="rId28" Type="http://schemas.openxmlformats.org/officeDocument/2006/relationships/header" Target="header1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3:00Z</dcterms:created>
  <dc:creator>Светлана</dc:creator>
  <dc:description/>
  <dc:language>en-US</dc:language>
  <cp:lastModifiedBy>user</cp:lastModifiedBy>
  <cp:lastPrinted>2020-02-26T16:38:00Z</cp:lastPrinted>
  <dcterms:modified xsi:type="dcterms:W3CDTF">2023-05-24T10:03:00Z</dcterms:modified>
  <cp:revision>2</cp:revision>
  <dc:subject/>
  <dc:title/>
</cp:coreProperties>
</file>